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48"/>
          <w:szCs w:val="48"/>
          <w:lang w:val="nl-NL"/>
        </w:rPr>
        <w:t>ONDERZOEKTHEMA'S GERICHT OP ONTWERP EN BELEI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nkele denkeelden voor het onderzoek in de vakgroep stedebouw eventueel in het perspectief van de onderzoekscholen NETHUR en DESIG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none"/>
        </w:tabs>
        <w:suppressAutoHyphens w:val="true"/>
        <w:spacing w:lineRule="atLeast" w:line="240"/>
        <w:rPr>
          <w:rFonts w:ascii="Times" w:hAnsi="Times" w:cs="Times"/>
          <w:lang w:val="nl-NL"/>
        </w:rPr>
      </w:pPr>
      <w:r>
        <w:rPr>
          <w:rFonts w:cs="Times" w:ascii="Times" w:hAnsi="Times"/>
          <w:lang w:val="nl-NL"/>
        </w:rPr>
        <w:t>Prof.dr.ir. Taeke M. de Jong</w:t>
        <w:tab/>
        <w:t>6 juli 1993</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pPr>
      <w:r>
        <w:rPr/>
        <w:t>INHOUD</w:t>
      </w:r>
    </w:p>
    <w:sdt>
      <w:sdtPr>
        <w:docPartObj>
          <w:docPartGallery w:val="Table of Contents"/>
          <w:docPartUnique w:val="true"/>
        </w:docPartObj>
      </w:sdtPr>
      <w:sdtContent>
        <w:p>
          <w:pPr>
            <w:pStyle w:val="Normal"/>
            <w:tabs>
              <w:tab w:val="clear" w:pos="720"/>
              <w:tab w:val="left" w:pos="0"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C \e 1-2 </w:instrText>
          </w:r>
          <w:r>
            <w:rPr>
              <w:rFonts w:cs="Times" w:ascii="Times" w:hAnsi="Times"/>
              <w:lang w:val="nl-NL"/>
            </w:rPr>
            <w:fldChar w:fldCharType="separate"/>
          </w: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1 VAN ONDERZOEKTHEMA'S NAAR ONTWERPTHEMA'S</w:t>
            <w:tab/>
            <w:t xml:space="preserve">  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2 SCENARIO'S</w:t>
            <w:tab/>
            <w:t xml:space="preserve">  4</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1 De exploratie van het mogelijke</w:t>
            <w:tab/>
            <w:t xml:space="preserve">  5</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2 De ontwerpgerichte ordening en samenvatting van andere studies en methoden</w:t>
            <w:tab/>
            <w:t xml:space="preserve">  6</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3 De scenario's en het ontwerp</w:t>
            <w:tab/>
            <w:t xml:space="preserve">  8</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4 Effect-analyses achteraf</w:t>
            <w:tab/>
            <w:t xml:space="preserve">  9</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3 EEN VOORWAARDELIJKE ORDENING VAN ONDERZOEKTHEMA'S ?</w:t>
            <w:tab/>
            <w:t xml:space="preserve">  10</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4 VOORWAARDEN VOOR DIT ONDERZOEK</w:t>
            <w:tab/>
            <w:t xml:space="preserve">  12</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1 De topografische reductie</w:t>
            <w:tab/>
            <w:t xml:space="preserve">  1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2 De chronografische reductie</w:t>
            <w:tab/>
            <w:t xml:space="preserve">  15</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3 Nieuwe zintuigen, nieuwe ontwerprelevante verbanden?</w:t>
            <w:tab/>
            <w:t xml:space="preserve">  16</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5 ONTWERPONDERZOEK EN ONTWERPEND ONDERZOEK</w:t>
            <w:tab/>
            <w:t xml:space="preserve">  16</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5.1 De noodzaak van een eigen onderzoeksveld</w:t>
            <w:tab/>
            <w:t xml:space="preserve">  16</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5.2 Het onderscheid met verklarend, voorspellend, probleemsignalerend en programmerend onderzoek.</w:t>
            <w:tab/>
            <w:t xml:space="preserve">  17</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5.3 Het onderscheid met evaluerend en optimaliserend onderzoek.</w:t>
            <w:tab/>
            <w:t xml:space="preserve">  17</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5.4 Het onderscheid met technisch onderzoek.</w:t>
            <w:tab/>
            <w:t xml:space="preserve">  18</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6 ONTWERPONDERZOEK</w:t>
            <w:tab/>
            <w:t xml:space="preserve">  18</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6.1 Casuïstiek en vergelijkend onderzoek</w:t>
            <w:tab/>
            <w:t xml:space="preserve">  19</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6.2 Welke vergelijkingsgrondslag kiest men?</w:t>
            <w:tab/>
            <w:t xml:space="preserve">  19</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6.3 Welke effecten wil men analyseren?</w:t>
            <w:tab/>
            <w:t xml:space="preserve">  21</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7 ONTWERPEND ONDERZOEK</w:t>
            <w:tab/>
            <w:t xml:space="preserve">  21</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7.1 Welke ontwerp</w:t>
            <w:noBreakHyphen/>
            <w:t>ingrepen kan men onderscheiden?</w:t>
            <w:tab/>
            <w:t xml:space="preserve">  22</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7.2 Legenda-onderzoek</w:t>
            <w:tab/>
            <w:t xml:space="preserve">  2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7.3 Spreiding van materiaal en ruimte</w:t>
            <w:tab/>
            <w:t xml:space="preserve">  24</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pPr>
          <w:r>
            <w:rPr>
              <w:rFonts w:cs="Times" w:ascii="Times" w:hAnsi="Times"/>
              <w:i/>
              <w:iCs/>
              <w:lang w:val="nl-NL"/>
            </w:rPr>
            <w:t>AANTEKENINGEN</w:t>
          </w:r>
          <w:r>
            <w:rPr>
              <w:rFonts w:cs="Times" w:ascii="Times" w:hAnsi="Times"/>
              <w:lang w:val="nl-NL"/>
            </w:rPr>
            <w:tab/>
            <w:t xml:space="preserve">  26</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pPr>
          <w:r>
            <w:rPr>
              <w:rFonts w:cs="Times" w:ascii="Times" w:hAnsi="Times"/>
              <w:i/>
              <w:iCs/>
              <w:lang w:val="nl-NL"/>
            </w:rPr>
            <w:t>INDEX</w:t>
          </w:r>
          <w:r>
            <w:rPr>
              <w:rFonts w:cs="Times" w:ascii="Times" w:hAnsi="Times"/>
              <w:lang w:val="nl-NL"/>
            </w:rPr>
            <w:tab/>
            <w:t xml:space="preserve">  30</w:t>
          </w:r>
          <w:r>
            <w:rPr>
              <w:rFonts w:cs="Times" w:ascii="Times" w:hAnsi="Times"/>
              <w:lang w:val="nl-NL"/>
            </w:rPr>
            <w:fldChar w:fldCharType="end"/>
          </w:r>
        </w:p>
      </w:sdtContent>
    </w:sdt>
    <w:p>
      <w:pPr>
        <w:sectPr>
          <w:footerReference w:type="default" r:id="rId2"/>
          <w:type w:val="nextPage"/>
          <w:pgSz w:w="11836" w:h="17291"/>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1</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VAN ONDERZOEKTHEMA'S NAAR ONTWERPTHEMA'S</w:t>
      </w:r>
      <w:r>
        <w:fldChar w:fldCharType="begin"/>
      </w:r>
      <w:r>
        <w:rPr/>
        <w:instrText xml:space="preserve"> TC "_x0013_seq level0 \h \r0 " \l 1 </w:instrText>
      </w:r>
      <w:r>
        <w:rPr/>
        <w:fldChar w:fldCharType="separate"/>
      </w:r>
      <w:r>
        <w:rPr/>
      </w:r>
      <w:r>
        <w:rPr/>
        <w:fldChar w:fldCharType="end"/>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1</w:t>
      </w:r>
      <w:r>
        <w:rPr>
          <w:sz w:val="36"/>
          <w:i/>
          <w:szCs w:val="36"/>
          <w:iCs/>
          <w:rFonts w:cs="Times" w:ascii="Times" w:hAnsi="Times"/>
          <w:lang w:val="nl-NL"/>
        </w:rPr>
        <w:fldChar w:fldCharType="end"/>
      </w:r>
    </w:p>
    <w:p>
      <w:pPr>
        <w:sectPr>
          <w:footerReference w:type="default" r:id="rId3"/>
          <w:type w:val="nextPage"/>
          <w:pgSz w:w="11836" w:h="17291"/>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klassiek</w:t>
        <w:noBreakHyphen/>
        <w:t>wetenschappelijk verklarende, voorspellende en probleemsignalerende, het programmerende, optimaliserende en evaluerende onderzoek (samengevat als "doelgericht onderzoek"), heeft een kostbare bibliotheek vol ontwerprichtlijnen opgeleverd. Deze ontwerprichtlijnen gaan uit van thema's die een causaal verband leggen tussen een onafhankelijk variërende variabele en een afhankelijk effect zoals "bevolkingsontwikkeling en vergrijzing", "energieverbruik en broeikas-effect". Zij zijn in de probleemsignalerende fase als variabelen in het onderzoek afgebakend, afhankelijk van betrekkelijk arbitraire beperkingen zoals de toevallige agenda van de opdrachtgever, de ervaring van de onderzoeker, de beschikbaarheid van gegevens of beperkingen in het budge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ze afbakeningen zijn voor de ontwerper een obstakel, omdat van hem verwacht wordt een ontwerp te maken dat alle probleemvelden tegelijk recht doet. Als de wethouder hem vraagt morgen een ontwerp te hebben, zal hij niet eerst de eerdergenoemde onderzoeksbibliotheek met ontwerprichtlijnen doorworstelen. Na zijn afstuderen wordt hij voornamelijk door zijn critici bijgeschoold. Hij zal intuïtief een ontwerp maken en de kritiek afwachten om vervolgens het ontwerp op onderdelen te wijzigen. Hij kan kritiek verwachten van beleidsmensen (opdrachtgevers, te beschouwen als vertegenwoordigers van de toekomstige gebruikers), technici en wetenschappers (als adviseurs van de opdrachtgever of door hemzelf aangetrokken) die het ontwerp op grond van hun ervaring op verschillende effecten beoordelen. Daarna volgt op grond van de voorspelde effecten (effect</w:t>
        <w:noBreakHyphen/>
        <w:t>analyse) een afweging die in het gunstigste geval direkt tot uitvoering van het ontwerp kan leiden, maar ook tot een heroverweging. Een en ander kan als volgt in het meest eenvoudige model van de planvormingscyclus worden samengeva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PLANVORMINGSCYCLUS</w:t>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heroverweging kan het ontwerp betreffen, maar ook de uitgangspunten van dat ontwerp, de inventarisatie die voorafgegaan is aan het ontwerp, het programma van eisen. Om de eerdergenoemde onderzoeksbibliotheek van ontwerprichtlijnen in deze planvormingscyclus een voor de ontwerper meer bruikbare vorm te geven, zou een op ontwerpingrepen afgestemde thema</w:t>
        <w:noBreakHyphen/>
        <w:t>afbakening kunnen worden gezocht. In deze thema</w:t>
        <w:noBreakHyphen/>
        <w:t>afbakening zou bijvoorbeeld kunnen aangesloten bij essentiële ontwerpingrepen zoals "concentreren of spreiden", "scheiden of verweven" op verschillende schaalniveaus. Dat zijn immers overwegingen die bij het tekenen van elk ontwerp een rol spelen. Het zijn de ontwerpingrepen in de "kwellende leegte van het witte papier"</w:t>
      </w:r>
      <w:r>
        <w:rPr>
          <w:rStyle w:val="EndnoteReference"/>
          <w:rStyle w:val="EndnoteAnchor"/>
          <w:rFonts w:cs="Times" w:ascii="Times" w:hAnsi="Times"/>
          <w:lang w:val="nl-NL"/>
        </w:rPr>
        <w:endnoteReference w:id="2"/>
      </w:r>
      <w:r>
        <w:rPr>
          <w:rFonts w:cs="Times" w:ascii="Times" w:hAnsi="Times"/>
          <w:lang w:val="nl-NL"/>
        </w:rPr>
        <w:t>, in het eerste schetsontwerp of in een meer definitief ontwerp dat de ontwerper terugkrijgt van adviseur of opdrachtgever. Zij hebben effect op bijna elk tot dusverre geformuleerd onderzoekthema en de ontwerper weegt ze impliciet of expliciet af tegen alle effecten die beleidmatig, technisch of wetenschappelijk kunnen worden onderscheiden. De eerder als "richtlijnen" geformuleerde onderzoeksresultaten worden nu per ontwerp-ingreep geordend als "effect". In bovenstaand schema is daarmee een accentverschuiving van "inventarisatie" naar "effect-analyse" bij elk element van beeldvorming bewerkstellig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ffectanalyse evalueert een plan vóórdat het wordt uitgevoerd. Evaluerend onderzoek evalueert reeds uitgevoerde plann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ffectanalyse zou gebaseerd moeten zijn op een brede ervaring van evaluerend onderzoek. Evaluerend onderzoek blijft echter in de praktijk meestal achterwege omdat het duur is en de individuele opdrachtgever "niets oplevert". Het project is afgesloten en men heeft geen behoefte aan negatieve publiciteit achteraf. Daardoor blijven steeds dezelfde mythes omtrent het effect van plannen en hun onderdelen onweersproken, terwijl ook steeds weer dezelfde fouten worden gemaakt. Hier ligt een belangrijke taak voor het universitaire onderzoek, omdat het voor particuliere adviesbureaus nauwelijks een markt is. Het levert bovendien fundamentele inzichten voor toekomstscenario's op.</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bestaan van uitéénlopende evaluaties van uitgevoerde plannen is voorwaarde voor effect-analyse bij ontwerpend onderzoek, zoals scenario</w:t>
        <w:noBreakHyphen/>
        <w:t>analyse. Scenario</w:t>
        <w:noBreakHyphen/>
        <w:t>analyse kan beleidsvarianten met ontwerpexperimenten en daarbij behorende effectanalyses combineren. Deze vorm van ontwerpend onderzoek combineert daarmee visies op mogelijke, waarschijnlijke en wenselijke toekomsten. De keerzijde is, dat altijd met méér verschillende, bij voorkeur extreme toekomsten moet worden gerekend. De belangrijkste functie van scenario's is niet het voorspellen, maar het verdedigen van beslissingen tegen de achtergrond van verschillende mogelijke toekomsten (zoals bijvoorbeeld bij Shell voor elk belangrijk besluit geëist wordt). Daarmee wordt de "robuustheid" van het besluit (of het ontwerp) getes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Elders</w:t>
      </w:r>
      <w:r>
        <w:rPr>
          <w:rStyle w:val="EndnoteReference"/>
          <w:rStyle w:val="EndnoteAnchor"/>
          <w:rFonts w:cs="Times" w:ascii="Times" w:hAnsi="Times"/>
          <w:lang w:val="nl-NL"/>
        </w:rPr>
        <w:endnoteReference w:id="3"/>
      </w:r>
      <w:r>
        <w:rPr>
          <w:rFonts w:cs="Times" w:ascii="Times" w:hAnsi="Times"/>
          <w:lang w:val="nl-NL"/>
        </w:rPr>
        <w:t xml:space="preserve"> heb ik uitééngezet welke rol ontwerp, onderzoek en beleid speelt in toekomstscenario'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ONTWERP, ONDERZOEK, BELEID, SCENARIO, EFFECT-ANALYSE</w:t>
            </w:r>
          </w:p>
        </w:tc>
      </w:tr>
      <w:tr>
        <w:trPr/>
        <w:tc>
          <w:tcPr>
            <w:tcW w:w="8956" w:type="dxa"/>
            <w:tcBorders>
              <w:top w:val="sing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pPr>
            <w:r>
              <w:rPr>
                <w:rFonts w:cs="Times" w:ascii="Times" w:hAnsi="Times"/>
                <w:lang w:val="nl-NL"/>
              </w:rPr>
              <w:t xml:space="preserve">De Jong, </w:t>
            </w:r>
            <w:r>
              <w:rPr>
                <w:rFonts w:cs="Times" w:ascii="Times" w:hAnsi="Times"/>
                <w:i/>
                <w:iCs/>
                <w:lang w:val="nl-NL"/>
              </w:rPr>
              <w:t>Deblokkerende toekomstbeelden</w:t>
            </w:r>
            <w:r>
              <w:rPr>
                <w:rFonts w:cs="Times" w:ascii="Times" w:hAnsi="Times"/>
                <w:lang w:val="nl-NL"/>
              </w:rPr>
              <w:t>, 1992</w:t>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Cruciaal is in dit schema het voorspellend onderzoek, vóór de uitvoering, maar ná het ontwerp, beter bekend als effect-analyse. Hiermee is in het milieu-onderzoek veel ervaring opgedaan. Het is duidelijk dat mijn werkverband belang heeft bij een methodisch zodanig uitgewerkt ontwerp-onderzoek, dat </w:t>
      </w:r>
      <w:r>
        <w:rPr>
          <w:rFonts w:cs="Times" w:ascii="Times" w:hAnsi="Times"/>
          <w:b/>
          <w:bCs/>
          <w:lang w:val="nl-NL"/>
        </w:rPr>
        <w:t>ook</w:t>
      </w:r>
      <w:r>
        <w:rPr>
          <w:rFonts w:cs="Times" w:ascii="Times" w:hAnsi="Times"/>
          <w:lang w:val="nl-NL"/>
        </w:rPr>
        <w:t xml:space="preserve"> milieu-effecten van ontwerp-ingrepen gemakkelijk kunnen worden gerapporteerd. De nadruk valt hier op "ook", omdat ik er mij pijnlijk van bewust ben, dat het milieu-aspect geen zoveelste blok aan het been van de ontwerper moet worden. Ik ben dan ook geen voorstander van een afzonderlijke milieu-inbreng, ik geloof veeleer dat een </w:t>
      </w:r>
      <w:r>
        <w:rPr>
          <w:rFonts w:cs="Times" w:ascii="Times" w:hAnsi="Times"/>
          <w:b/>
          <w:bCs/>
          <w:lang w:val="nl-NL"/>
        </w:rPr>
        <w:t>in alle opzichten</w:t>
      </w:r>
      <w:r>
        <w:rPr>
          <w:rFonts w:cs="Times" w:ascii="Times" w:hAnsi="Times"/>
          <w:lang w:val="nl-NL"/>
        </w:rPr>
        <w:t xml:space="preserve"> beter ontwerp vanzelfsprekend ook een beter milieu oplevert. In het kader van het ontwerpend onderzoek kunnen ontwerp-experimenten worden gedaan waarvan alle soorten effecten worden gerapporteerd. Wanneer deze experimenten aansluiten op bekende ontwerpthema's, kan vanuit de gedachtenwereld van de ontwerper worden geredeneerd naar die van de onderzoeker inplaats van anderso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2</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SCENARIO'S</w:t>
      </w:r>
      <w:r>
        <w:fldChar w:fldCharType="begin"/>
      </w:r>
      <w:r>
        <w:rPr/>
        <w:instrText xml:space="preserve"> TC "_x0013_seq level0 \r2 \*arabic_x0014_2"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2</w:t>
      </w:r>
      <w:r>
        <w:rPr>
          <w:sz w:val="36"/>
          <w:i/>
          <w:szCs w:val="36"/>
          <w:iCs/>
          <w:rFonts w:cs="Times" w:ascii="Times" w:hAnsi="Times"/>
          <w:lang w:val="nl-NL"/>
        </w:rPr>
        <w:fldChar w:fldCharType="end"/>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Onlangs heb ik met Frieling een poging gedaan om vanuit de brede probleemstelling van het natuur</w:t>
        <w:noBreakHyphen/>
        <w:t xml:space="preserve"> en milieubeleid de meest extreme van alle voorstelbare scenario's voor Nederland in één schema te markeren, één middenvariant uit te werken in een ontwerp voor Nederland en vervolgens dit ontwerp globaal tegen de achtergrond van de andere scenario's op zijn robuustheid te toetsen alsmede effecten te analyseren. De opdracht kwam van de Commissie Lange Termijn Milieubeleid (CLTM)</w:t>
      </w:r>
      <w:r>
        <w:rPr>
          <w:rStyle w:val="EndnoteReference"/>
          <w:rStyle w:val="EndnoteAnchor"/>
          <w:rFonts w:cs="Times" w:ascii="Times" w:hAnsi="Times"/>
          <w:lang w:val="nl-NL"/>
        </w:rPr>
        <w:endnoteReference w:id="4"/>
      </w:r>
      <w:r>
        <w:rPr>
          <w:rFonts w:cs="Times" w:ascii="Times" w:hAnsi="Times"/>
          <w:lang w:val="nl-NL"/>
        </w:rPr>
        <w:t>. Ik citeer hier vrij uitgebreid uit de methodologische inleiding omdat deze grote overeenkomst vertoont met de thema's die onze faculteit eerder in het kader van het VF-onderzoek en nu in het kader van NETHUR aan de orde stelt</w:t>
      </w:r>
      <w:r>
        <w:rPr>
          <w:rStyle w:val="EndnoteReference"/>
          <w:rStyle w:val="EndnoteAnchor"/>
          <w:rFonts w:cs="Times" w:ascii="Times" w:hAnsi="Times"/>
          <w:lang w:val="nl-NL"/>
        </w:rPr>
        <w:endnoteReference w:id="5"/>
      </w:r>
      <w:r>
        <w:rPr>
          <w:rFonts w:cs="Times" w:ascii="Times" w:hAnsi="Times"/>
          <w:lang w:val="nl-NL"/>
        </w:rPr>
        <w:t>. Het "Indicatief ruimtelijk beeld" zal pas in november door de CLTM worden gepublicee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De exploratie van het mogelijke</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scenario's voor de CLTM zijn niet alleen door voorspelling en programmering ontwikkeld, maar ook door ontwerp. Om niet uitsluitend in utopische beelden te vervallen moet behalve wat vanuit de milieubelangen wenselijk is, ook wat vanuit de verschillende Nederlandse sectoren waarschijnlijk, wenselijk en op de lange termijn mogelijk en haalbaar is in het oog gehouden worden. Deze manieren om naar de toekomst te kijken staan hieronder ten opzichte van elkaar geplaatst, het zijn als het ware "verschillende toekomsten".</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Een op lange termijn duurzame oikos heeft verschillende mogelijke ruimtelijke oplossingen, waarvan slechts één is geëxploreerd.</w:t>
      </w:r>
    </w:p>
    <w:p>
      <w:pPr>
        <w:pStyle w:val="Normal"/>
        <w:keepNext w:val="true"/>
        <w:keepLines/>
        <w:tabs>
          <w:tab w:val="clear" w:pos="720"/>
          <w:tab w:val="left" w:pos="0" w:leader="none"/>
        </w:tabs>
        <w:suppressAutoHyphens w:val="true"/>
        <w:spacing w:lineRule="atLeast" w:line="240"/>
        <w:rPr/>
      </w:pPr>
      <w:r>
        <w:rPr>
          <w:rFonts w:cs="Times" w:ascii="Times" w:hAnsi="Times"/>
          <w:lang w:val="nl-NL"/>
        </w:rPr>
        <w:t xml:space="preserve">Het is een onwaarschijnlijke toekomst en daarom kan zij niet worden voorspeld, maar moet worden ontworpen. De </w:t>
      </w:r>
      <w:r>
        <w:rPr>
          <w:rFonts w:cs="Times" w:ascii="Times" w:hAnsi="Times"/>
          <w:i/>
          <w:iCs/>
          <w:lang w:val="nl-NL"/>
        </w:rPr>
        <w:t>waarschijnlijk</w:t>
      </w:r>
      <w:r>
        <w:fldChar w:fldCharType="begin"/>
      </w:r>
      <w:r>
        <w:rPr/>
        <w:instrText xml:space="preserve"> XE "waarschijnlijk" \f "User-Defined" </w:instrText>
      </w:r>
      <w:r>
        <w:rPr/>
        <w:fldChar w:fldCharType="separate"/>
      </w:r>
      <w:r>
        <w:rPr/>
      </w:r>
      <w:r>
        <w:rPr/>
        <w:fldChar w:fldCharType="end"/>
      </w:r>
      <w:r>
        <w:rPr>
          <w:rFonts w:cs="Times" w:ascii="Times" w:hAnsi="Times"/>
          <w:i/>
          <w:iCs/>
          <w:lang w:val="nl-NL"/>
        </w:rPr>
        <w:t>e</w:t>
      </w:r>
      <w:r>
        <w:rPr>
          <w:rFonts w:cs="Times" w:ascii="Times" w:hAnsi="Times"/>
          <w:lang w:val="nl-NL"/>
        </w:rPr>
        <w:t xml:space="preserve"> toekomst is immers uit ecologisch oogpunt zo somber, dat wij nog slechts hoop kunnen putten uit onwaarschijnlijke, maar wel </w:t>
      </w:r>
      <w:r>
        <w:rPr>
          <w:rFonts w:cs="Times" w:ascii="Times" w:hAnsi="Times"/>
          <w:i/>
          <w:iCs/>
          <w:lang w:val="nl-NL"/>
        </w:rPr>
        <w:t>mogelijk</w:t>
      </w:r>
      <w:r>
        <w:fldChar w:fldCharType="begin"/>
      </w:r>
      <w:r>
        <w:rPr/>
        <w:instrText xml:space="preserve"> XE "mogelijk" \f "User-Defined" </w:instrText>
      </w:r>
      <w:r>
        <w:rPr/>
        <w:fldChar w:fldCharType="separate"/>
      </w:r>
      <w:r>
        <w:rPr/>
      </w:r>
      <w:r>
        <w:rPr/>
        <w:fldChar w:fldCharType="end"/>
      </w:r>
      <w:r>
        <w:rPr>
          <w:rFonts w:cs="Times" w:ascii="Times" w:hAnsi="Times"/>
          <w:i/>
          <w:iCs/>
          <w:lang w:val="nl-NL"/>
        </w:rPr>
        <w:t>e</w:t>
      </w:r>
      <w:r>
        <w:rPr>
          <w:rFonts w:cs="Times" w:ascii="Times" w:hAnsi="Times"/>
          <w:lang w:val="nl-NL"/>
        </w:rPr>
        <w:t xml:space="preserve"> en in elk geval meer </w:t>
      </w:r>
      <w:r>
        <w:rPr>
          <w:rFonts w:cs="Times" w:ascii="Times" w:hAnsi="Times"/>
          <w:i/>
          <w:iCs/>
          <w:lang w:val="nl-NL"/>
        </w:rPr>
        <w:t>wenselijk</w:t>
      </w:r>
      <w:r>
        <w:fldChar w:fldCharType="begin"/>
      </w:r>
      <w:r>
        <w:rPr/>
        <w:instrText xml:space="preserve"> XE "wenselijk" \f "User-Defined" </w:instrText>
      </w:r>
      <w:r>
        <w:rPr/>
        <w:fldChar w:fldCharType="separate"/>
      </w:r>
      <w:r>
        <w:rPr/>
      </w:r>
      <w:r>
        <w:rPr/>
        <w:fldChar w:fldCharType="end"/>
      </w:r>
      <w:r>
        <w:rPr>
          <w:rFonts w:cs="Times" w:ascii="Times" w:hAnsi="Times"/>
          <w:i/>
          <w:iCs/>
          <w:lang w:val="nl-NL"/>
        </w:rPr>
        <w:t>e</w:t>
      </w:r>
      <w:r>
        <w:rPr>
          <w:rFonts w:cs="Times" w:ascii="Times" w:hAnsi="Times"/>
          <w:lang w:val="nl-NL"/>
        </w:rPr>
        <w:t xml:space="preserve"> ontwikkelingen.</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 xml:space="preserve">VERSCHILLENDE TOEKOMSTEN EN HUN </w:t>
            </w:r>
            <w:r>
              <w:rPr>
                <w:rFonts w:cs="Times" w:ascii="Times" w:hAnsi="Times"/>
                <w:i/>
                <w:iCs/>
                <w:lang w:val="nl-NL"/>
              </w:rPr>
              <w:t>MODALITEIT</w:t>
            </w:r>
            <w:r>
              <w:fldChar w:fldCharType="begin"/>
            </w:r>
            <w:r>
              <w:rPr/>
              <w:instrText xml:space="preserve"> XE "MODALITEIT" \f "User-Defined" </w:instrText>
            </w:r>
            <w:r>
              <w:rPr/>
              <w:fldChar w:fldCharType="separate"/>
            </w:r>
            <w:r>
              <w:rPr/>
            </w:r>
            <w:r>
              <w:rPr/>
              <w:fldChar w:fldCharType="end"/>
            </w:r>
            <w:r>
              <w:rPr>
                <w:rStyle w:val="EndnoteReference"/>
                <w:rStyle w:val="EndnoteAnchor"/>
                <w:rFonts w:cs="Times" w:ascii="Times" w:hAnsi="Times"/>
                <w:lang w:val="nl-NL"/>
              </w:rPr>
              <w:endnoteReference w:id="6"/>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Ontwerpen van verschillende en soms extreme, onwaarschijnlijke, maar wel mogelijke oplossingen, kunnen helpen om de spanwijdte van het mogelijke te verkennen in een voorwaardelijke, meer op de beschikbare middelen gerichte, inperkende reek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ruimteprogramma van de ontwikkelde oplossing is dan ook niet afgeleid uit een voorspelling van de meest waarschijnlijke of een proclamatie van de meest wenselijke duurzame maatschappelijke ontwikkeling, maar vanuit de grenzen van het mogelijke op het gebied van duurzame technische, economische en culturele ontwikkelingen. Binnen al deze mogelijkheden hebben wij ons beperkt tot één die in het kader van het totale project en haar deelstudies het meest aangewezen leek. Binnen deze perken blijken (zoals een goed huis dat geen gedrag afdwingt maar slechts verschillende gedragingen mogelijk maakt, betaamt) de mogelijke varianten van maatschappelijke ontwikkelingen echter weer oneindig groot, al of niet in gunstige zin ten aanzien van natuur en milieu. De gekozen ruimtelijke oplossing biedt goede voorwaarden voor tal van denkbare duurzame maatschappelijke alternatieven en beperkt de mogelijkheden van andere, maar laat de uiteindelijke keuze omtrent de wijze waarop men dit huis wil bewonen aan de mensen zelf.</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De ontwerpgerichte ordening en samenvatting van andere studies en methoden</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Lines/>
        <w:tabs>
          <w:tab w:val="clear" w:pos="720"/>
          <w:tab w:val="left" w:pos="0" w:leader="none"/>
        </w:tabs>
        <w:suppressAutoHyphens w:val="true"/>
        <w:spacing w:lineRule="atLeast" w:line="240"/>
        <w:rPr/>
      </w:pPr>
      <w:r>
        <w:rPr>
          <w:rFonts w:cs="Times" w:ascii="Times" w:hAnsi="Times"/>
          <w:lang w:val="nl-NL"/>
        </w:rPr>
        <w:t>Dit betekent dat niet alle visies die in het kader van de door de CLTM uitgezette studies zijn ontwikkeld ook direkt ruimtelijke consequenties hebben</w:t>
      </w:r>
      <w:r>
        <w:rPr>
          <w:rStyle w:val="EndnoteReference"/>
          <w:rStyle w:val="EndnoteAnchor"/>
          <w:rFonts w:cs="Times" w:ascii="Times" w:hAnsi="Times"/>
          <w:lang w:val="nl-NL"/>
        </w:rPr>
        <w:endnoteReference w:id="7"/>
      </w:r>
      <w:r>
        <w:rPr>
          <w:rFonts w:cs="Times" w:ascii="Times" w:hAnsi="Times"/>
          <w:lang w:val="nl-NL"/>
        </w:rPr>
        <w:t>. Anderzijds betekent dit ook dat het ontwikkelde ruimtelijke beeld niet altijd direkte consequenties heeft voor de in deze visies gesignaleerde ontwikkeling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Van alle mogelijke toekomsten vormt wat </w:t>
      </w:r>
      <w:r>
        <w:rPr>
          <w:rFonts w:cs="Times" w:ascii="Times" w:hAnsi="Times"/>
          <w:i/>
          <w:iCs/>
          <w:lang w:val="nl-NL"/>
        </w:rPr>
        <w:t>ecologisch mogelijk</w:t>
      </w:r>
      <w:r>
        <w:fldChar w:fldCharType="begin"/>
      </w:r>
      <w:r>
        <w:rPr/>
        <w:instrText xml:space="preserve"> XE "ecologisch mogelijk" \f "User-Defined" </w:instrText>
      </w:r>
      <w:r>
        <w:rPr/>
        <w:fldChar w:fldCharType="separate"/>
      </w:r>
      <w:r>
        <w:rPr/>
      </w:r>
      <w:r>
        <w:rPr/>
        <w:fldChar w:fldCharType="end"/>
      </w:r>
      <w:r>
        <w:rPr>
          <w:rFonts w:cs="Times" w:ascii="Times" w:hAnsi="Times"/>
          <w:lang w:val="nl-NL"/>
        </w:rPr>
        <w:t xml:space="preserve"> is, (de letterlijk beschikbare ruimte, de totale met de tijd beschikbare hoeveelheid zonlicht, water, mineralen, menskracht, het maximum denkbare aantal inwoners, de te verwachten temperatuur, de feitelijk beschikbare ecologische gebruiksruimte), de buitenste, meest harde randvoorwaarde.</w:t>
      </w:r>
    </w:p>
    <w:p>
      <w:pPr>
        <w:pStyle w:val="Normal"/>
        <w:tabs>
          <w:tab w:val="clear" w:pos="720"/>
          <w:tab w:val="left" w:pos="0" w:leader="none"/>
        </w:tabs>
        <w:suppressAutoHyphens w:val="true"/>
        <w:spacing w:lineRule="atLeast" w:line="240"/>
        <w:rPr/>
      </w:pPr>
      <w:r>
        <w:rPr>
          <w:rFonts w:cs="Times" w:ascii="Times" w:hAnsi="Times"/>
          <w:lang w:val="nl-NL"/>
        </w:rPr>
        <w:t xml:space="preserve">Van alle daarbinnen fysiek denkbare mogelijkheden is slechts een deel ook </w:t>
      </w:r>
      <w:r>
        <w:rPr>
          <w:rFonts w:cs="Times" w:ascii="Times" w:hAnsi="Times"/>
          <w:i/>
          <w:iCs/>
          <w:lang w:val="nl-NL"/>
        </w:rPr>
        <w:t>technisch haalbaar</w:t>
      </w:r>
      <w:r>
        <w:fldChar w:fldCharType="begin"/>
      </w:r>
      <w:r>
        <w:rPr/>
        <w:instrText xml:space="preserve"> XE "technisch haalbaar" \f "User-Defined" </w:instrText>
      </w:r>
      <w:r>
        <w:rPr/>
        <w:fldChar w:fldCharType="separate"/>
      </w:r>
      <w:r>
        <w:rPr/>
      </w:r>
      <w:r>
        <w:rPr/>
        <w:fldChar w:fldCharType="end"/>
      </w:r>
      <w:r>
        <w:rPr>
          <w:rFonts w:cs="Times" w:ascii="Times" w:hAnsi="Times"/>
          <w:lang w:val="nl-NL"/>
        </w:rPr>
        <w:t xml:space="preserve"> (bijvoorbeeld bij de hoogst denkbare efficiency van het ruimtegebruik, zonnegebruik, gebruik van biologische resource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Van alle daarbinnen denkbare technische mogelijkheden is weer een deel </w:t>
      </w:r>
      <w:r>
        <w:rPr>
          <w:rFonts w:cs="Times" w:ascii="Times" w:hAnsi="Times"/>
          <w:i/>
          <w:iCs/>
          <w:lang w:val="nl-NL"/>
        </w:rPr>
        <w:t>economisch uitvoerbaar</w:t>
      </w:r>
      <w:r>
        <w:fldChar w:fldCharType="begin"/>
      </w:r>
      <w:r>
        <w:rPr/>
        <w:instrText xml:space="preserve"> XE "economisch uitvoerbaar" \f "User-Defined" </w:instrText>
      </w:r>
      <w:r>
        <w:rPr/>
        <w:fldChar w:fldCharType="separate"/>
      </w:r>
      <w:r>
        <w:rPr/>
      </w:r>
      <w:r>
        <w:rPr/>
        <w:fldChar w:fldCharType="end"/>
      </w:r>
      <w:r>
        <w:rPr>
          <w:rFonts w:cs="Times" w:ascii="Times" w:hAnsi="Times"/>
          <w:lang w:val="nl-NL"/>
        </w:rPr>
        <w:t xml:space="preserve">. Daarbinnen is weer een wereld aan cultureel-maatschappelijk-organisatorisch denkbare mogelijkheden, waarin overigens bepaalde technisch-economische ontwikkelingen worden uitgesloten. Van de resterende mogelijkheden binnen het </w:t>
      </w:r>
      <w:r>
        <w:rPr>
          <w:rFonts w:cs="Times" w:ascii="Times" w:hAnsi="Times"/>
          <w:i/>
          <w:iCs/>
          <w:lang w:val="nl-NL"/>
        </w:rPr>
        <w:t>cultureel mogelijk</w:t>
      </w:r>
      <w:r>
        <w:fldChar w:fldCharType="begin"/>
      </w:r>
      <w:r>
        <w:rPr/>
        <w:instrText xml:space="preserve"> XE "cultureel mogelijk" \f "User-Defined" </w:instrText>
      </w:r>
      <w:r>
        <w:rPr/>
        <w:fldChar w:fldCharType="separate"/>
      </w:r>
      <w:r>
        <w:rPr/>
      </w:r>
      <w:r>
        <w:rPr/>
        <w:fldChar w:fldCharType="end"/>
      </w:r>
      <w:r>
        <w:rPr>
          <w:rFonts w:cs="Times" w:ascii="Times" w:hAnsi="Times"/>
          <w:i/>
          <w:iCs/>
          <w:lang w:val="nl-NL"/>
        </w:rPr>
        <w:t>e</w:t>
      </w:r>
      <w:r>
        <w:rPr>
          <w:rFonts w:cs="Times" w:ascii="Times" w:hAnsi="Times"/>
          <w:lang w:val="nl-NL"/>
        </w:rPr>
        <w:t xml:space="preserve"> is vervolgens weer slechts een deel </w:t>
      </w:r>
      <w:r>
        <w:rPr>
          <w:rFonts w:cs="Times" w:ascii="Times" w:hAnsi="Times"/>
          <w:i/>
          <w:iCs/>
          <w:lang w:val="nl-NL"/>
        </w:rPr>
        <w:t>bestuurlijk beïnvloedbaar</w:t>
      </w:r>
      <w:r>
        <w:fldChar w:fldCharType="begin"/>
      </w:r>
      <w:r>
        <w:rPr/>
        <w:instrText xml:space="preserve"> XE "bestuurlijk beïnvloedbaar" \f "User-Defined" </w:instrText>
      </w:r>
      <w:r>
        <w:rPr/>
        <w:fldChar w:fldCharType="separate"/>
      </w:r>
      <w:r>
        <w:rPr/>
      </w:r>
      <w:r>
        <w:rPr/>
        <w:fldChar w:fldCharType="end"/>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OORZAKEN EN HUN EFFECT BINNEN DE GRENZEN VAN HET MOGELIJKE</w:t>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Men moet het voorwaardelijke denken geen determisme verwijten, omdat het hier principieel niet om causale verbanden gaat</w:t>
      </w:r>
      <w:r>
        <w:rPr>
          <w:rStyle w:val="EndnoteReference"/>
          <w:rStyle w:val="EndnoteAnchor"/>
          <w:rFonts w:cs="Times" w:ascii="Times" w:hAnsi="Times"/>
          <w:lang w:val="nl-NL"/>
        </w:rPr>
        <w:endnoteReference w:id="8"/>
      </w:r>
      <w:r>
        <w:rPr>
          <w:rFonts w:cs="Times" w:ascii="Times" w:hAnsi="Times"/>
          <w:lang w:val="nl-NL"/>
        </w:rPr>
        <w:t xml:space="preserve">. In het rechter deel van het schema zijn alle varianten tussen fysisch en sociaal determinisme weergegeven. Het gaat erom dat elke herkenbare oorzaak </w:t>
      </w:r>
      <w:r>
        <w:rPr>
          <w:rFonts w:cs="Times" w:ascii="Times" w:hAnsi="Times"/>
          <w:b/>
          <w:bCs/>
          <w:lang w:val="nl-NL"/>
        </w:rPr>
        <w:t>altijd</w:t>
      </w:r>
      <w:r>
        <w:rPr>
          <w:rFonts w:cs="Times" w:ascii="Times" w:hAnsi="Times"/>
          <w:lang w:val="nl-NL"/>
        </w:rPr>
        <w:t xml:space="preserve"> geplaatst dient te worden in een reeks van voorwaarden waaronder deze oorzaak tot het voorspelde gevolg leidt. Deze voorwaarden, die voor het ontwerp en uit een ecologisch gezichtspunt bezien cruciaal zijn, worden in het verklarend en voorspellend onderzoek opgeborgen in een "ceteris paribus"-vooronderstelling of een statistisch significantiegebied. Of deze voorwaarden volgens bovenstaand schema geordend moeten zijn is onderwerp van wetenschappelijk debat, maar ik ga daarvan voorlopig uit. Wat voor mijn standpunt zou kunnen pleiten is het volgende, - overigens arbitraire en intuïtieve - schema.</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onderstaande figuur is de onderlinge wisselwerking tussen technische, economische, culturele en bestuurlijke variatie in de tijd tentatief in beeld gebracht bij de arbitraire veronderstelling dat deze respectievelijk een periode van 120, 60, 30, 15 en 7.5 jaar beslaan. Een wisseling van sturend naar beherend of omgekeerd vindt dan bijvoorbeeld om de 7.5 jaar plaat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SAMENHANG VAN LANGE EN KORTE TERMIJN VARIATIES</w:t>
            </w:r>
          </w:p>
        </w:tc>
      </w:tr>
      <w:tr>
        <w:trPr/>
        <w:tc>
          <w:tcPr>
            <w:tcW w:w="8956" w:type="dxa"/>
            <w:tcBorders>
              <w:top w:val="sing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Arbitrair en tentatief.</w:t>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dit schema oscilleert het bestuur tussen sturen en beheren (7.5 jaar), de cultuur in langere fasen van een generatie tussen traditie- en kansgericht (15 jaar), de economie tussen initiatiefrijk en consoliderend (30 jaar), de techniek tussen innovatie en implementatie (60 jaar)</w:t>
      </w:r>
      <w:r>
        <w:rPr>
          <w:rStyle w:val="EndnoteReference"/>
          <w:rStyle w:val="EndnoteAnchor"/>
          <w:rFonts w:cs="Times" w:ascii="Times" w:hAnsi="Times"/>
          <w:lang w:val="nl-NL"/>
        </w:rPr>
        <w:endnoteReference w:id="9"/>
      </w:r>
      <w:r>
        <w:rPr>
          <w:rFonts w:cs="Times" w:ascii="Times" w:hAnsi="Times"/>
          <w:lang w:val="nl-NL"/>
        </w:rPr>
        <w:t xml:space="preserve">  Iedere tijd heeft zo zijn unieke samenstand van fasen waardoor de bestuurlijke agenda wordt bepaald. Deze samenstand is bovendien territoriaal verschillend: regio's kunnen verschillen in de fase waarin zij zich technisch, economisch, cultureel en dus bestuurlijk bevin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i/>
          <w:i/>
          <w:iC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De scenario's en het ontwerp</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i/>
          <w:i/>
          <w:iCs/>
          <w:lang w:val="nl-NL"/>
        </w:rPr>
      </w:pPr>
      <w:r>
        <w:rPr>
          <w:rFonts w:cs="Times" w:ascii="Times" w:hAnsi="Times"/>
          <w:i/>
          <w:iC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Op elk van deze </w:t>
      </w:r>
      <w:r>
        <w:rPr>
          <w:rFonts w:cs="Times" w:ascii="Times" w:hAnsi="Times"/>
          <w:i/>
          <w:iCs/>
          <w:lang w:val="nl-NL"/>
        </w:rPr>
        <w:t>voorwaardelijke niveaus</w:t>
      </w:r>
      <w:r>
        <w:fldChar w:fldCharType="begin"/>
      </w:r>
      <w:r>
        <w:rPr/>
        <w:instrText xml:space="preserve"> XE "voorwaardelijke niveaus" \f "User-Defined" </w:instrText>
      </w:r>
      <w:r>
        <w:rPr/>
        <w:fldChar w:fldCharType="separate"/>
      </w:r>
      <w:r>
        <w:rPr/>
      </w:r>
      <w:r>
        <w:rPr/>
        <w:fldChar w:fldCharType="end"/>
      </w:r>
      <w:r>
        <w:rPr>
          <w:rFonts w:cs="Times" w:ascii="Times" w:hAnsi="Times"/>
          <w:lang w:val="nl-NL"/>
        </w:rPr>
        <w:t xml:space="preserve"> kan men ontwerpen maken die niet waarschijnlijk, maar wel mogelijk zijn. Op het binnenste niveau waar de meeste voorwaarden gelden, is het ontwerp het meest beperkt en dus concreet. Toch ervaart de ontwerper juist hier de waarheid van Deelders uitspraak: "Binnen de perken zijn de mogelijkheden even onbeperkt als daarbuiten."</w:t>
      </w:r>
      <w:r>
        <w:rPr>
          <w:rStyle w:val="EndnoteReference"/>
          <w:rStyle w:val="EndnoteAnchor"/>
          <w:rFonts w:cs="Times" w:ascii="Times" w:hAnsi="Times"/>
          <w:lang w:val="nl-NL"/>
        </w:rPr>
        <w:endnoteReference w:id="10"/>
      </w:r>
      <w:r>
        <w:rPr>
          <w:rFonts w:cs="Times" w:ascii="Times" w:hAnsi="Times"/>
          <w:lang w:val="nl-NL"/>
        </w:rPr>
        <w:t xml:space="preserve">. Binnen deze perken en op grond van een ontwerp kan men telkens op verschillende causale gronden </w:t>
      </w:r>
      <w:r>
        <w:rPr>
          <w:rFonts w:cs="Times" w:ascii="Times" w:hAnsi="Times"/>
          <w:i/>
          <w:iCs/>
          <w:lang w:val="nl-NL"/>
        </w:rPr>
        <w:t>effecten</w:t>
      </w:r>
      <w:r>
        <w:fldChar w:fldCharType="begin"/>
      </w:r>
      <w:r>
        <w:rPr/>
        <w:instrText xml:space="preserve"> XE "effecten" \f "User-Defined" </w:instrText>
      </w:r>
      <w:r>
        <w:rPr/>
        <w:fldChar w:fldCharType="separate"/>
      </w:r>
      <w:r>
        <w:rPr/>
      </w:r>
      <w:r>
        <w:rPr/>
        <w:fldChar w:fldCharType="end"/>
      </w:r>
      <w:r>
        <w:rPr>
          <w:rFonts w:cs="Times" w:ascii="Times" w:hAnsi="Times"/>
          <w:lang w:val="nl-NL"/>
        </w:rPr>
        <w:t xml:space="preserve"> analys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indeling van mogelijke scenario's is op deze basis voor de CLTM als volgt uitgewerk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Op de schaal van Nederland is zelfvoorziening de nulwaarde van internationale specialisatie. De uiterste ecologische mogelijkheden van zelfvoorziening en specialisatie worden globaal verkend. Daarbij wordt aandacht besteed aan de biologische potenties van Nederland. Daarbinnen worden de technische mogelijkheden om 10, 20 of 30 mln inwoners te huisvesten verkend</w:t>
      </w:r>
      <w:r>
        <w:rPr>
          <w:rStyle w:val="EndnoteReference"/>
          <w:rStyle w:val="EndnoteAnchor"/>
          <w:rFonts w:cs="Times" w:ascii="Times" w:hAnsi="Times"/>
          <w:lang w:val="nl-NL"/>
        </w:rPr>
        <w:endnoteReference w:id="11"/>
      </w:r>
      <w:r>
        <w:rPr>
          <w:rFonts w:cs="Times" w:ascii="Times" w:hAnsi="Times"/>
          <w:lang w:val="nl-NL"/>
        </w:rPr>
        <w:t>. Binnen deze drie mogelijkheden wordt nader economisch (tekort en surplus) cultureel (traditie- of kansgerichte cultuur) en politiek-bestuurlijk (nationaal besturend of beherend) gevarieerd. Aldus ontstaat een reeks steeds meer specifieke programma'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7790" w:type="dxa"/>
        <w:jc w:val="left"/>
        <w:tblInd w:w="-25" w:type="dxa"/>
        <w:tblLayout w:type="fixed"/>
        <w:tblCellMar>
          <w:top w:w="0" w:type="dxa"/>
          <w:left w:w="120" w:type="dxa"/>
          <w:bottom w:w="0" w:type="dxa"/>
          <w:right w:w="120" w:type="dxa"/>
        </w:tblCellMar>
      </w:tblPr>
      <w:tblGrid>
        <w:gridCol w:w="1946"/>
        <w:gridCol w:w="475"/>
        <w:gridCol w:w="475"/>
        <w:gridCol w:w="475"/>
        <w:gridCol w:w="475"/>
        <w:gridCol w:w="475"/>
        <w:gridCol w:w="475"/>
        <w:gridCol w:w="475"/>
        <w:gridCol w:w="475"/>
        <w:gridCol w:w="475"/>
        <w:gridCol w:w="475"/>
        <w:gridCol w:w="475"/>
        <w:gridCol w:w="619"/>
      </w:tblGrid>
      <w:tr>
        <w:trPr/>
        <w:tc>
          <w:tcPr>
            <w:tcW w:w="7790" w:type="dxa"/>
            <w:gridSpan w:val="13"/>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OVERZICHT VAN GRONDGEBRUIKSVARIANTEN</w:t>
            </w:r>
          </w:p>
        </w:tc>
      </w:tr>
      <w:tr>
        <w:trPr/>
        <w:tc>
          <w:tcPr>
            <w:tcW w:w="1946" w:type="dxa"/>
            <w:tcBorders>
              <w:top w:val="single" w:sz="6" w:space="0" w:color="000000"/>
              <w:left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cs="Times" w:ascii="Times" w:hAnsi="Times"/>
                <w:lang w:val="nl-NL"/>
              </w:rPr>
              <w:t>Ecologisch</w:t>
            </w:r>
          </w:p>
        </w:tc>
        <w:tc>
          <w:tcPr>
            <w:tcW w:w="5844" w:type="dxa"/>
            <w:gridSpan w:val="12"/>
            <w:tcBorders>
              <w:top w:val="single" w:sz="6" w:space="0" w:color="000000"/>
              <w:left w:val="single" w:sz="6" w:space="0" w:color="000000"/>
              <w:right w:val="double" w:sz="6" w:space="0" w:color="000000"/>
            </w:tcBorders>
          </w:tcPr>
          <w:p>
            <w:pPr>
              <w:pStyle w:val="Normal"/>
              <w:keepNext w:val="true"/>
              <w:keepLines/>
              <w:tabs>
                <w:tab w:val="clear" w:pos="720"/>
                <w:tab w:val="right" w:pos="5549" w:leader="none"/>
              </w:tabs>
              <w:suppressAutoHyphens w:val="true"/>
              <w:spacing w:lineRule="atLeast" w:line="240" w:before="90" w:after="54"/>
              <w:rPr>
                <w:rFonts w:ascii="Times" w:hAnsi="Times" w:cs="Times"/>
                <w:lang w:val="nl-NL"/>
              </w:rPr>
            </w:pPr>
            <w:r>
              <w:rPr>
                <w:rFonts w:cs="Times" w:ascii="Times" w:hAnsi="Times"/>
                <w:lang w:val="nl-NL"/>
              </w:rPr>
              <w:t>Zelfvoorziening</w:t>
              <w:tab/>
              <w:t>Specialisatie</w:t>
            </w:r>
          </w:p>
        </w:tc>
      </w:tr>
      <w:tr>
        <w:trPr/>
        <w:tc>
          <w:tcPr>
            <w:tcW w:w="1946" w:type="dxa"/>
            <w:tcBorders>
              <w:top w:val="single" w:sz="6" w:space="0" w:color="000000"/>
              <w:left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cs="Times" w:ascii="Times" w:hAnsi="Times"/>
                <w:lang w:val="nl-NL"/>
              </w:rPr>
              <w:t>Technisch</w:t>
            </w:r>
          </w:p>
        </w:tc>
        <w:tc>
          <w:tcPr>
            <w:tcW w:w="1900" w:type="dxa"/>
            <w:gridSpan w:val="4"/>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10 mln.inw.</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20 mln.inw.</w:t>
            </w:r>
          </w:p>
        </w:tc>
        <w:tc>
          <w:tcPr>
            <w:tcW w:w="2044" w:type="dxa"/>
            <w:gridSpan w:val="4"/>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30 mln.inw.</w:t>
            </w:r>
          </w:p>
        </w:tc>
      </w:tr>
      <w:tr>
        <w:trPr/>
        <w:tc>
          <w:tcPr>
            <w:tcW w:w="1946" w:type="dxa"/>
            <w:tcBorders>
              <w:top w:val="single" w:sz="6" w:space="0" w:color="000000"/>
              <w:left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cs="Times" w:ascii="Times" w:hAnsi="Times"/>
                <w:lang w:val="nl-NL"/>
              </w:rPr>
              <w:t>Economisch</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w:t>
            </w:r>
          </w:p>
        </w:tc>
        <w:tc>
          <w:tcPr>
            <w:tcW w:w="950" w:type="dxa"/>
            <w:gridSpan w:val="2"/>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w:t>
            </w:r>
          </w:p>
        </w:tc>
        <w:tc>
          <w:tcPr>
            <w:tcW w:w="950" w:type="dxa"/>
            <w:gridSpan w:val="2"/>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w:t>
            </w:r>
          </w:p>
        </w:tc>
        <w:tc>
          <w:tcPr>
            <w:tcW w:w="950" w:type="dxa"/>
            <w:gridSpan w:val="2"/>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w:t>
            </w:r>
          </w:p>
        </w:tc>
        <w:tc>
          <w:tcPr>
            <w:tcW w:w="1094" w:type="dxa"/>
            <w:gridSpan w:val="2"/>
            <w:tcBorders>
              <w:top w:val="single" w:sz="14"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w:t>
            </w:r>
          </w:p>
        </w:tc>
      </w:tr>
      <w:tr>
        <w:trPr/>
        <w:tc>
          <w:tcPr>
            <w:tcW w:w="1946" w:type="dxa"/>
            <w:tcBorders>
              <w:top w:val="single" w:sz="6" w:space="0" w:color="000000"/>
              <w:left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cs="Times" w:ascii="Times" w:hAnsi="Times"/>
                <w:lang w:val="nl-NL"/>
              </w:rPr>
              <w:t>Cultureel</w:t>
            </w:r>
          </w:p>
        </w:tc>
        <w:tc>
          <w:tcPr>
            <w:tcW w:w="475"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lt;</w:t>
            </w:r>
          </w:p>
        </w:tc>
        <w:tc>
          <w:tcPr>
            <w:tcW w:w="475"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gt;</w:t>
            </w:r>
          </w:p>
        </w:tc>
        <w:tc>
          <w:tcPr>
            <w:tcW w:w="475"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lt;</w:t>
            </w:r>
          </w:p>
        </w:tc>
        <w:tc>
          <w:tcPr>
            <w:tcW w:w="475"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gt;</w:t>
            </w:r>
          </w:p>
        </w:tc>
        <w:tc>
          <w:tcPr>
            <w:tcW w:w="475"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lt;</w:t>
            </w:r>
          </w:p>
        </w:tc>
        <w:tc>
          <w:tcPr>
            <w:tcW w:w="475"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gt;</w:t>
            </w:r>
          </w:p>
        </w:tc>
        <w:tc>
          <w:tcPr>
            <w:tcW w:w="475"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lt;</w:t>
            </w:r>
          </w:p>
        </w:tc>
        <w:tc>
          <w:tcPr>
            <w:tcW w:w="4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gt;</w:t>
            </w:r>
          </w:p>
        </w:tc>
        <w:tc>
          <w:tcPr>
            <w:tcW w:w="475"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lt;</w:t>
            </w:r>
          </w:p>
        </w:tc>
        <w:tc>
          <w:tcPr>
            <w:tcW w:w="475"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gt;</w:t>
            </w:r>
          </w:p>
        </w:tc>
        <w:tc>
          <w:tcPr>
            <w:tcW w:w="475"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lt;</w:t>
            </w:r>
          </w:p>
        </w:tc>
        <w:tc>
          <w:tcPr>
            <w:tcW w:w="619"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gt;</w:t>
            </w:r>
          </w:p>
        </w:tc>
      </w:tr>
      <w:tr>
        <w:trPr/>
        <w:tc>
          <w:tcPr>
            <w:tcW w:w="1946" w:type="dxa"/>
            <w:tcBorders>
              <w:top w:val="single" w:sz="6" w:space="0" w:color="000000"/>
              <w:left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cs="Times" w:ascii="Times" w:hAnsi="Times"/>
                <w:lang w:val="nl-NL"/>
              </w:rPr>
              <w:t>Bestuurlijk</w:t>
            </w:r>
          </w:p>
        </w:tc>
        <w:tc>
          <w:tcPr>
            <w:tcW w:w="5844" w:type="dxa"/>
            <w:gridSpan w:val="12"/>
            <w:tcBorders>
              <w:top w:val="single" w:sz="6" w:space="0" w:color="000000"/>
              <w:left w:val="single" w:sz="6" w:space="0" w:color="000000"/>
              <w:right w:val="double" w:sz="6" w:space="0" w:color="000000"/>
            </w:tcBorders>
          </w:tcPr>
          <w:p>
            <w:pPr>
              <w:pStyle w:val="Normal"/>
              <w:keepNext w:val="true"/>
              <w:keepLines/>
              <w:tabs>
                <w:tab w:val="clear" w:pos="720"/>
                <w:tab w:val="right" w:pos="5549" w:leader="none"/>
              </w:tabs>
              <w:suppressAutoHyphens w:val="true"/>
              <w:spacing w:lineRule="atLeast" w:line="240" w:before="90" w:after="54"/>
              <w:rPr>
                <w:rFonts w:ascii="Times" w:hAnsi="Times" w:cs="Times"/>
                <w:lang w:val="nl-NL"/>
              </w:rPr>
            </w:pPr>
            <w:r>
              <w:rPr>
                <w:rFonts w:cs="Times" w:ascii="Times" w:hAnsi="Times"/>
                <w:lang w:val="nl-NL"/>
              </w:rPr>
              <w:t>Beherend</w:t>
              <w:tab/>
              <w:t>Sturend</w:t>
            </w:r>
          </w:p>
        </w:tc>
      </w:tr>
      <w:tr>
        <w:trPr/>
        <w:tc>
          <w:tcPr>
            <w:tcW w:w="4321" w:type="dxa"/>
            <w:gridSpan w:val="6"/>
            <w:tcBorders>
              <w:top w:val="double" w:sz="6" w:space="0" w:color="000000"/>
              <w:left w:val="doub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0"/>
              <w:rPr>
                <w:rFonts w:ascii="Times" w:hAnsi="Times" w:cs="Times"/>
                <w:lang w:val="nl-NL"/>
              </w:rPr>
            </w:pPr>
            <w:r>
              <w:rPr>
                <w:rFonts w:eastAsia="Times" w:cs="Times" w:ascii="Times" w:hAnsi="Times"/>
                <w:lang w:val="nl-NL"/>
              </w:rPr>
              <w:t xml:space="preserve"> </w:t>
            </w:r>
            <w:r>
              <w:rPr>
                <w:rFonts w:cs="Times" w:ascii="Times" w:hAnsi="Times"/>
                <w:lang w:val="nl-NL"/>
              </w:rPr>
              <w:t>- tekort</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eastAsia="Times" w:cs="Times" w:ascii="Times" w:hAnsi="Times"/>
                <w:lang w:val="nl-NL"/>
              </w:rPr>
              <w:t xml:space="preserve"> </w:t>
            </w:r>
            <w:r>
              <w:rPr>
                <w:rFonts w:cs="Times" w:ascii="Times" w:hAnsi="Times"/>
                <w:lang w:val="nl-NL"/>
              </w:rPr>
              <w:t>+ surplus</w:t>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pPr>
            <w:r>
              <w:rPr>
                <w:rFonts w:cs="Times" w:ascii="Times" w:hAnsi="Times"/>
                <w:b/>
                <w:bCs/>
                <w:lang w:val="nl-NL"/>
              </w:rPr>
              <w:t>Omlijnd</w:t>
            </w:r>
            <w:r>
              <w:rPr>
                <w:rFonts w:cs="Times" w:ascii="Times" w:hAnsi="Times"/>
                <w:lang w:val="nl-NL"/>
              </w:rPr>
              <w:t>: ontwerp</w:t>
            </w:r>
          </w:p>
        </w:tc>
        <w:tc>
          <w:tcPr>
            <w:tcW w:w="3469" w:type="dxa"/>
            <w:gridSpan w:val="7"/>
            <w:tcBorders>
              <w:top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0"/>
              <w:rPr>
                <w:rFonts w:ascii="Times" w:hAnsi="Times" w:cs="Times"/>
                <w:lang w:val="nl-NL"/>
              </w:rPr>
            </w:pPr>
            <w:r>
              <w:rPr>
                <w:rFonts w:cs="Times" w:ascii="Times" w:hAnsi="Times"/>
                <w:lang w:val="nl-NL"/>
              </w:rPr>
              <w:t>&lt; traditiegericht</w:t>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t>&gt; kansgericht</w:t>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culturele varianten worden ontwerpmatig vertaald in concentratie (C) en deconcentratie (D) op nationaal, regionaal en locaal niveau. De varianten zijn dan in deze volgorde DCD voor het traditiegerichte scenario, CDC voor het kansgerichte scenario.</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 xml:space="preserve"> Effect-analyses achteraf</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het omgekeerde, meer sociaal gedetermineerde traject, zijn na het ontwerp drie vragen aan de ord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pPr>
      <w:r>
        <w:rPr>
          <w:rFonts w:cs="Times" w:ascii="Times" w:hAnsi="Times"/>
          <w:lang w:val="nl-NL"/>
        </w:rPr>
        <w:t>1</w:t>
        <w:tab/>
        <w:t xml:space="preserve">Hoe gedraagt het ontwerp zich in andere fysieke en maatschappelijke scenario's. Dit is de vraag naar de </w:t>
      </w:r>
      <w:r>
        <w:rPr>
          <w:rFonts w:cs="Times" w:ascii="Times" w:hAnsi="Times"/>
          <w:i/>
          <w:iCs/>
          <w:lang w:val="nl-NL"/>
        </w:rPr>
        <w:t>robuustheid</w:t>
      </w:r>
      <w:r>
        <w:fldChar w:fldCharType="begin"/>
      </w:r>
      <w:r>
        <w:rPr/>
        <w:instrText xml:space="preserve"> XE "robuustheid" \f "User-Defined" </w:instrText>
      </w:r>
      <w:r>
        <w:rPr/>
        <w:fldChar w:fldCharType="separate"/>
      </w:r>
      <w:r>
        <w:rPr/>
      </w:r>
      <w:r>
        <w:rPr/>
        <w:fldChar w:fldCharType="end"/>
      </w:r>
      <w:r>
        <w:rPr>
          <w:rFonts w:cs="Times" w:ascii="Times" w:hAnsi="Times"/>
          <w:lang w:val="nl-NL"/>
        </w:rPr>
        <w:t xml:space="preserve"> van het ontwerp.</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2</w:t>
        <w:tab/>
        <w:t>Wat zijn de ecologische, technische, economische, culturele en bestuurlijke effecten van het ontwerp. Dit is effect-analyse in de gebruikelijke zi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3</w:t>
        <w:tab/>
        <w:t>Hoe kan het ontwerp worden uitgevoerd? Dit is een management-georiënteerde vraa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Zij kunnen alle in het verband van de voorwaardelijkheid worden beantwoo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Voor de veronderstelde maakbaarheid van het ruimtelijk beeld (het laatste punt) is bijvoorbeeld bepalend in hoeverre:</w:t>
      </w:r>
    </w:p>
    <w:p>
      <w:pPr>
        <w:pStyle w:val="Normal"/>
        <w:tabs>
          <w:tab w:val="clear" w:pos="720"/>
          <w:tab w:val="left" w:pos="0" w:leader="none"/>
        </w:tabs>
        <w:suppressAutoHyphens w:val="true"/>
        <w:spacing w:lineRule="atLeast" w:line="240"/>
        <w:rPr>
          <w:rFonts w:ascii="Times" w:hAnsi="Times" w:eastAsia="Times" w:cs="Times"/>
          <w:lang w:val="nl-NL"/>
        </w:rPr>
      </w:pPr>
      <w:r>
        <w:rPr>
          <w:rFonts w:eastAsia="Times" w:cs="Times" w:ascii="Times" w:hAnsi="Times"/>
          <w:lang w:val="nl-NL"/>
        </w:rPr>
        <w:t xml:space="preserve"> </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lang w:val="nl-NL"/>
        </w:rPr>
        <w:t>-</w:t>
        <w:tab/>
        <w:t>dirigistisch of juist coöperatief bestuur maatschappelijke ontwikkelingen in de voorgestelde richting kunnen initiër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w:t>
        <w:tab/>
        <w:t>in het algemeen maatschappelijke entiteiten zoals bestuurslichamen, culturele instituties of bedrijven voldoende consensus kunnen bereiken omtrent wat ten behoeve van een narrow escape uit de ecologische crisis waarschijnlijk, wenselijk, mogelijk en haalbaar is;</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w:t>
        <w:tab/>
        <w:t>deze concepten, normen, waarden en verwachtingen ook werkelijk tot een consumptie- en investeringsgedrag zullen leiden waarmee het ruimtelijk beeld kan worden bekostigd, ontwikkeld, geaccepteerd en in het dagelijks leven geïmplementeerd;</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w:t>
        <w:tab/>
        <w:t>de technische concepties die in het ruimtelijk beeld worden voorondersteld tijdig gerealiseerd zullen zij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eastAsia="Times" w:cs="Times" w:ascii="Times" w:hAnsi="Times"/>
          <w:lang w:val="nl-NL"/>
        </w:rPr>
        <w:t xml:space="preserve"> </w:t>
      </w:r>
      <w:r>
        <w:rPr>
          <w:rFonts w:cs="Times" w:ascii="Times" w:hAnsi="Times"/>
          <w:lang w:val="nl-NL"/>
        </w:rPr>
        <w:t>-</w:t>
        <w:tab/>
        <w:t>het beeld werkelijk tot een duurzame oikos leid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Men kan beide trajecten samenvatten in de formulering van een aanpassing van de maatschappij aan haar grondgebied ("</w:t>
      </w:r>
      <w:r>
        <w:rPr>
          <w:rFonts w:cs="Times" w:ascii="Times" w:hAnsi="Times"/>
          <w:i/>
          <w:iCs/>
          <w:lang w:val="nl-NL"/>
        </w:rPr>
        <w:t>adaptatie</w:t>
      </w:r>
      <w:r>
        <w:fldChar w:fldCharType="begin"/>
      </w:r>
      <w:r>
        <w:rPr/>
        <w:instrText xml:space="preserve"> XE "adaptatie" \f "User-Defined" </w:instrText>
      </w:r>
      <w:r>
        <w:rPr/>
        <w:fldChar w:fldCharType="separate"/>
      </w:r>
      <w:r>
        <w:rPr/>
      </w:r>
      <w:r>
        <w:rPr/>
        <w:fldChar w:fldCharType="end"/>
      </w:r>
      <w:r>
        <w:rPr>
          <w:rFonts w:cs="Times" w:ascii="Times" w:hAnsi="Times"/>
          <w:lang w:val="nl-NL"/>
        </w:rPr>
        <w:t>") en omgekeerd de aanpassing van het grondgebied aan de maatschappij ("</w:t>
      </w:r>
      <w:r>
        <w:rPr>
          <w:rFonts w:cs="Times" w:ascii="Times" w:hAnsi="Times"/>
          <w:i/>
          <w:iCs/>
          <w:lang w:val="nl-NL"/>
        </w:rPr>
        <w:t>accomodatie</w:t>
      </w:r>
      <w:r>
        <w:fldChar w:fldCharType="begin"/>
      </w:r>
      <w:r>
        <w:rPr/>
        <w:instrText xml:space="preserve"> XE "accomodatie" \f "User-Defined" </w:instrText>
      </w:r>
      <w:r>
        <w:rPr/>
        <w:fldChar w:fldCharType="separate"/>
      </w:r>
      <w:r>
        <w:rPr/>
      </w:r>
      <w:r>
        <w:rPr/>
        <w:fldChar w:fldCharType="end"/>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wisselwerking tussen beide vormen een dynamisch evenwicht. Dit evenwicht wordt "duurzaam" als deze wisselwerking leidt tot condities die blijvende bewoning van dat grondgebied mogelijk mak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Ecosysteem, Technologie, Economie, Cultuur, Politiek en bestuur werden eerst in voorwaardelijke (niet: causale!) volgorde in het ontwerpend onderzoek betrokken om tot de inventarisatie van mogelijke programma's te komen. In omgekeerde volgorde zou vervolgens de meer causaal georiënteerde weg van robuustheidstest, effect-analyse en haalbaarheidsanalyse bewandeld moeten worden om de efficiëntie, effectiviteit en maakbaarheid van het toekomstbeeld te toetsen. Volgens de gebruikelijke </w:t>
      </w:r>
      <w:r>
        <w:rPr>
          <w:rFonts w:cs="Times" w:ascii="Times" w:hAnsi="Times"/>
          <w:i/>
          <w:iCs/>
          <w:lang w:val="nl-NL"/>
        </w:rPr>
        <w:t>planvormingscyclus</w:t>
      </w:r>
      <w:r>
        <w:fldChar w:fldCharType="begin"/>
      </w:r>
      <w:r>
        <w:rPr/>
        <w:instrText xml:space="preserve"> XE "planvormingscyclus" \f "User-Defined" </w:instrText>
      </w:r>
      <w:r>
        <w:rPr/>
        <w:fldChar w:fldCharType="separate"/>
      </w:r>
      <w:r>
        <w:rPr/>
      </w:r>
      <w:r>
        <w:rPr/>
        <w:fldChar w:fldCharType="end"/>
      </w:r>
      <w:r>
        <w:rPr>
          <w:rFonts w:cs="Times" w:ascii="Times" w:hAnsi="Times"/>
          <w:lang w:val="nl-NL"/>
        </w:rPr>
        <w:t xml:space="preserve"> zou hierop een nieuwe ronde van programmerende inventarisatie, beeldvorming en effect-prognose moeten volgen. Dergelijk onderzoek viel echter buiten het bestek van de studie.</w:t>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3</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EEN VOORWAARDELIJKE ORDENING VAN ONDERZOEKTHEMA'S ?</w:t>
      </w:r>
      <w:r>
        <w:fldChar w:fldCharType="begin"/>
      </w:r>
      <w:r>
        <w:rPr/>
        <w:instrText xml:space="preserve"> TC "_x0013_seq level0 \r3 \*arabic_x0014_3"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3</w:t>
      </w:r>
      <w:r>
        <w:rPr>
          <w:sz w:val="36"/>
          <w:i/>
          <w:szCs w:val="36"/>
          <w:iCs/>
          <w:rFonts w:cs="Times" w:ascii="Times" w:hAnsi="Times"/>
          <w:lang w:val="nl-NL"/>
        </w:rPr>
        <w:fldChar w:fldCharType="end"/>
      </w:r>
      <w:r>
        <w:rPr>
          <w:rFonts w:cs="Times" w:ascii="Times" w:hAnsi="Times"/>
          <w:i/>
          <w:iCs/>
          <w:sz w:val="36"/>
          <w:szCs w:val="36"/>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Om onderzoeksthema's te richten op het ontwerpen is een voorwaardelijke ordening en relatering van onderzoeksthema's van bela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 xml:space="preserve">Als de dijken doorbreken en iedereen verdrinkt, is er geen sprake meer van bestuur, cultuur en economie. Als aan de fysieke voorwaarden van het bestaan van ons land echter is voldaan (een ontwerperstaak), is binnen die grenzen weer bijna alles mogelijk, ook het vanuit die omstandigheden voorkómen van overstromingen. De waarschijnlijke ontwikkeling wordt dan wellicht niet langer bepaald door fysieke, maar door sociale factoren. Het verklarend onderzoek kan in dit opzicht weer veilig van een "ceteris paribus" </w:t>
        <w:noBreakHyphen/>
        <w:t>vooronderstelling uitgaan. De "overige voorwaarden" in het fysieke vlak blijken echter juist uit een oogpunt van milieu niet meer altijd "gelij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Een natuurwetenschappelijke voorspelling zoals "De gemiddelde temperatuur in Nederland zal in de komende 60 jaar ca. 2 graden C stijgen." is als "omstandigheid" een "veranderende voorwaarde" voor meer maatschappelijke voorspellingen op het vlak van technische, economische, culturele en bestuurlijke ontwikkelingen zonder deze overigens te determineren. Door verplaatsing van klimaatzones worden de economische </w:t>
      </w:r>
      <w:r>
        <w:rPr>
          <w:rFonts w:cs="Times" w:ascii="Times" w:hAnsi="Times"/>
          <w:b/>
          <w:bCs/>
          <w:lang w:val="nl-NL"/>
        </w:rPr>
        <w:t>mogelijkheden</w:t>
      </w:r>
      <w:r>
        <w:rPr>
          <w:rFonts w:cs="Times" w:ascii="Times" w:hAnsi="Times"/>
          <w:lang w:val="nl-NL"/>
        </w:rPr>
        <w:t xml:space="preserve"> van continenten en stroomgebieden veranderd. Dit kan grote culturele consekwenties hebben. Men hoeft maar te denken aan de mogelijkheid van een noordwaartse milieuvlucht met de omvang van een volksverhuizing waarbij het huidige aandeel allochtonen in ons land verbleekt, of men onkomt niet aan een culturele aardverschuiving die grote bestuurlijke en politieke konsekwenties heeft. De afweging tussen ontwikkelingshulp en opvang in eigen land overstijgt in dat geval bijvoorbeeld alle andere punten op de politieke agenda. Dat het hier niet om een gedetermineerde, maar een mogelijke ontwikkeling gaat, blijkt wel uit het feit dat voor deze invasie als gevolg van de publicatie van een dergelijk scenario politiek een stokje gestoken kan worden (self destroying prophecy).</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oe kunnen wij in deze zin een voorwaardelijke ordening maken in de onderzoekthema's die voor NETHUR zijn gegeven?</w:t>
      </w:r>
    </w:p>
    <w:p>
      <w:pPr>
        <w:pStyle w:val="Normal"/>
        <w:tabs>
          <w:tab w:val="clear" w:pos="720"/>
          <w:tab w:val="left" w:pos="0" w:leader="none"/>
        </w:tabs>
        <w:suppressAutoHyphens w:val="true"/>
        <w:spacing w:lineRule="atLeast" w:line="240"/>
        <w:rPr/>
      </w:pPr>
      <w:r>
        <w:rPr>
          <w:rFonts w:cs="Times" w:ascii="Times" w:hAnsi="Times"/>
          <w:lang w:val="nl-NL"/>
        </w:rPr>
        <w:t>Mijns inziens moet het onderzoek naar de veranderingen in fysieke omstandigheden in Nederland (ongeacht hoe deze eventueel veroorzaakt zijn)</w:t>
      </w:r>
      <w:r>
        <w:rPr>
          <w:rStyle w:val="EndnoteReference"/>
          <w:rStyle w:val="EndnoteAnchor"/>
          <w:rFonts w:cs="Times" w:ascii="Times" w:hAnsi="Times"/>
          <w:lang w:val="nl-NL"/>
        </w:rPr>
        <w:endnoteReference w:id="12"/>
      </w:r>
      <w:r>
        <w:rPr>
          <w:rFonts w:cs="Times" w:ascii="Times" w:hAnsi="Times"/>
          <w:lang w:val="nl-NL"/>
        </w:rPr>
        <w:t xml:space="preserve"> systematisch voorop staan omdat zij de omstandigheden beschrijven waaraan alle volgende onderzoeksthema's een aantal "ceteris paribus"-veronderstellingen zullen moeten ontlenen. Dat betekent overigens niet, dat zij daarmee ook het belangrijkst zouden zijn! Zij vertegenwoordigen slechts voorwaarden voor de rest. Als een fundering voorwaarde (geen oorzaak) is voor een huis, is zij daarmee nog niet het belangrijkste deel van een hui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het bestaande VF-onderzoek "Verdichten en verdunnen" en de voorstellen voor verdergaand VF-onderzoek is het onderzoek reeds in belangrijke mate onderverdeeld in de domeinen van technische, economische, culturele en bestuurlijke veranderingen</w:t>
      </w:r>
      <w:r>
        <w:rPr>
          <w:rFonts w:cs="Times" w:ascii="Times" w:hAnsi="Times"/>
          <w:lang w:val="nl-NL"/>
        </w:rPr>
        <w:fldChar w:fldCharType="begin"/>
      </w:r>
      <w:r>
        <w:rPr>
          <w:rFonts w:cs="Times" w:ascii="Times" w:hAnsi="Times"/>
          <w:lang w:val="nl-NL"/>
        </w:rPr>
        <w:instrText xml:space="preserve"> REF _RefF0 \h </w:instrText>
      </w:r>
      <w:r>
        <w:rPr>
          <w:rFonts w:cs="Times" w:ascii="Times" w:hAnsi="Times"/>
          <w:lang w:val="nl-NL"/>
        </w:rPr>
        <w:fldChar w:fldCharType="separate"/>
      </w:r>
      <w:r>
        <w:rPr>
          <w:rFonts w:cs="Times" w:ascii="Times" w:hAnsi="Times"/>
          <w:lang w:val="nl-NL"/>
        </w:rPr>
        <w:t>Error: Reference source not found</w:t>
      </w:r>
      <w:r>
        <w:rPr>
          <w:rFonts w:cs="Times" w:ascii="Times" w:hAnsi="Times"/>
          <w:lang w:val="nl-NL"/>
        </w:rPr>
        <w:fldChar w:fldCharType="end"/>
      </w:r>
      <w:r>
        <w:rPr>
          <w:rFonts w:cs="Times" w:ascii="Times" w:hAnsi="Times"/>
          <w:lang w:val="nl-NL"/>
        </w:rPr>
        <w:t>. Voor het ecologische domein zal ik nadere voorstellen doen. Door ze voorwaardelijk te relateren, krijgt de ontwerper inzicht in de vooronderstelde "ceteris paribus" voorwaarden ten aanzien van programma's en ontwerprichtlijnen. Door de onderzoeksuitkomsten vervolgens te verdelen over potentiële scenario's, verkrijgt men een meer op ontwerpingrepen gerichte onderzoeksrapportage. De voorlopig in dit opzicht meest vruchtbaar benoemde schaalgelede ontwerpingreep is concentratie of deconcentratie. De onderzoeksvraag is dan bijvoorbeeld welke effect ontwerpmatige concentratie op al deze onderzoeksthema's heeft. Voor de nadere categorisering van andere ontwerpingrepen is ontwerponderzoek en ontwerpend onderzoek noodzakelij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Als men vanuit dit perspectief naar de bouwstenen voor de nieuwe VF-cyclus</w:t>
      </w:r>
      <w:r>
        <w:rPr>
          <w:rStyle w:val="EndnoteReference"/>
          <w:rStyle w:val="EndnoteAnchor"/>
          <w:rFonts w:cs="Times" w:ascii="Times" w:hAnsi="Times"/>
          <w:lang w:val="nl-NL"/>
        </w:rPr>
        <w:endnoteReference w:id="13"/>
      </w:r>
      <w:r>
        <w:rPr>
          <w:rFonts w:cs="Times" w:ascii="Times" w:hAnsi="Times"/>
          <w:lang w:val="nl-NL"/>
        </w:rPr>
        <w:t xml:space="preserve"> kijkt, zijn daarin een aantal voorstellen te herkennen die in het schema van de planvormingscyclus "over de beeldvorming heenstappen" en in effect-analytische zin effecten van veranderingen in de bestaande topografie op verschillende schaalniveaus kunnen ophelderen, ookal wijst de titel van deze voorstellen op een primaire oriëntatie op het programma. Het duidelijkst is dat uiteraard het geval in het projectvoorstellen 11 "Evaluatie herstructureringsstrategieën" en 12 "Effect-analyse grootschalige ingrepen". Als men dit laatste onderdeel voorop zou stellen, bijvoorbeeld ten aanzien van de plannen die de stedelijke knooppunten in het kader van VINEX maken, of ten aanzien van een CLTM-scenario, dan zouden de andere voorstellen in "effectvorm" kunnen worden herschrev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vraag wordt dan: wat is het effect van deze topografische ingrepen op de ecologische, technische, economische, sociaal-culturele en bestuurlijke ontwikkeling in betreffende steden, hun regio's en het land als geheel? Wat is het effect van verschillende ontwerpvarianten (bijvoorbeeld meer geconcentreerde of gespreide uitvoering) in deze specifieke locaties óp de telematica-implementatie in gebouwen, kantoorgebouwen, stedelijke voorzieningen, openbaar vervoer, ouderenzorg of regionale ontwikkeling? Wat is onder deze technische voorwaarden hun mogelijk effect óp de stedelijke economie, revitalisering van historische stadsdelen, het internationale vestigingsmilieu. Wat is onder deze economische voorwaarden hun effect óp het ruimte-tijdbudget, de woon-werklocatie, de verkeersaantrekkende werking van de woning, de zorg voor ouderen? De subtiele wijziging van het woordje "van" naar "op" in de context van het "effect van" naar het "effect op" al deze maatschappelijke ontwikkelingen lijkt een causale pervertering van het oorspronkelijke doel van al dit onderzoek, maar is dat niet wanneer men het monocausale verband meer als "wisselwerking" accepteert of de "veroorzakende" ontwerp-ingreep in extreme varianten uitéénleg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is duidelijk dat het omzetten van resultaten uit verklarend, voorspellend, probleemsignalerend, optimaliserend, programmerend en evaluerend onderzoek in effect-analytische zin op grond van welomschreven topografische varianten en veranderingen nieuwe methoden vergt. Voorstellen in die richting worden dan ook reeds bij Van Wegen (1993), deel C gedaa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1 Geautomatiseerd model ter toetsing van effecten van grootschalige ingrepen,</w:t>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2 Toepassing GIS bij plananalys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3 Ontwikkeing van meetinstrumenten voor de analyse van stedelijke ruim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4 Bepaling van functionele kwaliteit van gebouwen</w:t>
      </w:r>
      <w:r>
        <w:rPr>
          <w:rStyle w:val="EndnoteReference"/>
          <w:rStyle w:val="EndnoteAnchor"/>
          <w:rFonts w:cs="Times" w:ascii="Times" w:hAnsi="Times"/>
          <w:lang w:val="nl-NL"/>
        </w:rPr>
        <w:endnoteReference w:id="14"/>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ze methoden-ontwikkeling komt in de buurt van de methodenontwikkeling die binnen het ontwerp-onderzoek gaande is. Daarop willen wij in de volgende hoofdstukken nader ingaa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4</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VOORWAARDEN VOOR DIT ONDERZOEK</w:t>
      </w:r>
      <w:r>
        <w:fldChar w:fldCharType="begin"/>
      </w:r>
      <w:r>
        <w:rPr/>
        <w:instrText xml:space="preserve"> TC "_x0013_seq level0 \r4 \*arabic_x0014_4"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4</w:t>
      </w:r>
      <w:r>
        <w:rPr>
          <w:sz w:val="36"/>
          <w:i/>
          <w:szCs w:val="36"/>
          <w:iCs/>
          <w:rFonts w:cs="Times" w:ascii="Times" w:hAnsi="Times"/>
          <w:lang w:val="nl-NL"/>
        </w:rPr>
        <w:fldChar w:fldCharType="end"/>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Voor de ontwikkeling van wetenschappelijk onderbouwde scenario's die tot experimentele ontwerpen leiden en het evaluerend en effectgericht onderzoek zodanig groeperen en sturen, dat een voor ontwerpers en beleidvoerders toegankelijke cumulatie van onderzoeksresultaten wordt bereikt, ontbreekt thans nog een aantal voorwaarden. Eén van die voorwaarden is de reductie en archivering van topografisch basismateriaal over meer jaren in een vorm die zowel voor ontwerpers als onderzoekers toegankelijk is en waarin beeld- en cijfermateriaal naar locatie en tijdstip kan worden opgeslagen en voor elke denkbare bewerking opgevraagd. De effecten van (grootschalige) stedebouwkundige ingrepen in verleden en toekomst kunnen slechts verantwoord worden geanalyseerd, wanneer zij in beeld en getal voor elk oppervlak gedocumenteerd kunnen worden. Op die wijze kunnen verschillende ingrepen in hun morfologisch en functioneel effect met elkaar worden vergeleken. Dit betekent een stedebouwkundige reductie van het topografische materiaal en cumulerende opslag van onderzoeksresultaten in samenhang daarmee. Een dergelijke reductie gebeurt nergens in een stedebouwkundig relevante vorm. Het wegvallen van de bodemstatistiek van het CBS is in dit opzicht een verlies dat wij zelf zullen moeten goedmaken. Tegelijkertijd zijn nu meer dan ooit de voorwaarden aanwezig om zelf in betrekkelijk korte tijd een dergelijk systeem op te bouwen: lucht- en satelietfoto's in samenhnag met onlangs aangeschafte GIS-apparatuur. Een belangrijk experiment in die richting was het ontwerp-expertsysteem Momentum. Bottle-neck bij het gebruik van GIS-systemen was altijd het arbeidsintensieve vullen van dergelijke systemen met morfologische en cijfermatige gegevens. Om deze barrière te nemen is het onderzoek Remote recognition (REMREC) bedoeld. Hieronder wordt in vogelvlucht de zin van dergelijk onderzoek uitééngezet voor de poging ontwerp en klassiek-wetenschappelijk onderzoek in effect-analytische zin en beleidsrelevant bijéén te breng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De topografische reductie</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dichtst bij de ontwerptekening aansluitende representatie van de werkelijkheid zonder welke de ecologische, technische, economische, culturele en bestuurlijke werkelijkheid voor een ontwerper niet "te plaatsen" is, is de topografische werkelijkheid. De militaire topografische kaart is sinds de grote stadsuitbreidingen in de vorige eeuw een unieke en gewaardeerde ondergrond en achtergrond voor het (stede)bouwkundig ontwerp. De reductie van de bouwkundige werkelijkheid, de legenda en de precisie zijn echter van militaire oorsprong. Sinds de jaren '30 staan ons ook luchtfoto's ter beschikking die ons een andere werkelijkheid tonen, eventueel zelfs in andere spectra dan het zichtbare licht. Sinds de jaren '70 zijn daar fascinerende satellietfoto's met een steeds toenemende resolutie bij gekomen. Deze nieuwe beelden van het aardoppervlak laten in veel opzichten méér zien en in sommige opzichten minder. Met name op het gebied van fysieke ontwikkeling, natuur en milieu onthullen deze foto's en digitale beelden zonder reductie door menselijke interpretatie een werkelijkheid die slechts zeer gedeeltelijk op andere dan visuele wijze beschreven, laat staan verklaard i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elke andere dan militaire reducties op deze zeer feitelijke representatie van de werkelijkheid zijn mogelijk? Welke reductie is voor het toekomstige ontwerpen gewenst? Welke reductie is voorwaarde voor koppeling aan topografisch gebonden (en dus ontwerprelevante) ecologische, technische, economische, culturele en bestuurlijke inzichten? De reductie voor ontwerprelevant ecologisch onderzoek heeft bijvóórbeeld baat bij topografisch inzicht in de staat van de bodem, de watervervuiling, de beplanting, de energetische uitstraling en "lekkage" van de bebouwing (met infraroodfoto's in het winterseizoen te inventariseren). De reductie voor ontwerprelevant technisch onderzoek heeft behalve dat bijvóórbeeld baat bij een nauwkeurige hoogtebepaling van terrein en gebouwen. De reductie voor nader ontwerprelevant economisch onderzoek heeft bijvóórbeeld behalve dat baat bij een onderscheid naar water, groen, verhard oppervlak, uitgeefbaar terrein en de ouderdom van de bebouwing om globaal een stedebouwkundige exploitatie-opzet te kunnen voorspellen. De reductie voor nader ontwerprelevant sociaal en cultureel onderzoek heeft bijvoorbeeld behalve dat, baat bij de herkenning van het soort gebouwen en de gebruiksintensiteit van gebouwen, openbare ruimte en groen. De reductie voor nader ontwerprelevant beleidgericht onderzoek heeft bijvoorbeeld behalve al het voorgaande baat bij een integraal visueel beeld van de verhouding tussen ouderdom, technische staat, de dichtheid, de gebruiksintenstiteit en cultuur-historische waarde van stedelijke gebie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Uit de legenda</w:t>
        <w:noBreakHyphen/>
        <w:t>analyse voor de Eo Weijers prijsvraag blijkt een veelheid van mogelijke legenda</w:t>
        <w:noBreakHyphen/>
        <w:t>categorieën en een grote variatie in de grofheid van beschouwing in het regionale ontwerp. Topografische kaarten vertonen een homogene precisie, voor de ene ontwerptoepassing te precies, voor de andere te grof. De ontwerper die van grof naar fijn werkt wordt bij zijn schetsontwerp belemmerd door een te grote precisie. Slechts door ontwerpspecifieke reductie en globalisering van de ondergrond verwerft hij een ontwerper vrijheid tot eigen interpretatie en beeldvorming. De satelietfoto is in de meest opzichten grover dan de topografische kaart, maar geeft de werkelijkheid ook heel anders weer. De luchtfoto is in de meeste opzichten meer gedetailleerd, in sommige minder, maar ook hier geldt dat de topografische kaart slechts één van de mogelijke interpretaties is. Hoe kan men deze ongecensureerde (zij het wel mechanisch gereduceerde) representatie van de werkelijkheid ten behoeve van het ontwerp verder reduceren? Deze vraagstelling is de achtergrond van het VF</w:t>
        <w:noBreakHyphen/>
        <w:t>onderzoek Remote Recognition (REMREC).</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k citeer uit de VF-taakstelling Verdichten en Verdunnen, februari 1993: "Doel van dit onderzoek is binnen drie jaar een instrument te ontwikkelen waarmee op grond van topografische kaarten, lucht</w:t>
        <w:noBreakHyphen/>
        <w:t xml:space="preserve"> en satellietopnamen het ruimtegebruik in het westen des lands vanaf 1965 computermatig kan worden herkend, naar vorm-eigenschappen geinterpreteerd, gedocumenteerd en geanalyseerd. Hier staat dus niet de techniek van remote sensing centraal, maar het gebruik voor de planning van stedelijke gebie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resultaten moeten bruikbaar zijn voor het VF-programma "Verdichten en verdunnen", voor het stedebouwkundig ontwerpen en de Ruimtelijke Ordening in het algemeen, voor de ontwikkeling van het ontwerpgerichte expertsysteem Momentum en voor het stadsecologisch natuur-, milieu- en energie-onderzoe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it instrument zou de faculteit bovendien kunnen voorzien van up</w:t>
        <w:noBreakHyphen/>
        <w:t>to</w:t>
        <w:noBreakHyphen/>
        <w:t>date kaartmateriaal in een op het ontwerp gerichte legenda-stelling op basis van over enkele jaren meer exact geworden satelliet</w:t>
        <w:noBreakHyphen/>
        <w:t xml:space="preserve"> en andere digitale bestan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belangrijk nevenprodukt kan een instrument ontstaan dat reeds in het stadium van het schetsontwerp real-time oppervlakte-analyses uitvoe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onderzoek verloopt van grofwerkende herkenning met grote toleranties naar meer verfijnde herkenning met kleine toleranties, zodat het nevenprodukt naar verwachting eerder gereed kan zijn dan de rest. Behalve kaartmateriaal zullen daarom in de aanvang ook volgekleurde schetsontwerpen (geen lijntekeningen) als uitgangsmateriaal kunnen dienen. Hiermee kan ervaring worden opgedaan voor de meer verfijnde analyses in een later stadiu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De chronografische reductie</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Behalve de reductie, representatie en documentatie van ontwerprelevante topografische verschillen is voor alle vormen van verdergaand onderzoek de reductie van ontwerprelevante topografische </w:t>
      </w:r>
      <w:r>
        <w:rPr>
          <w:rFonts w:cs="Times" w:ascii="Times" w:hAnsi="Times"/>
          <w:b/>
          <w:bCs/>
          <w:lang w:val="nl-NL"/>
        </w:rPr>
        <w:t>veranderingen</w:t>
      </w:r>
      <w:r>
        <w:rPr>
          <w:rFonts w:cs="Times" w:ascii="Times" w:hAnsi="Times"/>
          <w:lang w:val="nl-NL"/>
        </w:rPr>
        <w:t xml:space="preserve"> een noodzakelijke voorwaarde. Veranderingen vanaf 1965 op het niveau van jaren zijn reeds in de vorige paragraaf aan de orde geweest. Ook hier uit zich de grofheid van beschouwing in het domein van bruikbaarheid. Veranderingen op het niveau van de seconde zijn in andere onderzoeksdomeinen bruikbaar dan veranderingen op het niveau van eeuwen. In het onderzoeksvoorstel is voorzien in het meten van topografische veranderingen op het niveau van seizoenen en dagen. Wij hebben ons verder voorlopig beperkt tot een poging tot representatie van topografisch gebonden (mens)uren. Wij citeren weer uit de V.F.-Taakstelling: "Gebruiksintensiteit wordt gedefinieerd als het aantal uren dat mensen per jaar van een vierkante meter gebruik maken door persoonlijke aanwezigheid of door aan een persoon toe te rekenen economische activiteit (van planten, dieren of werkende apparaten)." In de eerste fase van dit onderdeel "wordt allereerst een inventarisatie gemaakt van het thans beschikbare tijdbestedingsonderzoe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Vervolgens wordt het begrip "aan een persoon toe te rekenen economische activiteit" uitgewerkt aan de hand van arbeidsplaatsentellingen en het begrip arbeidsproductiviteit. Daarna wordt ook de produktiviteit van huishoudelijke activiteit (het toenemende aandeel van ruimtegebruik door aan personen toe te rekenen planten, dieren en apparaten) in beschouwing genom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Ten slotte wordt onderzocht hoe complementair aan het bestaande anascopische (door individuele enquetering en optelling gemeten) tijdbestedingsonderzoek, ook katascopische meting (bijvoorbeeld uit fase 1, door meting van het gelocaliseerd gas</w:t>
        <w:noBreakHyphen/>
        <w:t xml:space="preserve"> en electriciteitsgebruik, deductieve aftrekking van de beschikbare 8760 uur per persoon per jaar enz.) een bijdrage kan leveren aan het inzicht in de totale gebruiksintensiteit van elke hectare in het westen des land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de daarop volgende fase "wordt allereerst de gebruiksintensiteit per km2 van het raster van de topografische kaart in het westen des lands geschat in de loop der jaren: voor 1970, van 1970 tot 1980 en van 1980 tot 1990.</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Vervolgens wordt een schatting gemaakt van de invloeden van de seizoenen op de gebruiksintensiteit van verschillende gebieden in het westen des lands. Daarna wordt op een kleinere schaal de "hartslag" van de grote steden in een weekritme computermatig visualiseerd en vergeleken. Naar aanleiding van deze visualisering kan een berekening van de gebruiksintensiteit van de stedelijke niet</w:t>
        <w:noBreakHyphen/>
        <w:t>woonvoorzieningen worden gemaakt, afhankelijk van hun plaats in de sta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Ten slotte wordt een relatie gelegd tussen de verkregen gebruiksintensiteit en de in FASE 1.2 gemaakte schatting van het in bebouwing geinvesteerde kapitaal. Dit inzicht in het gebruik van de bestaande bebouwing kan een rol spelen bij het opstellen van nieuwe investeringsplann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Nieuwe zintuigen, nieuwe ontwerprelevante verbanden?</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ij hopen natuurlijk, dat de op een nieuwe wijze waargenomen, gerepresenteerde en gedocumenteerde ruimtelijke en temporele verschijnselen leiden tot een ontwerprelevante (her)ordening van bestaand en toekomstig onderzoek. Het begrip "ontwerprelevant" is in beide voorgaande paragrafen allereerst vertaald als "met verschillende precisie localiseerbaar in ruimte en tijd". Daarmee is de voorwaarde geschetst om onderzoeksvariabelen te vertalen naar ontwerplegenda's. Daarvóór hebben wij echter het verdergaand perspectief geschetst op een zodanige ordening van klassiek-wetenschappelijk onderzoek, dat daarin de ontwerprelevante vóórwaarden voor de mogelijkheid om bepaalde causale verbanden met gewenste ruimtelijke waarden te kunnen leggen achtereenvolgens duidelijk worden. Onder bepaalde ecologische voorwaarden kan men technische verbanden leggen om technische waarden te bereiken, binnen bepaalde technische randvoorwaarden kan men economische verbanden leggen om economische waarden te bereiken, binnen bepaalde economische vooronderstellingen kan men sociaal-culturele verbanden leggen en binnen bepaalde sociaal-culturele voorwaarden kan men bestuurlijke verbanden voorstel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5</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ONTWERPONDERZOEK EN ONTWERPEND ONDERZOEK</w:t>
      </w:r>
      <w:r>
        <w:fldChar w:fldCharType="begin"/>
      </w:r>
      <w:r>
        <w:rPr/>
        <w:instrText xml:space="preserve"> TC "_x0013_seq level0 \r5 \*arabic_x0014_5"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5</w:t>
      </w:r>
      <w:r>
        <w:rPr>
          <w:sz w:val="36"/>
          <w:i/>
          <w:szCs w:val="36"/>
          <w:iCs/>
          <w:rFonts w:cs="Times" w:ascii="Times" w:hAnsi="Times"/>
          <w:lang w:val="nl-NL"/>
        </w:rPr>
        <w:fldChar w:fldCharType="end"/>
      </w:r>
      <w:r>
        <w:rPr>
          <w:rFonts w:cs="Times" w:ascii="Times" w:hAnsi="Times"/>
          <w:i/>
          <w:iCs/>
          <w:sz w:val="36"/>
          <w:szCs w:val="36"/>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Zoals in alle stukken met betrekking tot de onderzoekschool ontwerponderzoek (Pasveer (1992)</w:t>
      </w:r>
      <w:r>
        <w:rPr>
          <w:rStyle w:val="EndnoteReference"/>
          <w:rStyle w:val="EndnoteAnchor"/>
          <w:rFonts w:cs="Times" w:ascii="Times" w:hAnsi="Times"/>
          <w:lang w:val="nl-NL"/>
        </w:rPr>
        <w:endnoteReference w:id="15"/>
      </w:r>
      <w:r>
        <w:rPr>
          <w:rFonts w:cs="Times" w:ascii="Times" w:hAnsi="Times"/>
          <w:lang w:val="nl-NL"/>
        </w:rPr>
        <w:t>, van der Toorn Vrijthoff (1992)</w:t>
      </w:r>
      <w:r>
        <w:rPr>
          <w:rStyle w:val="EndnoteReference"/>
          <w:rStyle w:val="EndnoteAnchor"/>
          <w:rFonts w:cs="Times" w:ascii="Times" w:hAnsi="Times"/>
          <w:lang w:val="nl-NL"/>
        </w:rPr>
        <w:endnoteReference w:id="16"/>
      </w:r>
      <w:r>
        <w:rPr>
          <w:rFonts w:cs="Times" w:ascii="Times" w:hAnsi="Times"/>
          <w:lang w:val="nl-NL"/>
        </w:rPr>
        <w:t>, Graafland (1993)</w:t>
      </w:r>
      <w:r>
        <w:rPr>
          <w:rStyle w:val="EndnoteReference"/>
          <w:rStyle w:val="EndnoteAnchor"/>
          <w:rFonts w:cs="Times" w:ascii="Times" w:hAnsi="Times"/>
          <w:lang w:val="nl-NL"/>
        </w:rPr>
        <w:endnoteReference w:id="17"/>
      </w:r>
      <w:r>
        <w:rPr>
          <w:rFonts w:cs="Times" w:ascii="Times" w:hAnsi="Times"/>
          <w:lang w:val="nl-NL"/>
        </w:rPr>
        <w:t xml:space="preserve"> en Pasveer (1993)</w:t>
      </w:r>
      <w:r>
        <w:rPr>
          <w:rStyle w:val="EndnoteReference"/>
          <w:rStyle w:val="EndnoteAnchor"/>
          <w:rFonts w:cs="Times" w:ascii="Times" w:hAnsi="Times"/>
          <w:lang w:val="nl-NL"/>
        </w:rPr>
        <w:endnoteReference w:id="18"/>
      </w:r>
      <w:r>
        <w:rPr>
          <w:rFonts w:cs="Times" w:ascii="Times" w:hAnsi="Times"/>
          <w:lang w:val="nl-NL"/>
        </w:rPr>
        <w:t>) tot uitdrukking komt, is ontwerp</w:t>
        <w:noBreakHyphen/>
        <w:t>onderzoek als afzonderlijk onderzoeksveld in discussie. Ik geef hieronder eerst mijn gedachten ten aanzien van het onderscheid met andere vormen van onderzoek. Daarna wil ik het begrip ontwerp-onderzoek en daarbinnen het ontwerpend onderzoek nader afbaken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De noodzaak van een eigen onderzoeksveld</w:t>
      </w:r>
      <w:r>
        <w:fldChar w:fldCharType="begin"/>
      </w:r>
      <w:r>
        <w:rPr/>
        <w:instrText xml:space="preserve"> TC "_x0013_seq level0 \c \*arabic_x0014_5"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pPr>
      <w:r>
        <w:rPr>
          <w:rFonts w:cs="Times" w:ascii="Times" w:hAnsi="Times"/>
          <w:lang w:val="nl-NL"/>
        </w:rPr>
        <w:t>Het onderzoek van ontwerpen als telkens weer unieke en onvoorspelbare voorstellen voor de inrichting van een ruimte, stuit op fundamentele wetenschapstheoretische problemen die in het klassiek-wetenschappelijke onderzoek door de object- en methodekeuze kunnen worden omzeild. Deze problemen betreffen de op waarheidswaarden georiënteerde logica en de toepassing van causaliteit</w:t>
      </w:r>
      <w:r>
        <w:rPr>
          <w:rStyle w:val="EndnoteReference"/>
          <w:rStyle w:val="EndnoteAnchor"/>
          <w:rFonts w:cs="Times" w:ascii="Times" w:hAnsi="Times"/>
          <w:lang w:val="nl-NL"/>
        </w:rPr>
        <w:endnoteReference w:id="19"/>
      </w:r>
      <w:r>
        <w:rPr>
          <w:rFonts w:cs="Times" w:ascii="Times" w:hAnsi="Times"/>
          <w:lang w:val="nl-NL"/>
        </w:rPr>
        <w:t>. Het klassiek-wetenschappelijk onderzoek kan zich beperken tot één probleemstelling temidden van gelijkblijvende omstandigheden (condities, voorwaarden) en zo tot een doelgericht onderzoeksschema komen. Het ontwerp richt zich juist op het scheppen van al die omstandigheden (condities, voorwaarden) en kan dus niet met één "probleemstelling" uit de voeten waarbinnen men naar causale relaties kan zoeken. Het ontwerponderzoek moet als het ware van een "embleemstelling", het stellen van een "plaatje" uitgaan. Het ontwerp is hier de hypothese en deze hypothese is in drie dimensies gesteld. Dit blijkt onderzoekbaar en op het gebied van de methodenleer (niet: de methode!) zijn vorderingen gemaakt. De onderzoekmethoden die binnen deze methodenleer kunnen worden onderscheiden zijn niet irrationeel, zij betekenen echter een stapje terug in de gangbare logica en causaliteit, maar waarschijnlijk een stap voorwaarts in de communicatie tussen ontwerp, onderzoek en ontwerponderzoek. Dit valt het best te verduidelijken door eerst afstand te nemen van verschillende vormen van gangbaar klassiek-wetenschappelijk onderzoe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Het onderscheid met verklarend, voorspellend, probleemsignalerend en programmerend onderzoek.</w:t>
      </w:r>
      <w:r>
        <w:fldChar w:fldCharType="begin"/>
      </w:r>
      <w:r>
        <w:rPr/>
        <w:instrText xml:space="preserve"> TC "_x0013_seq level0 \c \*arabic_x0014_5"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programma van eisen is nog geen ontwerp, al moet het zo gesteld zijn dat een ontwerper er iets mee kan. Ook het programmerend onderzoek is geen ontwerp</w:t>
        <w:noBreakHyphen/>
        <w:t>onderzoek, evenmin als het verklarend, voorspellend en probleemsignalerend onderzoek dat daaraan ten grondslag ligt. Wat dat betreft ben ik het hartelijk eens met Pasveer (1992, pag 8) wanneer hij zegt dat bij het ontwerponderzoek de nadruk ligt op de denk</w:t>
        <w:noBreakHyphen/>
        <w:t xml:space="preserve"> en handelingsstrategieën van het ontwerpen zelf. "De wijze waarop ontwerpprodukten worden uitgevoerd en de sociale en politieke doelstellingen van ontwerpopgaves worden primair onderzocht binnen de andere hoofdonderdelen van het onderzoek aan de faculteit. Voor het ontwerponderzoek vormen deze terreinen niet de kern, maar de omgeving van het onderzoek." Een taak voor NETHUR en BOUW dus. Dat neemt niet weg, dat deze omgeving bij bepaalde onderdelen van het ontwerp</w:t>
        <w:noBreakHyphen/>
        <w:t>onderzoek als essentiele randvoorwaarde fungeer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Het onderscheid met evaluerend en optimaliserend onderzoek.</w:t>
      </w:r>
      <w:r>
        <w:fldChar w:fldCharType="begin"/>
      </w:r>
      <w:r>
        <w:rPr/>
        <w:instrText xml:space="preserve"> TC "_x0013_seq level0 \c \*arabic_x0014_5"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ouwkundig ontwerponderzoek onderzoekt bouwkundige ontwerpen. Het onderzoekt dus mijns inziens niet in hoeverre ontwerpen na uitvoering aan hun doel hebben beantwoord (evaluerend onderzoek), zoals Van der Toorn Vrijthoff (1992) suggereert. Al dient het resultaat van zulk onderzoek wel bij het ontwerponderzoek gebruikt te worden, het is iets anders. Het bouwkundig ontwerp dient namelijk, mede gezien zijn lange afschrijvingstermijn, meer doelen dan men vooraf kan voorzien. Daarmee onderscheidt het bouwkundig ontwerp zich van het ontwerp van wegen, dijken, vliegtuigen, werktuigen of chemische verbindingen, waarvoor eenvoudige optimaliseringstechnieken een ontwerp afdoende kunnen rechtvaardigen (optimaliserend onderzoek). Daardoor komen bijvoorbeeld stedebouwkundigen altijd in een onverkwikkelijk debat met optimaliserende verkeerskundigen, architekten met optimaliserende constructeurs, bouwfysici of ergonomen. Het aantal doelen waarin de gebouwde omgeving moet voorzien groeit kwadratisch met het oppervlak dat men in beschouwing neemt en daarenboven nog eens lineair met de tijd. Het aantal doeleinden is dus zo groot, en soms ook (in geval van culturele doeleinden bijvoorbeeld) zo moeilijk verbaal te omschrijven, dat een andere benadering noodzakelijk is. Bovendien komen bij een creatief ontwerpproces nieuwe doeleinden boven tafel waaraan niemand ooit gedacht heeft. Zij geven het ontwerp die belangrijke meerwaarde die het onderscheidt van een voorspelling. Dit is de zin van de term "middelengericht onderzoek". Dat neemt niet weg, dat voor het ontwerpen het evaluerend en optimaliserend onderzoek van grote betekenis is, omdat het tot "ontwerprichtlijnen" leidt. Het is echter geen ontwerp</w:t>
        <w:noBreakHyphen/>
        <w:t>onderzoek en hoort dus thuis bij NETHUR. Daar speelt dan vervolgens het grote probleem hoe deze bibliotheek vol ontwerprichtlijnen voor de ontwerper toegankelijk kan worden gemaakt. Vanuit het ontwerp</w:t>
        <w:noBreakHyphen/>
        <w:t>onderzoek kan daaraan mijns inziens een bijdrage worden geleve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 xml:space="preserve"> Het onderscheid met technisch onderzoek.</w:t>
      </w:r>
      <w:r>
        <w:fldChar w:fldCharType="begin"/>
      </w:r>
      <w:r>
        <w:rPr/>
        <w:instrText xml:space="preserve"> TC "_x0013_seq level0 \c \*arabic_x0014_5"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technisch onderzoek zou men tot het ontwerponderzoek kunnen rekenen, ware het niet dat hier een zeer omvangrijk en goed afgebakend veld ligt dat ieder kan situeren in de onderzoeksschool BOUW. Techniek is in zekere zin de wervelkolom van het ontwerp, maar omvat niet de totale samenhang van het te ontwerpen object. Het technisch onderzoek richt zich op de natuurwetenschappelijke samenhang van bouwmaterialen, bouwcomponenten, bouwdelen, van gebouwen met hun omgeving en van stedebouwkundige eenheden onderl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it is een belangrijk deel van het ontwerp, maar de ontwerper staat voor de taak dit natuurwetenschappelijke aspect op één noemer te brengen met bestuurlijke, culturele, maatschappelijke, economische en biologische aspecten in een ruimtelijk voorstel. Ik zal hierop niet nader ingaan, omdat hierover nu weinig misverstanden zij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6</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ONTWERPONDERZOEK</w:t>
      </w:r>
      <w:r>
        <w:fldChar w:fldCharType="begin"/>
      </w:r>
      <w:r>
        <w:rPr/>
        <w:instrText xml:space="preserve"> TC "_x0013_seq level0 \r6 \*arabic_x0014_6"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6</w:t>
      </w:r>
      <w:r>
        <w:rPr>
          <w:sz w:val="36"/>
          <w:i/>
          <w:szCs w:val="36"/>
          <w:iCs/>
          <w:rFonts w:cs="Times" w:ascii="Times" w:hAnsi="Times"/>
          <w:lang w:val="nl-NL"/>
        </w:rPr>
        <w:fldChar w:fldCharType="end"/>
      </w:r>
      <w:r>
        <w:rPr>
          <w:rFonts w:cs="Times" w:ascii="Times" w:hAnsi="Times"/>
          <w:i/>
          <w:iCs/>
          <w:sz w:val="36"/>
          <w:szCs w:val="36"/>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Ontwerp-onderzoek richt zich op het ontwerp zelf, de tekening, de handeling</w:t>
      </w:r>
      <w:r>
        <w:rPr>
          <w:rStyle w:val="EndnoteReference"/>
          <w:rStyle w:val="EndnoteAnchor"/>
          <w:rFonts w:cs="Times" w:ascii="Times" w:hAnsi="Times"/>
          <w:lang w:val="nl-NL"/>
        </w:rPr>
        <w:endnoteReference w:id="20"/>
      </w:r>
      <w:r>
        <w:rPr>
          <w:rFonts w:cs="Times" w:ascii="Times" w:hAnsi="Times"/>
          <w:lang w:val="nl-NL"/>
        </w:rPr>
        <w:t>, de toelichting van de ontwerper, hun mogelijke effect, uiteraard in verband met zijn fysieke en maatschappelijke context, maar vooral ter opheldering van zijn eigen aard. Ontwerponderzoek is vergelijkend onderzoek. Ontwerpen zijn echter door hun unieke, onvoorspelbare, uit menselijke creativiteit voortspruitende karakter moeilijker te vergelijken dan veel voorkomende natuurverschijnselen of veel voorkomende verschijnselen van maatschappelijke aard.</w:t>
      </w:r>
    </w:p>
    <w:p>
      <w:pPr>
        <w:pStyle w:val="Normal"/>
        <w:tabs>
          <w:tab w:val="clear" w:pos="720"/>
          <w:tab w:val="left" w:pos="0" w:leader="none"/>
        </w:tabs>
        <w:suppressAutoHyphens w:val="true"/>
        <w:spacing w:lineRule="atLeast" w:line="240"/>
        <w:rPr/>
      </w:pPr>
      <w:r>
        <w:rPr>
          <w:rFonts w:cs="Times" w:ascii="Times" w:hAnsi="Times"/>
          <w:lang w:val="nl-NL"/>
        </w:rPr>
        <w:t>Het ontwerp-onderzoek heeft dan ook grotendeels het karakter van casuïstiek</w:t>
      </w:r>
      <w:r>
        <w:rPr>
          <w:rStyle w:val="EndnoteReference"/>
          <w:rStyle w:val="EndnoteAnchor"/>
          <w:rFonts w:cs="Times" w:ascii="Times" w:hAnsi="Times"/>
          <w:lang w:val="nl-NL"/>
        </w:rPr>
        <w:endnoteReference w:id="21"/>
      </w:r>
      <w:r>
        <w:rPr>
          <w:rFonts w:cs="Times" w:ascii="Times" w:hAnsi="Times"/>
          <w:lang w:val="nl-NL"/>
        </w:rPr>
        <w:t>. Dit is een nuttige en noodzakelijke fase van onderzoek als daarop tenminste vergelijkend onderzoek volgt, anders is het een vorm van administratie. De keuze van de vergelijkingsgrond is daarom een afzonderlijk op de casuïstiek volgend methodologisch probleem dat eerst moet worden opgelost, voor men aan het eigenlijke onderzoek kan beginnen: de opheldering van de verschillen tussen ontwerpen en hun effec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Casuïstiek en vergelijkend onderzoek</w:t>
      </w:r>
      <w:r>
        <w:fldChar w:fldCharType="begin"/>
      </w:r>
      <w:r>
        <w:rPr/>
        <w:instrText xml:space="preserve"> TC "_x0013_seq level0 \c \*arabic_x0014_6"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bookmarkStart w:id="0" w:name="CASUISTIEK_EN_VERGELIJKEND_ONDE"/>
      <w:bookmarkStart w:id="1" w:name="CASUISTIEK_EN_VERGELIJKEND_ONDE"/>
      <w:bookmarkEnd w:id="1"/>
    </w:p>
    <w:p>
      <w:pPr>
        <w:pStyle w:val="Normal"/>
        <w:keepNext w:val="true"/>
        <w:keepLines/>
        <w:tabs>
          <w:tab w:val="clear" w:pos="720"/>
          <w:tab w:val="left" w:pos="0" w:leader="none"/>
        </w:tabs>
        <w:suppressAutoHyphens w:val="true"/>
        <w:spacing w:lineRule="atLeast" w:line="240"/>
        <w:rPr/>
      </w:pPr>
      <w:r>
        <w:rPr>
          <w:rFonts w:cs="Times" w:ascii="Times" w:hAnsi="Times"/>
          <w:lang w:val="nl-NL"/>
        </w:rPr>
        <w:t>Men kan elk ontwerp "afzonderlijk" in hun compleetheid met tekening, toelichting van de ontwerper binnen de context waarin deze toelichting werd gegeven en dus met explicitering van de verzwegen vooronderstellingen die in die context besloten lagen bestuderen</w:t>
      </w:r>
      <w:r>
        <w:rPr>
          <w:rStyle w:val="EndnoteReference"/>
          <w:rStyle w:val="EndnoteAnchor"/>
          <w:rFonts w:cs="Times" w:ascii="Times" w:hAnsi="Times"/>
          <w:lang w:val="nl-NL"/>
        </w:rPr>
        <w:endnoteReference w:id="22"/>
      </w:r>
      <w:r>
        <w:rPr>
          <w:rFonts w:cs="Times" w:ascii="Times" w:hAnsi="Times"/>
          <w:lang w:val="nl-NL"/>
        </w:rPr>
        <w:t>, men kan ook ontwerpen of onderdelen daarvan onderling vergelijken</w:t>
      </w:r>
      <w:r>
        <w:rPr>
          <w:rStyle w:val="EndnoteReference"/>
          <w:rStyle w:val="EndnoteAnchor"/>
          <w:rFonts w:cs="Times" w:ascii="Times" w:hAnsi="Times"/>
          <w:lang w:val="nl-NL"/>
        </w:rPr>
        <w:endnoteReference w:id="23"/>
      </w:r>
      <w:r>
        <w:rPr>
          <w:rFonts w:cs="Times" w:ascii="Times" w:hAnsi="Times"/>
          <w:lang w:val="nl-NL"/>
        </w:rPr>
        <w:t>, in hun historische opéénvolging vergelijken</w:t>
      </w:r>
      <w:r>
        <w:rPr>
          <w:rStyle w:val="EndnoteReference"/>
          <w:rStyle w:val="EndnoteAnchor"/>
          <w:rFonts w:cs="Times" w:ascii="Times" w:hAnsi="Times"/>
          <w:lang w:val="nl-NL"/>
        </w:rPr>
        <w:endnoteReference w:id="24"/>
      </w:r>
      <w:r>
        <w:rPr>
          <w:rFonts w:cs="Times" w:ascii="Times" w:hAnsi="Times"/>
          <w:lang w:val="nl-NL"/>
        </w:rPr>
        <w:t>, in hun planproces vergelijken</w:t>
      </w:r>
      <w:r>
        <w:rPr>
          <w:rStyle w:val="EndnoteReference"/>
          <w:rStyle w:val="EndnoteAnchor"/>
          <w:rFonts w:cs="Times" w:ascii="Times" w:hAnsi="Times"/>
          <w:lang w:val="nl-NL"/>
        </w:rPr>
        <w:endnoteReference w:id="25"/>
      </w:r>
      <w:r>
        <w:rPr>
          <w:rFonts w:cs="Times" w:ascii="Times" w:hAnsi="Times"/>
          <w:lang w:val="nl-NL"/>
        </w:rPr>
        <w:t xml:space="preserve"> en men kan wijzigingen in het ontwerp en hun effect vergelijken ("ontwerpend onderzoek")</w:t>
      </w:r>
      <w:r>
        <w:rPr>
          <w:rStyle w:val="EndnoteReference"/>
          <w:rStyle w:val="EndnoteAnchor"/>
          <w:rFonts w:cs="Times" w:ascii="Times" w:hAnsi="Times"/>
          <w:lang w:val="nl-NL"/>
        </w:rPr>
        <w:endnoteReference w:id="26"/>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gaat in al deze vormen van onderzoek om vergelijkingen. Dat geldt ook bij de casuïstiek, zij het dat hier de vergelijking met andere ontwerpen of ontwerpprincipes "ex post" plaats vindt in zinnen als "zoals bij die en die ook is toegepast". In de keuze van de casus ligt echter reeds een veelal verzwegen categorisering verborgen. In het primair vergelijkende karakter van al deze verschillende vormen ligt een gemeenschappelijke grondslag, waarmee het ontwerponderzoek zich onderscheidt van primair voorspellende vormen van onderzoek die de fase van vergelijkend onderzoek al in traditie van disciplinaire veld-afbakening en dus de keuze van nauw verwante gevallen achter zich hebb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Bij het vergelijken van ontwerpen doet zich onontkoombaar de vraag voor of zij wel vergelijkbaar zijn en zo ja, in welk opzicht. Met andere woorden: welke vergelijkingsbasis kiest men? Is het zinvol ontwerpen op kleurtoepassing te vergelijken, op toepassing van bepaalde vormprincipes, technische, functionele of intentionele principes? Kan men deze principes vooraf formuleren of moet men zich door het ontwerp laten verrassen ten einde wezenlijk nieuwe principes niet over het hoofd te zien? Met andere woorden: redeneert men vanuit een verzwegen modernistische gelijkheid deductief naar de verscheidenheid of inductief vanuit een postmodernistische verscheidenheid naar mogelijke gelijkheden</w:t>
      </w:r>
      <w:r>
        <w:rPr>
          <w:rStyle w:val="EndnoteReference"/>
          <w:rStyle w:val="EndnoteAnchor"/>
          <w:rFonts w:cs="Times" w:ascii="Times" w:hAnsi="Times"/>
          <w:lang w:val="nl-NL"/>
        </w:rPr>
        <w:endnoteReference w:id="27"/>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Welke vergelijkingsgrondslag kiest men?</w:t>
      </w:r>
      <w:r>
        <w:fldChar w:fldCharType="begin"/>
      </w:r>
      <w:r>
        <w:rPr/>
        <w:instrText xml:space="preserve"> TC "_x0013_seq level0 \c \*arabic_x0014_6"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Bij de vergelijking van ontwerptekeningen en hun toelichting kan men allereerst naar de "taal" kijken</w:t>
      </w:r>
      <w:r>
        <w:rPr>
          <w:rStyle w:val="EndnoteReference"/>
          <w:rStyle w:val="EndnoteAnchor"/>
          <w:rFonts w:cs="Times" w:ascii="Times" w:hAnsi="Times"/>
          <w:lang w:val="nl-NL"/>
        </w:rPr>
        <w:endnoteReference w:id="28"/>
      </w:r>
      <w:r>
        <w:rPr>
          <w:rFonts w:cs="Times" w:ascii="Times" w:hAnsi="Times"/>
          <w:lang w:val="nl-NL"/>
        </w:rPr>
        <w:t xml:space="preserve">. De al of niet impliciete </w:t>
      </w:r>
      <w:r>
        <w:rPr>
          <w:rFonts w:cs="Times" w:ascii="Times" w:hAnsi="Times"/>
          <w:i/>
          <w:iCs/>
          <w:lang w:val="nl-NL"/>
        </w:rPr>
        <w:t>legenda</w:t>
      </w:r>
      <w:r>
        <w:fldChar w:fldCharType="begin"/>
      </w:r>
      <w:r>
        <w:rPr/>
        <w:instrText xml:space="preserve"> XE "legenda" \f "User-Defined" </w:instrText>
      </w:r>
      <w:r>
        <w:rPr/>
        <w:fldChar w:fldCharType="separate"/>
      </w:r>
      <w:r>
        <w:rPr/>
      </w:r>
      <w:r>
        <w:rPr/>
        <w:fldChar w:fldCharType="end"/>
      </w:r>
      <w:r>
        <w:rPr>
          <w:rFonts w:cs="Times" w:ascii="Times" w:hAnsi="Times"/>
          <w:lang w:val="nl-NL"/>
        </w:rPr>
        <w:t xml:space="preserve"> kan bijvoorbeeld als het vocabulaire van de tekening</w:t>
      </w:r>
      <w:r>
        <w:rPr>
          <w:rStyle w:val="EndnoteReference"/>
          <w:rStyle w:val="EndnoteAnchor"/>
          <w:rFonts w:cs="Times" w:ascii="Times" w:hAnsi="Times"/>
          <w:lang w:val="nl-NL"/>
        </w:rPr>
        <w:endnoteReference w:id="29"/>
      </w:r>
      <w:r>
        <w:rPr>
          <w:rFonts w:cs="Times" w:ascii="Times" w:hAnsi="Times"/>
          <w:lang w:val="nl-NL"/>
        </w:rPr>
        <w:t xml:space="preserve"> worden opgevat, de naamgeving van en toelichting op volumes en oppervlakken, lijnen en punten die naar een lager schaalniveau dan dat wat in de tekening verteld wordt verwijst, alsmede de "voegwoorden" en "werkwoorden" die deze objecten in een </w:t>
      </w:r>
      <w:r>
        <w:rPr>
          <w:rFonts w:cs="Times" w:ascii="Times" w:hAnsi="Times"/>
          <w:i/>
          <w:iCs/>
          <w:lang w:val="nl-NL"/>
        </w:rPr>
        <w:t>compositie</w:t>
      </w:r>
      <w:r>
        <w:fldChar w:fldCharType="begin"/>
      </w:r>
      <w:r>
        <w:rPr/>
        <w:instrText xml:space="preserve"> XE "compositie" \f "User-Defined" </w:instrText>
      </w:r>
      <w:r>
        <w:rPr/>
        <w:fldChar w:fldCharType="separate"/>
      </w:r>
      <w:r>
        <w:rPr/>
      </w:r>
      <w:r>
        <w:rPr/>
        <w:fldChar w:fldCharType="end"/>
      </w:r>
      <w:r>
        <w:rPr>
          <w:rFonts w:cs="Times" w:ascii="Times" w:hAnsi="Times"/>
          <w:lang w:val="nl-NL"/>
        </w:rPr>
        <w:t xml:space="preserve"> (verschillen en overeenkomsten van plaats en aard) aan elkaar blootstellen en in een </w:t>
      </w:r>
      <w:r>
        <w:rPr>
          <w:rFonts w:cs="Times" w:ascii="Times" w:hAnsi="Times"/>
          <w:i/>
          <w:iCs/>
          <w:lang w:val="nl-NL"/>
        </w:rPr>
        <w:t>structuur</w:t>
      </w:r>
      <w:r>
        <w:fldChar w:fldCharType="begin"/>
      </w:r>
      <w:r>
        <w:rPr/>
        <w:instrText xml:space="preserve"> XE "structuur" \f "User-Defined" </w:instrText>
      </w:r>
      <w:r>
        <w:rPr/>
        <w:fldChar w:fldCharType="separate"/>
      </w:r>
      <w:r>
        <w:rPr/>
      </w:r>
      <w:r>
        <w:rPr/>
        <w:fldChar w:fldCharType="end"/>
      </w:r>
      <w:r>
        <w:rPr>
          <w:rFonts w:cs="Times" w:ascii="Times" w:hAnsi="Times"/>
          <w:lang w:val="nl-NL"/>
        </w:rPr>
        <w:t xml:space="preserve"> (verbindingen en scheidingen) tot een werkzaam en duurzaam geheel samensmeden. In de legenda hebben de naamgegeven objecten nog geen vorm, die krijgen zij in de tekening, door de begrenzing van hun </w:t>
      </w:r>
      <w:r>
        <w:rPr>
          <w:rFonts w:cs="Times" w:ascii="Times" w:hAnsi="Times"/>
          <w:i/>
          <w:iCs/>
          <w:lang w:val="nl-NL"/>
        </w:rPr>
        <w:t>context</w:t>
      </w:r>
      <w:r>
        <w:fldChar w:fldCharType="begin"/>
      </w:r>
      <w:r>
        <w:rPr/>
        <w:instrText xml:space="preserve"> XE "context" \f "User-Defined" </w:instrText>
      </w:r>
      <w:r>
        <w:rPr/>
        <w:fldChar w:fldCharType="separate"/>
      </w:r>
      <w:r>
        <w:rPr/>
      </w:r>
      <w:r>
        <w:rPr/>
        <w:fldChar w:fldCharType="end"/>
      </w:r>
      <w:r>
        <w:rPr>
          <w:rFonts w:cs="Times" w:ascii="Times" w:hAnsi="Times"/>
          <w:lang w:val="nl-NL"/>
        </w:rPr>
        <w:t>. Het geheel van regels waarmee ontwerpers punten. lijnen, vlakken en volumes samenstellen is in dit jargon de "</w:t>
      </w:r>
      <w:r>
        <w:rPr>
          <w:rFonts w:cs="Times" w:ascii="Times" w:hAnsi="Times"/>
          <w:i/>
          <w:iCs/>
          <w:lang w:val="nl-NL"/>
        </w:rPr>
        <w:t>grammatica</w:t>
      </w:r>
      <w:r>
        <w:fldChar w:fldCharType="begin"/>
      </w:r>
      <w:r>
        <w:rPr/>
        <w:instrText xml:space="preserve"> XE "grammatica" \f "User-Defined" </w:instrText>
      </w:r>
      <w:r>
        <w:rPr/>
        <w:fldChar w:fldCharType="separate"/>
      </w:r>
      <w:r>
        <w:rPr/>
      </w:r>
      <w:r>
        <w:rPr/>
        <w:fldChar w:fldCharType="end"/>
      </w:r>
      <w:r>
        <w:rPr>
          <w:rFonts w:cs="Times" w:ascii="Times" w:hAnsi="Times"/>
          <w:lang w:val="nl-NL"/>
        </w:rPr>
        <w:t>"</w:t>
      </w:r>
      <w:r>
        <w:rPr>
          <w:rStyle w:val="EndnoteReference"/>
          <w:rStyle w:val="EndnoteAnchor"/>
          <w:rFonts w:cs="Times" w:ascii="Times" w:hAnsi="Times"/>
          <w:lang w:val="nl-NL"/>
        </w:rPr>
        <w:endnoteReference w:id="30"/>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rgelijk onderzoek past in de traditie van de wetenschappelijke taaldiscussie</w:t>
      </w:r>
      <w:r>
        <w:rPr>
          <w:rStyle w:val="EndnoteReference"/>
          <w:rStyle w:val="EndnoteAnchor"/>
          <w:rFonts w:cs="Times" w:ascii="Times" w:hAnsi="Times"/>
          <w:lang w:val="nl-NL"/>
        </w:rPr>
        <w:endnoteReference w:id="31"/>
      </w:r>
      <w:r>
        <w:rPr>
          <w:rFonts w:cs="Times" w:ascii="Times" w:hAnsi="Times"/>
          <w:lang w:val="nl-NL"/>
        </w:rPr>
        <w:t>. Hier treedt allereerst het soort fundamentele vragen op zoals: wat heeft de tekening met de voorstelling van de ontwerper en zijn metaforen, met de gebouwde werkelijkheid en met de voorstelling van de gebruiker gemeen</w:t>
      </w:r>
      <w:r>
        <w:rPr>
          <w:rStyle w:val="EndnoteReference"/>
          <w:rStyle w:val="EndnoteAnchor"/>
          <w:rFonts w:cs="Times" w:ascii="Times" w:hAnsi="Times"/>
          <w:lang w:val="nl-NL"/>
        </w:rPr>
        <w:endnoteReference w:id="32"/>
      </w:r>
      <w:r>
        <w:rPr>
          <w:rFonts w:cs="Times" w:ascii="Times" w:hAnsi="Times"/>
          <w:lang w:val="nl-NL"/>
        </w:rPr>
        <w:t>? Vervolgens komt de vraag aan de orde welke naamgeving, welk jargon specifiek is voor de bouwkunde. Kan er een thesaurus worden samengesteld voor moeilijk verbaal weer te geven ruimtelijke constellaties</w:t>
      </w:r>
      <w:r>
        <w:rPr>
          <w:rStyle w:val="EndnoteReference"/>
          <w:rStyle w:val="EndnoteAnchor"/>
          <w:rFonts w:cs="Times" w:ascii="Times" w:hAnsi="Times"/>
          <w:lang w:val="nl-NL"/>
        </w:rPr>
        <w:endnoteReference w:id="33"/>
      </w:r>
      <w:r>
        <w:rPr>
          <w:rFonts w:cs="Times" w:ascii="Times" w:hAnsi="Times"/>
          <w:lang w:val="nl-NL"/>
        </w:rPr>
        <w:t xml:space="preserve">? Is het wellicht beter </w:t>
      </w:r>
      <w:r>
        <w:rPr>
          <w:rFonts w:cs="Times" w:ascii="Times" w:hAnsi="Times"/>
          <w:i/>
          <w:iCs/>
          <w:lang w:val="nl-NL"/>
        </w:rPr>
        <w:t>transformaties</w:t>
      </w:r>
      <w:r>
        <w:fldChar w:fldCharType="begin"/>
      </w:r>
      <w:r>
        <w:rPr/>
        <w:instrText xml:space="preserve"> XE "transformaties" \f "User-Defined" </w:instrText>
      </w:r>
      <w:r>
        <w:rPr/>
        <w:fldChar w:fldCharType="separate"/>
      </w:r>
      <w:r>
        <w:rPr/>
      </w:r>
      <w:r>
        <w:rPr/>
        <w:fldChar w:fldCharType="end"/>
      </w:r>
      <w:r>
        <w:rPr>
          <w:rStyle w:val="EndnoteReference"/>
          <w:rStyle w:val="EndnoteAnchor"/>
          <w:rFonts w:cs="Times" w:ascii="Times" w:hAnsi="Times"/>
          <w:lang w:val="nl-NL"/>
        </w:rPr>
        <w:endnoteReference w:id="34"/>
      </w:r>
      <w:r>
        <w:rPr>
          <w:rFonts w:cs="Times" w:ascii="Times" w:hAnsi="Times"/>
          <w:lang w:val="nl-NL"/>
        </w:rPr>
        <w:t xml:space="preserve"> in het ontwerp te benoemen (ontwerpend onderzoe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legenda is schaal-afhankelijk. Op elk schaalniveau worden de ruimtelijke categorieën van het lagere schaalniveau samengevat in de grovere korrel van de tekening. Onderzoek dat de legenda als vergelijkingsgrondslag vooropstelt dient dus ontwerpen van hetzelfde schaalniveau met elkaar te vergelijken. Vormvergelijking kan ook ontwerpen van verschillende schaalniveaus met elkaar vergelijk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Zodra verschillende ontwerpen vergelijkbaar zijn in hun legenda (tot hetzelfde vocabulaire herleid kunnen worden), doemt met name in de stedebouw de vraag op hoe elke legenda-eenheid afzonderlijk aanéénsluitend of diffuus gespreid kan zijn (</w:t>
      </w:r>
      <w:r>
        <w:rPr>
          <w:rFonts w:cs="Times" w:ascii="Times" w:hAnsi="Times"/>
          <w:i/>
          <w:iCs/>
          <w:lang w:val="nl-NL"/>
        </w:rPr>
        <w:t>vorm</w:t>
      </w:r>
      <w:r>
        <w:fldChar w:fldCharType="begin"/>
      </w:r>
      <w:r>
        <w:rPr/>
        <w:instrText xml:space="preserve"> XE "vorm"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spreidingstoestand</w:t>
      </w:r>
      <w:r>
        <w:fldChar w:fldCharType="begin"/>
      </w:r>
      <w:r>
        <w:rPr/>
        <w:instrText xml:space="preserve"> XE "spreidingstoestand" \f "User-Defined" </w:instrText>
      </w:r>
      <w:r>
        <w:rPr/>
        <w:fldChar w:fldCharType="separate"/>
      </w:r>
      <w:r>
        <w:rPr/>
      </w:r>
      <w:r>
        <w:rPr/>
        <w:fldChar w:fldCharType="end"/>
      </w:r>
      <w:r>
        <w:rPr>
          <w:rFonts w:cs="Times" w:ascii="Times" w:hAnsi="Times"/>
          <w:lang w:val="nl-NL"/>
        </w:rPr>
        <w:t>) in de tekening en in de werkelijkheid. Daarmee worden immers de ruimtelijke voorwaarden geschapen voor de wijze waarop zij aan elkaar zijn blootgesteld (</w:t>
      </w:r>
      <w:r>
        <w:rPr>
          <w:rFonts w:cs="Times" w:ascii="Times" w:hAnsi="Times"/>
          <w:i/>
          <w:iCs/>
          <w:lang w:val="nl-NL"/>
        </w:rPr>
        <w:t>compositie</w:t>
      </w:r>
      <w:r>
        <w:fldChar w:fldCharType="begin"/>
      </w:r>
      <w:r>
        <w:rPr/>
        <w:instrText xml:space="preserve"> XE "compositie" \f "User-Defined" </w:instrText>
      </w:r>
      <w:r>
        <w:rPr/>
        <w:fldChar w:fldCharType="separate"/>
      </w:r>
      <w:r>
        <w:rPr/>
      </w:r>
      <w:r>
        <w:rPr/>
        <w:fldChar w:fldCharType="end"/>
      </w:r>
      <w:r>
        <w:rPr>
          <w:rFonts w:cs="Times" w:ascii="Times" w:hAnsi="Times"/>
          <w:lang w:val="nl-NL"/>
        </w:rPr>
        <w:t>), met elkaar in verband staan (</w:t>
      </w:r>
      <w:r>
        <w:rPr>
          <w:rFonts w:cs="Times" w:ascii="Times" w:hAnsi="Times"/>
          <w:i/>
          <w:iCs/>
          <w:lang w:val="nl-NL"/>
        </w:rPr>
        <w:t>struktuur</w:t>
      </w:r>
      <w:r>
        <w:fldChar w:fldCharType="begin"/>
      </w:r>
      <w:r>
        <w:rPr/>
        <w:instrText xml:space="preserve"> XE "struktuur" \f "User-Defined" </w:instrText>
      </w:r>
      <w:r>
        <w:rPr/>
        <w:fldChar w:fldCharType="separate"/>
      </w:r>
      <w:r>
        <w:rPr/>
      </w:r>
      <w:r>
        <w:rPr/>
        <w:fldChar w:fldCharType="end"/>
      </w:r>
      <w:r>
        <w:rPr>
          <w:rFonts w:cs="Times" w:ascii="Times" w:hAnsi="Times"/>
          <w:lang w:val="nl-NL"/>
        </w:rPr>
        <w:t>), welk visueel, fysiek, maatschappelijk of cultureel effect zij in deze vorm en samenhang hebben (</w:t>
      </w:r>
      <w:r>
        <w:rPr>
          <w:rFonts w:cs="Times" w:ascii="Times" w:hAnsi="Times"/>
          <w:i/>
          <w:iCs/>
          <w:lang w:val="nl-NL"/>
        </w:rPr>
        <w:t>functie</w:t>
      </w:r>
      <w:r>
        <w:fldChar w:fldCharType="begin"/>
      </w:r>
      <w:r>
        <w:rPr/>
        <w:instrText xml:space="preserve"> XE "functie" \f "User-Defined" </w:instrText>
      </w:r>
      <w:r>
        <w:rPr/>
        <w:fldChar w:fldCharType="separate"/>
      </w:r>
      <w:r>
        <w:rPr/>
      </w:r>
      <w:r>
        <w:rPr/>
        <w:fldChar w:fldCharType="end"/>
      </w:r>
      <w:r>
        <w:rPr>
          <w:rFonts w:cs="Times" w:ascii="Times" w:hAnsi="Times"/>
          <w:lang w:val="nl-NL"/>
        </w:rPr>
        <w:t>) of beogen (</w:t>
      </w:r>
      <w:r>
        <w:rPr>
          <w:rFonts w:cs="Times" w:ascii="Times" w:hAnsi="Times"/>
          <w:i/>
          <w:iCs/>
          <w:lang w:val="nl-NL"/>
        </w:rPr>
        <w:t>intentie</w:t>
      </w:r>
      <w:r>
        <w:fldChar w:fldCharType="begin"/>
      </w:r>
      <w:r>
        <w:rPr/>
        <w:instrText xml:space="preserve"> XE "intentie" \f "User-Defined" </w:instrText>
      </w:r>
      <w:r>
        <w:rPr/>
        <w:fldChar w:fldCharType="separate"/>
      </w:r>
      <w:r>
        <w:rPr/>
      </w:r>
      <w:r>
        <w:rPr/>
        <w:fldChar w:fldCharType="end"/>
      </w:r>
      <w:r>
        <w:rPr>
          <w:rFonts w:cs="Times" w:ascii="Times" w:hAnsi="Times"/>
          <w:lang w:val="nl-NL"/>
        </w:rPr>
        <w:t xml:space="preserve">). </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Hier zijn nog slechts enkele zinvolle vergelijkingsgronden aangegeven, er zijn er minstens 200</w:t>
      </w:r>
      <w:r>
        <w:rPr>
          <w:rStyle w:val="EndnoteReference"/>
          <w:rStyle w:val="EndnoteAnchor"/>
          <w:rFonts w:cs="Times" w:ascii="Times" w:hAnsi="Times"/>
          <w:lang w:val="nl-NL"/>
        </w:rPr>
        <w:endnoteReference w:id="35"/>
      </w:r>
      <w:r>
        <w:rPr>
          <w:rFonts w:cs="Times" w:ascii="Times" w:hAnsi="Times"/>
          <w:lang w:val="nl-NL"/>
        </w:rPr>
        <w:t>.</w:t>
      </w:r>
    </w:p>
    <w:p>
      <w:pPr>
        <w:pStyle w:val="Normal"/>
        <w:tabs>
          <w:tab w:val="clear" w:pos="720"/>
          <w:tab w:val="left" w:pos="0" w:leader="none"/>
        </w:tabs>
        <w:suppressAutoHyphens w:val="true"/>
        <w:spacing w:lineRule="atLeast" w:line="240"/>
        <w:rPr/>
      </w:pPr>
      <w:r>
        <w:rPr>
          <w:rFonts w:cs="Times" w:ascii="Times" w:hAnsi="Times"/>
          <w:lang w:val="nl-NL"/>
        </w:rPr>
        <w:t>Men kan bijvoorbeeld inplaats van de legenda de vorm als primaire vergelijkingsgrond kiezen</w:t>
      </w:r>
      <w:r>
        <w:rPr>
          <w:rStyle w:val="EndnoteReference"/>
          <w:rStyle w:val="EndnoteAnchor"/>
          <w:rFonts w:cs="Times" w:ascii="Times" w:hAnsi="Times"/>
          <w:lang w:val="nl-NL"/>
        </w:rPr>
        <w:endnoteReference w:id="36"/>
      </w:r>
      <w:r>
        <w:rPr>
          <w:rFonts w:cs="Times" w:ascii="Times" w:hAnsi="Times"/>
          <w:lang w:val="nl-NL"/>
        </w:rPr>
        <w:t>. Daarmee houdt men dat wat deze vorm aanneemt (de legenda-eenheid) en dientengevolge eventueel de schaal variabel. Zo kan men bijvoorbeeld alle ontwerpen met een cirkel in de plattegrond met elkaar vergelijken. Men kan dan het effect van de legenda-variatie (bijvoorbeeld hout, staal, beton) op de toegepaste techniek, functie en intentie bestuderen of de schaal-variatie. Men kan ook de functie als vergelijkingsgrondslag nemen en bijvoorbeeld alle ontwerpen voor spoorwegstations verzamelen om vervolgens daarbinnen de toegepaste ruimtevormen, composities en structuren classific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Kiest men het </w:t>
      </w:r>
      <w:r>
        <w:rPr>
          <w:rFonts w:cs="Times" w:ascii="Times" w:hAnsi="Times"/>
          <w:i/>
          <w:iCs/>
          <w:lang w:val="nl-NL"/>
        </w:rPr>
        <w:t>ontwerpproces</w:t>
      </w:r>
      <w:r>
        <w:fldChar w:fldCharType="begin"/>
      </w:r>
      <w:r>
        <w:rPr/>
        <w:instrText xml:space="preserve"> XE "ontwerpproces" \f "User-Defined" </w:instrText>
      </w:r>
      <w:r>
        <w:rPr/>
        <w:fldChar w:fldCharType="separate"/>
      </w:r>
      <w:r>
        <w:rPr/>
      </w:r>
      <w:r>
        <w:rPr/>
        <w:fldChar w:fldCharType="end"/>
      </w:r>
      <w:r>
        <w:rPr>
          <w:rFonts w:cs="Times" w:ascii="Times" w:hAnsi="Times"/>
          <w:lang w:val="nl-NL"/>
        </w:rPr>
        <w:t xml:space="preserve"> als vergelijkingsgrondslag</w:t>
      </w:r>
      <w:r>
        <w:rPr>
          <w:rStyle w:val="EndnoteReference"/>
          <w:rStyle w:val="EndnoteAnchor"/>
          <w:rFonts w:cs="Times" w:ascii="Times" w:hAnsi="Times"/>
          <w:lang w:val="nl-NL"/>
        </w:rPr>
        <w:endnoteReference w:id="37"/>
      </w:r>
      <w:r>
        <w:rPr>
          <w:rFonts w:cs="Times" w:ascii="Times" w:hAnsi="Times"/>
          <w:lang w:val="nl-NL"/>
        </w:rPr>
        <w:t xml:space="preserve">, dan is een eerste indeling te maken naar het produkt (de beoogde functie). Monofunctionele produkten zoals een strijkijzer, een weg, een vliegtuig, hebben een fundamenteel ander, meer naar doelvariabelen optimaliserend ontwerpproces dan een gebouw of stad, waarin het grote aantal beoogde doelen een meer middelengerichte benadering effectiever maakt. Binnen het (stede-)bouwkundig ontwerpproces kan men onderscheid maken naar de functie: een schoolbestuur is een ander soort opdrachtgever dan een woningbouwvereniging of de spoorwegdirectie. Binnen elke functie is de mate van de beoogde multifunctionaliteit weer bepalend voor de mate waarin het ontwerpproces de functie als uitgangspunt neemt (functionele analyse voorop, </w:t>
      </w:r>
      <w:r>
        <w:rPr>
          <w:rFonts w:cs="Times" w:ascii="Times" w:hAnsi="Times"/>
          <w:i/>
          <w:iCs/>
          <w:lang w:val="nl-NL"/>
        </w:rPr>
        <w:t>functionalisme</w:t>
      </w:r>
      <w:r>
        <w:fldChar w:fldCharType="begin"/>
      </w:r>
      <w:r>
        <w:rPr/>
        <w:instrText xml:space="preserve"> XE "functionalisme" \f "User-Defined" </w:instrText>
      </w:r>
      <w:r>
        <w:rPr/>
        <w:fldChar w:fldCharType="separate"/>
      </w:r>
      <w:r>
        <w:rPr/>
      </w:r>
      <w:r>
        <w:rPr/>
        <w:fldChar w:fldCharType="end"/>
      </w:r>
      <w:r>
        <w:rPr>
          <w:rFonts w:cs="Times" w:ascii="Times" w:hAnsi="Times"/>
          <w:lang w:val="nl-NL"/>
        </w:rPr>
        <w:t xml:space="preserve">) of de vorm (morfologische analyse voorop, </w:t>
      </w:r>
      <w:r>
        <w:rPr>
          <w:rFonts w:cs="Times" w:ascii="Times" w:hAnsi="Times"/>
          <w:i/>
          <w:iCs/>
          <w:lang w:val="nl-NL"/>
        </w:rPr>
        <w:t>formalisme</w:t>
      </w:r>
      <w:r>
        <w:fldChar w:fldCharType="begin"/>
      </w:r>
      <w:r>
        <w:rPr/>
        <w:instrText xml:space="preserve"> XE "formalisme" \f "User-Defined" </w:instrText>
      </w:r>
      <w:r>
        <w:rPr/>
        <w:fldChar w:fldCharType="separate"/>
      </w:r>
      <w:r>
        <w:rPr/>
      </w:r>
      <w:r>
        <w:rPr/>
        <w:fldChar w:fldCharType="end"/>
      </w:r>
      <w:r>
        <w:rPr>
          <w:rFonts w:cs="Times" w:ascii="Times" w:hAnsi="Times"/>
          <w:lang w:val="nl-NL"/>
        </w:rPr>
        <w:t>), de structuur (</w:t>
      </w:r>
      <w:r>
        <w:rPr>
          <w:rFonts w:cs="Times" w:ascii="Times" w:hAnsi="Times"/>
          <w:i/>
          <w:iCs/>
          <w:lang w:val="nl-NL"/>
        </w:rPr>
        <w:t>structuralisme</w:t>
      </w:r>
      <w:r>
        <w:fldChar w:fldCharType="begin"/>
      </w:r>
      <w:r>
        <w:rPr/>
        <w:instrText xml:space="preserve"> XE "structuralisme" \f "User-Defined" </w:instrText>
      </w:r>
      <w:r>
        <w:rPr/>
        <w:fldChar w:fldCharType="separate"/>
      </w:r>
      <w:r>
        <w:rPr/>
      </w:r>
      <w:r>
        <w:rPr/>
        <w:fldChar w:fldCharType="end"/>
      </w:r>
      <w:r>
        <w:rPr>
          <w:rFonts w:cs="Times" w:ascii="Times" w:hAnsi="Times"/>
          <w:lang w:val="nl-NL"/>
        </w:rPr>
        <w:t>), de intentie. Hier vindt het ontwerp-onderzoek aansluiting op de methodologie van het ontwerpen zelf.</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Zodra het ontwerponderzoek zijn vergelijkingsgrond heeft vastgesteld kan men zinvol overgebleven verschillen onderscheiden en op hun effect beoorde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Welke effecten wil men analyseren?</w:t>
      </w:r>
      <w:r>
        <w:fldChar w:fldCharType="begin"/>
      </w:r>
      <w:r>
        <w:rPr/>
        <w:instrText xml:space="preserve"> TC "_x0013_seq level0 \c \*arabic_x0014_6"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vraag die zich vervolgens onontkoombaar voordoet is de vraag wélke effecten van deze verschillen men wil analyseren. Het technische effect van een ronde vorm in spoorwegstations is er één. Men kan echter ook het culturele effect van een ronde vorm in spoorwegstations analyseren, het visuele effect, het economische effect, het maatschappelijke effec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 xml:space="preserve">Als men heeft vastgesteld in welk perspectief (hedendaags-casuïstisch, historisch-typologisch, stijlhistorisch, planproces-analytisch, ontwerpend e.d.) en in samenhang daarmee met welke vergelijkingsgrondslag men ontwerpen wil analyseren, en men heeft de ontwerpen die men wil analyseren op die basis geselecteerd, geclassificeerd en op één noemer gebracht, dan komt de vraag welke verschillen er over zijn en welk effect zij hebben. Met "effect" wordt niet alleen bedoeld het causaal afleidbare gevolg van deze verschillen, maar ook welke voorwaardelijke (bijvoorbeeld ruimtelijke) verbanden daarmee in het ontwerp zelf samenhangen en tot alternatieven leiden. </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men in een bouwkundige tekening de legenda-categorie "beton" wijzigt in "staal" ontstaat een heel ander ontwerp.</w:t>
      </w:r>
      <w:bookmarkStart w:id="2" w:name="BETON_IN_STAAL_WIJZIGEN"/>
      <w:bookmarkEnd w:id="2"/>
      <w:r>
        <w:rPr>
          <w:rFonts w:cs="Times" w:ascii="Times" w:hAnsi="Times"/>
          <w:lang w:val="nl-NL"/>
        </w:rPr>
        <w:t xml:space="preserve"> Veelal moet dan ook de vorm van de aldus aangeduide elementen in de tekening worden gewijzigd omdat een andere constructie noodzakelijk is. Er zullen belangrijke andere technische effecten zijn, zoals bouwfysische effecten, effecten op het bouwproces, effecten op de knooppunten, de mechanica en de functie van de bouwdelen. Er zijn echter ook visuele en dus culturele effecten, economische en dus bestuurlijke effecten.</w:t>
      </w:r>
    </w:p>
    <w:p>
      <w:pPr>
        <w:pStyle w:val="Normal"/>
        <w:tabs>
          <w:tab w:val="clear" w:pos="720"/>
          <w:tab w:val="left" w:pos="0" w:leader="none"/>
        </w:tabs>
        <w:suppressAutoHyphens w:val="true"/>
        <w:spacing w:lineRule="atLeast" w:line="240"/>
        <w:rPr/>
      </w:pPr>
      <w:r>
        <w:rPr>
          <w:rFonts w:cs="Times" w:ascii="Times" w:hAnsi="Times"/>
          <w:lang w:val="nl-NL"/>
        </w:rPr>
        <w:t>Voor een programma van ontwerponderzoek is een lijst van te onderzoeken effecten een voor de externe beoordelaars van het onderzoek belangrijk gegeven, omdat het de toepasbaarheid van het onderzoek in de praktijk bepaalt</w:t>
      </w:r>
      <w:r>
        <w:rPr>
          <w:rStyle w:val="EndnoteReference"/>
          <w:rStyle w:val="EndnoteAnchor"/>
          <w:rFonts w:cs="Times" w:ascii="Times" w:hAnsi="Times"/>
          <w:lang w:val="nl-NL"/>
        </w:rPr>
        <w:endnoteReference w:id="38"/>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7</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ONTWERPEND ONDERZOEK</w:t>
      </w:r>
      <w:r>
        <w:fldChar w:fldCharType="begin"/>
      </w:r>
      <w:r>
        <w:rPr/>
        <w:instrText xml:space="preserve"> TC "_x0013_seq level0 \r7 \*arabic_x0014_7"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7</w:t>
      </w:r>
      <w:r>
        <w:rPr>
          <w:sz w:val="36"/>
          <w:i/>
          <w:szCs w:val="36"/>
          <w:iCs/>
          <w:rFonts w:cs="Times" w:ascii="Times" w:hAnsi="Times"/>
          <w:lang w:val="nl-NL"/>
        </w:rPr>
        <w:fldChar w:fldCharType="end"/>
      </w:r>
      <w:r>
        <w:rPr>
          <w:rFonts w:cs="Times" w:ascii="Times" w:hAnsi="Times"/>
          <w:i/>
          <w:iCs/>
          <w:sz w:val="36"/>
          <w:szCs w:val="36"/>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Dit alles kan men doen in de verschillende perspectieven van paragraaf </w:t>
      </w:r>
      <w:r>
        <w:rPr>
          <w:rFonts w:cs="Times" w:ascii="Times" w:hAnsi="Times"/>
          <w:lang w:val="nl-NL"/>
        </w:rPr>
        <w:fldChar w:fldCharType="begin"/>
      </w:r>
      <w:r>
        <w:rPr>
          <w:rFonts w:cs="Times" w:ascii="Times" w:hAnsi="Times"/>
          <w:lang w:val="nl-NL"/>
        </w:rPr>
        <w:instrText xml:space="preserve"> REF CASUISTIEK_EN_VERGELIJKEND_ONDE \n \h </w:instrText>
      </w:r>
      <w:r>
        <w:rPr>
          <w:rFonts w:cs="Times" w:ascii="Times" w:hAnsi="Times"/>
          <w:lang w:val="nl-NL"/>
        </w:rPr>
        <w:fldChar w:fldCharType="separate"/>
      </w:r>
      <w:r>
        <w:rPr>
          <w:rFonts w:cs="Times" w:ascii="Times" w:hAnsi="Times"/>
          <w:lang w:val="nl-NL"/>
        </w:rPr>
      </w:r>
      <w:r>
        <w:rPr>
          <w:rFonts w:cs="Times" w:ascii="Times" w:hAnsi="Times"/>
          <w:lang w:val="nl-NL"/>
        </w:rPr>
        <w:fldChar w:fldCharType="end"/>
      </w:r>
      <w:r>
        <w:rPr>
          <w:rFonts w:cs="Times" w:ascii="Times" w:hAnsi="Times"/>
          <w:lang w:val="nl-NL"/>
        </w:rPr>
        <w:t>, maar ik zal mij nu beperken tot het daar als laatste genoemde perspectief, het ontwerpend onderzoek, om geen andere reden dan omdat ik daarmee na de afgelopen jaren zelf het meest ervaring en affiniteit heb. Het aantal denkbare ontwerpen is groter dan het aantal bestaande werkelijkheden. Ik heb reeds geruime tijd de hoop opgegeven van de laatste categorie een catalogus te kunnen maken, laat staan van de eerste. Ik heb mij dus beperkt tot denkbare veranderingen (ontwerp-ingrepen) in een werkelijkheid of ontwerp. Deze benadering lijkt een beetje op die van de wiskunde omstreeks 1700, die als object niet meer de absolute waarde van een variabele, maar zijn relatieve verandering koos (differentiaalreken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7</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Welke ontwerp</w:t>
        <w:noBreakHyphen/>
        <w:t>ingrepen kan men onderscheiden?</w:t>
      </w:r>
      <w:r>
        <w:fldChar w:fldCharType="begin"/>
      </w:r>
      <w:r>
        <w:rPr/>
        <w:instrText xml:space="preserve"> TC "_x0013_seq level0 \c \*arabic_x0014_7"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7</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meest zuivere vorm van ontwerpend onderzoek is het aanbrengen van een kleine, welomschreven wijziging in een ontwerp en het zorgvuldig rapporteren van uitéénlopende mogelijke effecten van deze wijziging</w:t>
      </w:r>
      <w:r>
        <w:rPr>
          <w:rStyle w:val="EndnoteReference"/>
          <w:rStyle w:val="EndnoteAnchor"/>
          <w:rFonts w:cs="Times" w:ascii="Times" w:hAnsi="Times"/>
          <w:lang w:val="nl-NL"/>
        </w:rPr>
        <w:endnoteReference w:id="39"/>
      </w:r>
      <w:r>
        <w:rPr>
          <w:rFonts w:cs="Times" w:ascii="Times" w:hAnsi="Times"/>
          <w:lang w:val="nl-NL"/>
        </w:rPr>
        <w:t xml:space="preserve">. De wijziging moet zo omschreven kunnen worden dat zij in elk willekeurig ontwerp betekenis heeft op het niveau van vorm, structuur en functie. </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voorbeeld van zo'n welomschreven wijziging is concentreren of deconcentreren. Concentreren of deconcentreren zijn in elk ontwerp voor ieder (zowel voor de ontwerper als voor de beleidvoerder als voor de onderzoeker) begrijpelijke ingrepen. Zij hebben ook op vrijwel elk onderzoeksthema een definieerbaar (groot of klein) effect. In elk architektonisch ontwerp kan men zich iets voorstellen bij "concentratie" van verkeersruimten, raampartijen, dragende delen enzovoort. In elk stedebouwkundig ontwerp kan men zich iets voorstellen bij "concentratie" van groen, eenpersoonshuishoudens of voorzieningen. De ontwerpingreep "concentreren" of "deconcentreren" (concentratie-wijziging) heeft dus op elk schaalniveau een betekenis die mede afhangt van de voorwerpen die men wil concentreren of deconcentr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Concentratie-wijziging vooronderstelt afzonderlijke voorwerpen die gedeconcentreerd kunnen worden en ruimtelijk binnen een groter geheel op zichzelf kunnen staan. Een onderscheid in zulke potentieel afzonderlijke voorwerpen is niets anders dan de impliciete of expliciete legenda bij de tekening. De legenda is in de ontwerptheorie een zwaar onderschat element. Het is het equivalent van de variabele in de onderzoektheorie. Met de legenda-wijziging is weer een heel andere categorie van ontwerp-ingrepen afgebakend dan bij concentratie en deconcentrati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In het voorbeeld in paragraaf </w:t>
      </w:r>
      <w:r>
        <w:rPr>
          <w:rFonts w:cs="Times" w:ascii="Times" w:hAnsi="Times"/>
          <w:lang w:val="nl-NL"/>
        </w:rPr>
        <w:fldChar w:fldCharType="begin"/>
      </w:r>
      <w:r>
        <w:rPr>
          <w:rFonts w:cs="Times" w:ascii="Times" w:hAnsi="Times"/>
          <w:lang w:val="nl-NL"/>
        </w:rPr>
        <w:instrText xml:space="preserve"> REF BETON_IN_STAAL_WIJZIGEN \n \h </w:instrText>
      </w:r>
      <w:r>
        <w:rPr>
          <w:rFonts w:cs="Times" w:ascii="Times" w:hAnsi="Times"/>
          <w:lang w:val="nl-NL"/>
        </w:rPr>
        <w:fldChar w:fldCharType="separate"/>
      </w:r>
      <w:r>
        <w:rPr>
          <w:rFonts w:cs="Times" w:ascii="Times" w:hAnsi="Times"/>
          <w:lang w:val="nl-NL"/>
        </w:rPr>
      </w:r>
      <w:r>
        <w:rPr>
          <w:rFonts w:cs="Times" w:ascii="Times" w:hAnsi="Times"/>
          <w:lang w:val="nl-NL"/>
        </w:rPr>
        <w:fldChar w:fldCharType="end"/>
      </w:r>
      <w:r>
        <w:rPr>
          <w:rFonts w:cs="Times" w:ascii="Times" w:hAnsi="Times"/>
          <w:lang w:val="nl-NL"/>
        </w:rPr>
        <w:t>, waarbij in de legenda van een bouwkundige tekening beton in staal werd gewijzigd, kunnen verdergaande effecten worden geconstateerd. Wellicht kan men na alle wijzigingen constateren dat de dragende delen in het ontwerp op enkele punten geconcentreerd zijn ten opzichte van een meer gedeconcentreerde opzet van de betonnen draagstruktuur. Dit effect kan op zich weer uitgangspunt zijn voor verdergaande ontwerp-experimenten. Een verdergaande concentratie in stalen kolommen die nu is mogelijk geworden zou bijvoorbeeld effecten kunnen hebben op de gebruiksmogelijkheden van het gebouw.</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concentratie kan dus vanuit het perspectief van de legenda een effect zijn, maar op zichzelf weer een bron voor verderweggelegen effect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Elders</w:t>
      </w:r>
      <w:r>
        <w:rPr>
          <w:rFonts w:cs="Times" w:ascii="Times" w:hAnsi="Times"/>
          <w:lang w:val="nl-NL"/>
        </w:rPr>
        <w:fldChar w:fldCharType="begin"/>
      </w:r>
      <w:r>
        <w:rPr>
          <w:rFonts w:cs="Times" w:ascii="Times" w:hAnsi="Times"/>
          <w:lang w:val="nl-NL"/>
        </w:rPr>
        <w:instrText xml:space="preserve"> REF _RefF0 \h </w:instrText>
      </w:r>
      <w:r>
        <w:rPr>
          <w:rFonts w:cs="Times" w:ascii="Times" w:hAnsi="Times"/>
          <w:lang w:val="nl-NL"/>
        </w:rPr>
        <w:fldChar w:fldCharType="separate"/>
      </w:r>
      <w:r>
        <w:rPr>
          <w:rFonts w:cs="Times" w:ascii="Times" w:hAnsi="Times"/>
          <w:lang w:val="nl-NL"/>
        </w:rPr>
        <w:t>Error: Reference source not found</w:t>
      </w:r>
      <w:r>
        <w:rPr>
          <w:rFonts w:cs="Times" w:ascii="Times" w:hAnsi="Times"/>
          <w:lang w:val="nl-NL"/>
        </w:rPr>
        <w:fldChar w:fldCharType="end"/>
      </w:r>
      <w:r>
        <w:rPr>
          <w:rFonts w:cs="Times" w:ascii="Times" w:hAnsi="Times"/>
          <w:lang w:val="nl-NL"/>
        </w:rPr>
        <w:t xml:space="preserve"> heb ik uitééngezet dat er een voorwaardelijke hiërarchie van wijzigingsmogelijkheden (A,B) te onderscheiden is volgens de regel "kan ik mij A voorstellen zonder B, maar B niet zonder A, dan is A voorwaarde voor B". Als bijvoorbeeld in een ontwerp concentratiewijziging een wijzigingsmogelijkheid is, dan is er ook een mogelijkheid tot legenda-wijziging. Omgekeerd hoeft dat niet het geval te zijn. Tússen legenda en concentratie zijn overigens nog meer dan honderd wijzigingsmogelijkheden onderscheiden en ná concentratie oo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7</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Legenda-onderzoek</w:t>
      </w:r>
      <w:r>
        <w:fldChar w:fldCharType="begin"/>
      </w:r>
      <w:r>
        <w:rPr/>
        <w:instrText xml:space="preserve"> TC "_x0013_seq level0 \c \*arabic_x0014_7"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7</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vertalen van de ene legenda in de andere is een lastig en fundamenteel probleem bij het vergelijken van ontwerp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eerste voorwaarde voor een dergelijke vergelijking is een gelijke schaal in ruimte en in tijd, de tweede is de vergelijkbaarheid van de legenda-categorieën zelf.</w:t>
      </w:r>
    </w:p>
    <w:p>
      <w:pPr>
        <w:pStyle w:val="Normal"/>
        <w:tabs>
          <w:tab w:val="clear" w:pos="720"/>
          <w:tab w:val="left" w:pos="0" w:leader="none"/>
        </w:tabs>
        <w:suppressAutoHyphens w:val="true"/>
        <w:spacing w:lineRule="atLeast" w:line="240"/>
        <w:rPr/>
      </w:pPr>
      <w:r>
        <w:rPr>
          <w:rFonts w:cs="Times" w:ascii="Times" w:hAnsi="Times"/>
          <w:lang w:val="nl-NL"/>
        </w:rPr>
        <w:t>Het vertaalprobleem doet zich ook voor bij het ontwerpproces zelf. Als twee basiskaarten</w:t>
      </w:r>
      <w:r>
        <w:fldChar w:fldCharType="begin"/>
      </w:r>
      <w:r>
        <w:rPr/>
        <w:instrText xml:space="preserve"> XE "basiskaarten" \f "User-Defined" </w:instrText>
      </w:r>
      <w:r>
        <w:rPr/>
        <w:fldChar w:fldCharType="separate"/>
      </w:r>
      <w:r>
        <w:rPr/>
      </w:r>
      <w:r>
        <w:rPr/>
        <w:fldChar w:fldCharType="end"/>
      </w:r>
      <w:r>
        <w:rPr>
          <w:rFonts w:cs="Times" w:ascii="Times" w:hAnsi="Times"/>
          <w:lang w:val="nl-NL"/>
        </w:rPr>
        <w:t xml:space="preserve"> een verschillende legenda hebben, staat de ontwerper voor de moeilijke opgave een ontwerplegenda te ontwikkelen waarin naar zijn oordeel relevante, maar wezenlijk verschillende gegevens van beide tot hun recht kunnen kom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legenda-keuze bepaalt in belangrijke mate de inhoud van het ontwerp en een wijziging in de legenda kan met behoud van de tekening een ander ontwerp oplev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sz w:val="19"/>
          <w:szCs w:val="19"/>
          <w:lang w:val="nl-NL"/>
        </w:rPr>
        <w:tab/>
        <w:t>Een anekdote is hier op zijn plaats. Door NNAO werd ik afgevaardigd naar de ontwerpers van de verschillende scenario's om te controleren of de oppervlakten stedelijk gebied, agrarisch gebied, natuurgebied enz. van hun ontwerp wel klopten met het programma. Ik bezocht de ontwerpers van het "Dynamische Nederland" Teun Koolhaas en Hubert de Boer in een hoog kantoorgebouw aan de Boompjes met een prachtig uitzicht op de Kop van Zuid. Het ontwerp daarvoor moest nog gemaakt worden en Teun liep herhaaldelijk peinzend van tafel om zijn koninkrijk te overzien. Ik had in hun ontwerptekening voor Nederland een overmaat aan turquoise aangetroffen. Ik interpreteerde dit als "natte natuur" en zei dat ze te veel natuur en water in de tekening hadden en te weinig landbouw. "In dat turquoise zit ook landbouw" zeiden de ontwerpers. Wij veranderden zwijgend de percentages totdat de tekening voldoende landbouw telde. De tekening hoefde dan niet meer gewijzigd te worden. Ik nam afscheid. Hubert liet mij uit en Teun liep weer peinzend naar het raam.</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het VF- en derde-geldstroom-onderzoek "Plananalyse Eo Weijersprijsvraag" is een uitgebreide legenda-analyse</w:t>
      </w:r>
      <w:r>
        <w:rPr>
          <w:rStyle w:val="EndnoteReference"/>
          <w:rStyle w:val="EndnoteAnchor"/>
          <w:rFonts w:cs="Times" w:ascii="Times" w:hAnsi="Times"/>
          <w:lang w:val="nl-NL"/>
        </w:rPr>
        <w:endnoteReference w:id="40"/>
      </w:r>
      <w:r>
        <w:rPr>
          <w:rFonts w:cs="Times" w:ascii="Times" w:hAnsi="Times"/>
          <w:lang w:val="nl-NL"/>
        </w:rPr>
        <w:t xml:space="preserve"> uitgevoerd. Het schaalniveau is dat van het regionaal ontwerpen. Bij de inzendingen zijn ca. 100 verschillende soorten legenda-eenheden aangetroffen die in verschillende categorieën konden worden ingedeeld. Op basis van deze analyse konden reeds vérgaande conclusies omtrent de aard van de ontwerpen worden getrokken, zonder dat een tekening geraadpleegd wer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zeer fundamentele vorm komt de legenda-problematiek aan de orde in het VF-onderzoek Verdichten en Verdunnen, onderdeel Remote Recognition</w:t>
      </w:r>
      <w:r>
        <w:rPr>
          <w:rStyle w:val="EndnoteReference"/>
          <w:rStyle w:val="EndnoteAnchor"/>
          <w:rFonts w:cs="Times" w:ascii="Times" w:hAnsi="Times"/>
          <w:lang w:val="nl-NL"/>
        </w:rPr>
        <w:endnoteReference w:id="41"/>
      </w:r>
      <w:r>
        <w:rPr>
          <w:rFonts w:cs="Times" w:ascii="Times" w:hAnsi="Times"/>
          <w:lang w:val="nl-NL"/>
        </w:rPr>
        <w:t>. Dit onderzoek heeft tot doel lucht- en satelietbeelden ten behoeve van het (regionaal, stedebouwkundig en ecologisch) ontwerp computermatig te interpreteren met behulp van patroonherkenning. Voorlopig is het doel onderscheid te kunnen maken in bebouwing, verharding, groen en water, zodat van een willekeurig deel van Nederland een exploitatie-opzet kan worden gemaakt. Door een database van de Randstad vanaf 1965 te maken, kan ook de groei en de veroudering worden gevolgd. Vervolgens kan de aard van de bebouwing (wonen in verschillende categorieën, overige bebouwing in verschillende categorieën) worden herkend. Hiermee kan men andere, meer op het ontwerp georiënteerde legenda's van de bestaande toestand genereren dan die welke wij van de topografische kaart gewend zij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oor naar een lager schaalniveau af te dalen komen andere legenda's in het vizier, waarbij aansluiting gezocht kan worden op het werk van Tzonis. De nadere indeling van categorieëen van open ruimten, bebouwingscategorieëen en categorieëen van bouwdelen stellen het probleem van de legenda-vertaling op verschillende schaalniveau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lke legenda-eenheid (punt, lijn of vlak) heeft een relatie met zijn maat, vorm en spreidingstoestand in de tekening die nader onderzocht moet wor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dat perspektief is het de moeite waard Remote Recognition voort te zetten in relatie met legenda-studies zoals van het Eo Weijers-onderzoek en de linguistisch georiënteerde theorievorm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7</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Spreiding van materiaal en ruimte</w:t>
      </w:r>
      <w:r>
        <w:fldChar w:fldCharType="begin"/>
      </w:r>
      <w:r>
        <w:rPr/>
        <w:instrText xml:space="preserve"> TC "_x0013_seq level0 \c \*arabic_x0014_7"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7</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het EBSO-onderzoek</w:t>
      </w:r>
      <w:r>
        <w:rPr>
          <w:rStyle w:val="EndnoteReference"/>
          <w:rStyle w:val="EndnoteAnchor"/>
          <w:rFonts w:cs="Times" w:ascii="Times" w:hAnsi="Times"/>
          <w:lang w:val="nl-NL"/>
        </w:rPr>
        <w:endnoteReference w:id="42"/>
      </w:r>
      <w:r>
        <w:rPr>
          <w:rFonts w:cs="Times" w:ascii="Times" w:hAnsi="Times"/>
          <w:lang w:val="nl-NL"/>
        </w:rPr>
        <w:t xml:space="preserve"> is voor het eerst nauwgezet onderscheid gemaakt tussen verschillende vormen van bebouwingsconcentratie zoals aanbouwen, aanéénbouwen, bijéénbouwen, compact bouwen, op het schaalniveau van de hectare. Op lagere schaalniveaus kunnen andere legenda-eenheden zoals concentratie en deconcentratie van dragende delen, wandopeningen, circulatieruimten aan een dergelijke analyse worden onderworpen. Op de hogere schaalniveaus is daartoe enige nuttige theorievorming ontstaan die zich mag verheugen in toenemende belangstelling van afstudeerders. Uitgangspunt daarbij is, dat concentratie op het ene schaalniveau deconcentratie op het naastliggend hoger of lager schaalniveau onverlet laat. Door bijvoorbeeld te concentreren (C) op wijkniveau, kan men deconcentreren (D) op stads- en buurtniveau, concentreert men daarentegen op stadsniveau (C), dan kan men deconcentreren (D) op wijkniveau, en concentreren (C) op buurtniveau. De hierbij behorende ontwerpstrategieën kan men coderen in "accoorden": in het genoemde geval "DCD" versus "CDC".</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rgelijke accoorden lagen ten grondslag aan het patroonherkenningsalgoritme van Momentum dat elke ontwerp-ingreep politiek evalueert. Boelen</w:t>
      </w:r>
      <w:r>
        <w:rPr>
          <w:rStyle w:val="EndnoteReference"/>
          <w:rStyle w:val="EndnoteAnchor"/>
          <w:rFonts w:cs="Times" w:ascii="Times" w:hAnsi="Times"/>
          <w:lang w:val="nl-NL"/>
        </w:rPr>
        <w:endnoteReference w:id="43"/>
      </w:r>
      <w:r>
        <w:rPr>
          <w:rFonts w:cs="Times" w:ascii="Times" w:hAnsi="Times"/>
          <w:lang w:val="nl-NL"/>
        </w:rPr>
        <w:t xml:space="preserve"> heeft bij zijn afstuderen dit patroonherkenningsalgoritme verder ontwikkeld. Daarmee konden verschillende accoorden in de werkelijkheid op het niveau van de hectare worden herkend, zodat het effect van deze ontwerpstrategieën in bestaande buurten zichtbaar werd. Smink studeerde af op concentratie en deconcentratie van verkeersnetwerken. Matton</w:t>
      </w:r>
      <w:r>
        <w:rPr>
          <w:rStyle w:val="EndnoteReference"/>
          <w:rStyle w:val="EndnoteAnchor"/>
          <w:rFonts w:cs="Times" w:ascii="Times" w:hAnsi="Times"/>
          <w:lang w:val="nl-NL"/>
        </w:rPr>
        <w:endnoteReference w:id="44"/>
      </w:r>
      <w:r>
        <w:rPr>
          <w:rFonts w:cs="Times" w:ascii="Times" w:hAnsi="Times"/>
          <w:lang w:val="nl-NL"/>
        </w:rPr>
        <w:t xml:space="preserve"> heeft in zijn afstudeerwerk de milieu-effecten van geconcentreerd bouwen op het niveau van buurt, stad en regio gerapporteerd door extreme proef-ontwerpen op Utrecht te projecteren. Andere afstudeerders die de theorie hebben gebruikt of verder ontwikkeld zijn Witberg</w:t>
      </w:r>
      <w:r>
        <w:rPr>
          <w:rStyle w:val="EndnoteReference"/>
          <w:rStyle w:val="EndnoteAnchor"/>
          <w:rFonts w:cs="Times" w:ascii="Times" w:hAnsi="Times"/>
          <w:lang w:val="nl-NL"/>
        </w:rPr>
        <w:endnoteReference w:id="45"/>
      </w:r>
      <w:r>
        <w:rPr>
          <w:rFonts w:cs="Times" w:ascii="Times" w:hAnsi="Times"/>
          <w:lang w:val="nl-NL"/>
        </w:rPr>
        <w:t>, De Ruijter</w:t>
      </w:r>
      <w:r>
        <w:rPr>
          <w:rStyle w:val="EndnoteReference"/>
          <w:rStyle w:val="EndnoteAnchor"/>
          <w:rFonts w:cs="Times" w:ascii="Times" w:hAnsi="Times"/>
          <w:lang w:val="nl-NL"/>
        </w:rPr>
        <w:endnoteReference w:id="46"/>
      </w:r>
      <w:r>
        <w:rPr>
          <w:rFonts w:cs="Times" w:ascii="Times" w:hAnsi="Times"/>
          <w:lang w:val="nl-NL"/>
        </w:rPr>
        <w:t xml:space="preserve"> en Mergler</w:t>
      </w:r>
      <w:r>
        <w:rPr>
          <w:rStyle w:val="EndnoteReference"/>
          <w:rStyle w:val="EndnoteAnchor"/>
          <w:rFonts w:cs="Times" w:ascii="Times" w:hAnsi="Times"/>
          <w:lang w:val="nl-NL"/>
        </w:rPr>
        <w:endnoteReference w:id="47"/>
      </w:r>
      <w:r>
        <w:rPr>
          <w:rFonts w:cs="Times" w:ascii="Times" w:hAnsi="Times"/>
          <w:lang w:val="nl-NL"/>
        </w:rPr>
        <w:t>. Zeer recent heb ik een ontwerp voor Nederland gemaakt ten behoeve van de Commissie Lange Termijn Milieubeleid, waarbij de accoorden DCD en CDC op nationaal-regionaal-locaal niveau een "traditiegerichte" culturele ontwikkeling ruimtelijk onderscheidt van een "kansgerichte" ontwikkeling. De traditiegerichte (DCD)-variant is uitgewerkt</w:t>
      </w:r>
      <w:r>
        <w:rPr>
          <w:rStyle w:val="EndnoteReference"/>
          <w:rStyle w:val="EndnoteAnchor"/>
          <w:rFonts w:cs="Times" w:ascii="Times" w:hAnsi="Times"/>
          <w:lang w:val="nl-NL"/>
        </w:rPr>
        <w:endnoteReference w:id="48"/>
      </w:r>
      <w:r>
        <w:rPr>
          <w:rFonts w:cs="Times" w:ascii="Times" w:hAnsi="Times"/>
          <w:lang w:val="nl-NL"/>
        </w:rPr>
        <w: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0" w:top="1440" w:footer="1440" w:bottom="1496"/>
          <w:formProt w:val="false"/>
          <w:textDirection w:val="lrTb"/>
          <w:docGrid w:type="default" w:linePitch="360" w:charSpace="0"/>
        </w:sect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is de moeite waard deze theorie-ontwikkeling voort te zetten en naar het architektonische niveau uit te breiden.</w:t>
      </w:r>
      <w:r>
        <w:br w:type="page"/>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t>AANTEKENINGEN</w:t>
      </w:r>
      <w:r>
        <w:fldChar w:fldCharType="begin"/>
      </w:r>
      <w:r>
        <w:rPr/>
        <w:instrText xml:space="preserve"> TC "AANTEKENINGEN" \l 1 </w:instrText>
      </w:r>
      <w:r>
        <w:rPr/>
        <w:fldChar w:fldCharType="separate"/>
      </w:r>
      <w:r>
        <w:rPr/>
      </w:r>
      <w:r>
        <w:rPr/>
        <w:fldChar w:fldCharType="end"/>
      </w:r>
    </w:p>
    <w:p>
      <w:pPr>
        <w:sectPr>
          <w:headerReference w:type="default" r:id="rId4"/>
          <w:footerReference w:type="default" r:id="rId5"/>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endnotePr>
            <w:numFmt w:val="decimal"/>
          </w:endnotePr>
          <w:type w:val="continuous"/>
          <w:pgSz w:w="11836" w:h="17291"/>
          <w:pgMar w:left="1440" w:right="1440" w:gutter="0" w:header="1440" w:top="1496"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t>INDEX</w:t>
      </w:r>
      <w:r>
        <w:fldChar w:fldCharType="begin"/>
      </w:r>
      <w:r>
        <w:rPr/>
        <w:instrText xml:space="preserve"> TC "INDEX" \l 1 </w:instrText>
      </w:r>
      <w:r>
        <w:rPr/>
        <w:fldChar w:fldCharType="separate"/>
      </w:r>
      <w:r>
        <w:rPr/>
      </w:r>
      <w:r>
        <w:rPr/>
        <w:fldChar w:fldCharType="end"/>
      </w:r>
    </w:p>
    <w:p>
      <w:pPr>
        <w:sectPr>
          <w:headerReference w:type="default" r:id="rId6"/>
          <w:footerReference w:type="default" r:id="rId7"/>
          <w:endnotePr>
            <w:numFmt w:val="decimal"/>
          </w:endnotePr>
          <w:type w:val="nextPage"/>
          <w:pgSz w:w="11836" w:h="17291"/>
          <w:pgMar w:left="1440" w:right="1440" w:gutter="0" w:header="1440" w:top="1496" w:footer="1440" w:bottom="1496"/>
          <w:pgNumType w:fmt="decimal"/>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sdt>
      <w:sdtPr>
        <w:docPartObj>
          <w:docPartGallery w:val="Table of Contents"/>
          <w:docPartUnique w:val="true"/>
        </w:docPartObj>
      </w:sdtPr>
      <w:sdtContent>
        <w:p>
          <w:pPr>
            <w:pStyle w:val="Normal"/>
            <w:tabs>
              <w:tab w:val="clear" w:pos="720"/>
              <w:tab w:val="right" w:pos="4118"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O </w:instrText>
          </w:r>
          <w:r>
            <w:rPr>
              <w:rFonts w:cs="Times" w:ascii="Times" w:hAnsi="Times"/>
              <w:lang w:val="nl-NL"/>
            </w:rPr>
            <w:fldChar w:fldCharType="separate"/>
          </w:r>
          <w:r>
            <w:rPr>
              <w:rFonts w:cs="Times" w:ascii="Times" w:hAnsi="Times"/>
              <w:lang w:val="nl-NL"/>
            </w:rPr>
            <w:t>accomodatie</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adaptatie</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asiskaarten</w:t>
            <w:tab/>
            <w:t>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stuurlijk beïnvloedbaar</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ompositie</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ontext</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ultureel mogelijk</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cologisch mogelijk</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conomisch uitvoerbaar</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ffecten</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ormalisme</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unctie</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unctionalisme</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rammatica</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ntentie</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egenda</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DALITEIT</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gelijk</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ntwerpproces</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planvormingscyclus</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obuustheid</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preidingstoestand</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ructuralisme</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ructuur</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isch haalbaar</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ransformaties</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waardelijke niveaus</w:t>
            <w:tab/>
            <w:t>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rm</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aarschijnlijk</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enselijk</w:t>
            <w:tab/>
            <w:t>5</w:t>
          </w:r>
          <w:r>
            <w:rPr>
              <w:rFonts w:cs="Times" w:ascii="Times" w:hAnsi="Times"/>
              <w:lang w:val="nl-NL"/>
            </w:rPr>
            <w:fldChar w:fldCharType="end"/>
          </w:r>
        </w:p>
      </w:sdtContent>
    </w:sdt>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rPr>
          <w:rFonts w:ascii="Times" w:hAnsi="Times" w:cs="Times"/>
          <w:lang w:val="nl-NL"/>
        </w:rPr>
      </w:pPr>
      <w:r>
        <w:br w:type="column"/>
      </w:r>
      <w:r>
        <w:rPr>
          <w:rFonts w:cs="Times" w:ascii="Times" w:hAnsi="Times"/>
          <w:lang w:val="nl-NL"/>
        </w:rPr>
      </w:r>
    </w:p>
    <w:p>
      <w:pPr>
        <w:sectPr>
          <w:endnotePr>
            <w:numFmt w:val="decimal"/>
          </w:endnotePr>
          <w:type w:val="continuous"/>
          <w:pgSz w:w="11836" w:h="17291"/>
          <w:pgMar w:left="1440" w:right="1440"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spacing w:lineRule="atLeast" w:line="240"/>
        <w:rPr/>
      </w:pPr>
      <w:r>
        <w:rPr/>
      </w:r>
    </w:p>
    <w:sectPr>
      <w:endnotePr>
        <w:numFmt w:val="decimal"/>
      </w:endnotePr>
      <w:type w:val="continuous"/>
      <w:pgSz w:w="11836" w:h="17291"/>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ze uitdrukking is van Jan Verbeek.</w:t>
      </w:r>
    </w:p>
  </w:endnote>
  <w:endnote w:id="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Taeke de Jong, </w:t>
      </w:r>
      <w:r>
        <w:rPr>
          <w:rFonts w:cs="Times" w:ascii="Times" w:hAnsi="Times"/>
          <w:i/>
          <w:iCs/>
          <w:lang w:val="nl-NL"/>
        </w:rPr>
        <w:t>Deblokkerende toekomstbeelden</w:t>
      </w:r>
      <w:r>
        <w:rPr>
          <w:rFonts w:cs="Times" w:ascii="Times" w:hAnsi="Times"/>
          <w:lang w:val="nl-NL"/>
        </w:rPr>
        <w:t>, OSPA-congres 1992.</w:t>
      </w:r>
    </w:p>
  </w:endnote>
  <w:endnote w:id="4">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Commissie Lange Termijn Milieubeleid (CLTM) publiceerde in 1990 denkbeelden voor de éénentwintigste eeuw (onder meer op het gebied van landbouw, natuurbeheer, atmosfeer, energie, economie, verkeer) bezien vanuit het milieu. In de nieuwe publicatie wil zij behalve het signaleren van potentieel positieve trends (Witboekstudies) ook de eigen invloed van andere sectoren (Institutionele studies) aan de orde stellen, alsmede een eerste poging doen om een ruimtelijk geïntegreerd beeld van deze invloeden op de "oikos" in 2050 op te roepen.</w:t>
      </w:r>
    </w:p>
  </w:endnote>
  <w:endnote w:id="5">
    <w:p>
      <w:pPr>
        <w:pStyle w:val="EndnoteText"/>
        <w:tabs>
          <w:tab w:val="clear" w:pos="720"/>
          <w:tab w:val="left" w:pos="-1440" w:leader="none"/>
          <w:tab w:val="left" w:pos="-720" w:leader="none"/>
          <w:tab w:val="left" w:pos="0" w:leader="none"/>
        </w:tabs>
        <w:suppressAutoHyphens w:val="true"/>
        <w:spacing w:lineRule="atLeast" w:line="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 xml:space="preserve"> </w:t>
        <w:tab/>
        <w:t>J</w:t>
      </w:r>
      <w:bookmarkStart w:id="3" w:name="NETHUR"/>
      <w:bookmarkEnd w:id="3"/>
      <w:r>
        <w:rPr>
          <w:rFonts w:cs="Times" w:ascii="Times" w:hAnsi="Times"/>
          <w:lang w:val="nl-NL"/>
        </w:rPr>
        <w:t xml:space="preserve">. den Draak (red.), </w:t>
      </w:r>
      <w:r>
        <w:rPr>
          <w:rFonts w:cs="Times" w:ascii="Times" w:hAnsi="Times"/>
          <w:i/>
          <w:iCs/>
          <w:lang w:val="nl-NL"/>
        </w:rPr>
        <w:t>V.F.-Taakstelling Verdichten en verdunnen</w:t>
      </w:r>
      <w:r>
        <w:rPr>
          <w:rFonts w:cs="Times" w:ascii="Times" w:hAnsi="Times"/>
          <w:lang w:val="nl-NL"/>
        </w:rPr>
        <w:t>, T.U. Delft, Faculteit Bouwkunde, februari 1993.</w:t>
      </w:r>
    </w:p>
    <w:p>
      <w:pPr>
        <w:pStyle w:val="EndnoteText"/>
        <w:tabs>
          <w:tab w:val="clear" w:pos="720"/>
          <w:tab w:val="left" w:pos="-1440" w:leader="none"/>
          <w:tab w:val="left" w:pos="-720" w:leader="none"/>
          <w:tab w:val="left" w:pos="0" w:leader="none"/>
        </w:tabs>
        <w:suppressAutoHyphens w:val="true"/>
        <w:spacing w:lineRule="atLeast" w:line="240"/>
        <w:ind w:left="-720" w:right="-1440" w:hanging="720"/>
        <w:jc w:val="both"/>
        <w:rPr/>
      </w:pPr>
      <w:r>
        <w:rPr>
          <w:rFonts w:cs="Times" w:ascii="Times" w:hAnsi="Times"/>
          <w:lang w:val="nl-NL"/>
        </w:rPr>
        <w:t xml:space="preserve">H.B.R. van Wegen (red.), </w:t>
      </w:r>
      <w:r>
        <w:rPr>
          <w:rFonts w:cs="Times" w:ascii="Times" w:hAnsi="Times"/>
          <w:i/>
          <w:iCs/>
          <w:lang w:val="nl-NL"/>
        </w:rPr>
        <w:t>Programmeren en beheren van de gebouwde omgeving, Bouwstenen voor de nieuwe VF-cyclus</w:t>
      </w:r>
      <w:r>
        <w:rPr>
          <w:rFonts w:cs="Times" w:ascii="Times" w:hAnsi="Times"/>
          <w:lang w:val="nl-NL"/>
        </w:rPr>
        <w:t>, T.U. Delft, Faculteit Bouwkunde, februari 1993.</w:t>
      </w:r>
    </w:p>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Fonts w:cs="Times" w:ascii="Times" w:hAnsi="Times"/>
          <w:lang w:val="nl-NL"/>
        </w:rPr>
        <w:t xml:space="preserve">P. Boelhouwer, R.B. Jobse, S. Musterd &amp; H. van Wegen, </w:t>
      </w:r>
      <w:r>
        <w:rPr>
          <w:rFonts w:cs="Times" w:ascii="Times" w:hAnsi="Times"/>
          <w:i/>
          <w:iCs/>
          <w:lang w:val="nl-NL"/>
        </w:rPr>
        <w:t>Stad en huisvesting: onderzoeksideeën</w:t>
      </w:r>
      <w:r>
        <w:rPr>
          <w:rFonts w:cs="Times" w:ascii="Times" w:hAnsi="Times"/>
          <w:lang w:val="nl-NL"/>
        </w:rPr>
        <w:t>, T.U. Delft, Faculteit Bouwkunde, deel IV (hoofdstuk 6) uit: ..</w:t>
      </w:r>
    </w:p>
  </w:endnote>
  <w:endnote w:id="6">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hier onderscheiden modaliteiten sluiten globaal aan bij de klassieke filosofische modaliteiten en die van de modale logica. Zij worden hier echter in een Venn-diagram nader bepaald, waardoor in hun definitie een meer op de praktijk georiënteerde verschuiving optreedt. In het kader van toekomstverkenningen komt dit onderscheid in meer of minder bedekte vorm telkens terug, bijvoorbeeld in Hall, P.,</w:t>
      </w:r>
      <w:r>
        <w:rPr>
          <w:rFonts w:cs="Times" w:ascii="Times" w:hAnsi="Times"/>
          <w:i/>
          <w:iCs/>
          <w:lang w:val="nl-NL"/>
        </w:rPr>
        <w:t xml:space="preserve"> Europe 2000</w:t>
      </w:r>
      <w:r>
        <w:rPr>
          <w:rFonts w:cs="Times" w:ascii="Times" w:hAnsi="Times"/>
          <w:lang w:val="nl-NL"/>
        </w:rPr>
        <w:t>, Duckworth, London, 1977 en in eerdergenoemde Beleidgerichte Toekomstverkenning van de WRR.</w:t>
      </w:r>
    </w:p>
  </w:endnote>
  <w:endnote w:id="7">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onderzoekers hebben er echter wel aan bijgedragen door op een bijeenkomst in Delft, november 1992, in meerderheid hun voorkeur uit te spreken voor decentralisatie van stedelijk gebied op nationaal niveau en aandacht te vragen voor een mogelijk toenemende immigratie.</w:t>
      </w:r>
    </w:p>
  </w:endnote>
  <w:endnote w:id="8">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Ik heb dit onderscheid nader uitééngezet in "Waarnemen en rekenschap geven" (1993).</w:t>
      </w:r>
    </w:p>
  </w:endnote>
  <w:endnote w:id="9">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Simmie, James, </w:t>
      </w:r>
      <w:r>
        <w:rPr>
          <w:rFonts w:cs="Times" w:ascii="Times" w:hAnsi="Times"/>
          <w:i/>
          <w:iCs/>
          <w:lang w:val="nl-NL"/>
        </w:rPr>
        <w:t>"Kondratiev waves and the future of Britisch cities</w:t>
      </w:r>
      <w:r>
        <w:rPr>
          <w:rFonts w:cs="Times" w:ascii="Times" w:hAnsi="Times"/>
          <w:lang w:val="nl-NL"/>
        </w:rPr>
        <w:t>, Futures,  December1986</w:t>
      </w:r>
    </w:p>
  </w:endnote>
  <w:endnote w:id="10">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Deelder, Jules, </w:t>
      </w:r>
      <w:r>
        <w:rPr>
          <w:rFonts w:cs="Times" w:ascii="Times" w:hAnsi="Times"/>
          <w:i/>
          <w:iCs/>
          <w:lang w:val="nl-NL"/>
        </w:rPr>
        <w:t>Euforismen</w:t>
      </w:r>
      <w:r>
        <w:rPr>
          <w:rFonts w:cs="Times" w:ascii="Times" w:hAnsi="Times"/>
          <w:lang w:val="nl-NL"/>
        </w:rPr>
        <w:t>, De Bezige Bij, 1991</w:t>
      </w:r>
    </w:p>
  </w:endnote>
  <w:endnote w:id="11">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De causale achtergrond van de bevolkingsontwikkeling is hierbij van weinig belang. Daarmee is de huisvesting van deze </w:t>
      </w:r>
      <w:r>
        <w:rPr>
          <w:rFonts w:cs="Times" w:ascii="Times" w:hAnsi="Times"/>
          <w:i/>
          <w:iCs/>
          <w:lang w:val="nl-NL"/>
        </w:rPr>
        <w:t>mogelijke</w:t>
      </w:r>
      <w:r>
        <w:rPr>
          <w:rFonts w:cs="Times" w:ascii="Times" w:hAnsi="Times"/>
          <w:lang w:val="nl-NL"/>
        </w:rPr>
        <w:t xml:space="preserve"> bevolkingsaantallen een technisch probleem geworden: onder welke </w:t>
      </w:r>
      <w:r>
        <w:rPr>
          <w:rFonts w:cs="Times" w:ascii="Times" w:hAnsi="Times"/>
          <w:i/>
          <w:iCs/>
          <w:lang w:val="nl-NL"/>
        </w:rPr>
        <w:t>voorwaarden</w:t>
      </w:r>
      <w:r>
        <w:rPr>
          <w:rFonts w:cs="Times" w:ascii="Times" w:hAnsi="Times"/>
          <w:lang w:val="nl-NL"/>
        </w:rPr>
        <w:t xml:space="preserve"> kunnen deze aantallen gehuisvest worden?</w:t>
      </w:r>
    </w:p>
  </w:endnote>
  <w:endnote w:id="1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Het causale (verklarende) aspect is daarbij alleen van belang voor zover het een voorspellende waarde heeft. Voor de oplossing van het probleem heeft de causale verklaring niet meer de waarde die zij vroeger had, omdat er in dit vlak </w:t>
      </w:r>
      <w:r>
        <w:rPr>
          <w:rFonts w:cs="Times" w:ascii="Times" w:hAnsi="Times"/>
          <w:i/>
          <w:iCs/>
          <w:lang w:val="nl-NL"/>
        </w:rPr>
        <w:t>onomkeerbare processen</w:t>
      </w:r>
      <w:r>
        <w:fldChar w:fldCharType="begin"/>
      </w:r>
      <w:r>
        <w:rPr/>
        <w:instrText xml:space="preserve"> XE "onomkeerbare processen" \f "User-Defined" </w:instrText>
      </w:r>
      <w:r>
        <w:rPr/>
        <w:fldChar w:fldCharType="separate"/>
      </w:r>
      <w:r>
        <w:rPr/>
      </w:r>
      <w:r>
        <w:rPr/>
        <w:fldChar w:fldCharType="end"/>
      </w:r>
      <w:r>
        <w:rPr>
          <w:rFonts w:cs="Times" w:ascii="Times" w:hAnsi="Times"/>
          <w:lang w:val="nl-NL"/>
        </w:rPr>
        <w:t xml:space="preserve"> hebben plaats gevonden. Men kan de hiermee verband houdende problemen niet meer oplossen door de oorzaak weg te nemen omdat daarmee het probleem niet verholpen is. Zulke problemen kunnen alleen worden opgelost door nieuwe voorwaarden te creëren. Men kan dit ontwerpen noemen, zij het dat het een vorm van wetenschappelijk geïnspireerd ontwerpen is die aan onze faculteit weinig wordt beoefend.</w:t>
      </w:r>
    </w:p>
  </w:endnote>
  <w:endnote w:id="1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H.B.R. van Wegen (red.), </w:t>
      </w:r>
      <w:r>
        <w:rPr>
          <w:rFonts w:cs="Times" w:ascii="Times" w:hAnsi="Times"/>
          <w:i/>
          <w:iCs/>
          <w:lang w:val="nl-NL"/>
        </w:rPr>
        <w:t>Programmeren en beheren van de gebouwde omgeving</w:t>
      </w:r>
      <w:r>
        <w:rPr>
          <w:rFonts w:cs="Times" w:ascii="Times" w:hAnsi="Times"/>
          <w:lang w:val="nl-NL"/>
        </w:rPr>
        <w:t xml:space="preserve">, T.U. Delft, februari 1993 </w:t>
      </w:r>
    </w:p>
  </w:endnote>
  <w:endnote w:id="14">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In dat kader ontwikkel ik thans voor de Rijksgebouwendienst een programmeringsmethode die niet uitgaat van vooraf omschreven functies, maar van architektonische potenties. Zie De Jong, </w:t>
      </w:r>
      <w:r>
        <w:rPr>
          <w:rFonts w:cs="Times" w:ascii="Times" w:hAnsi="Times"/>
          <w:i/>
          <w:iCs/>
          <w:lang w:val="nl-NL"/>
        </w:rPr>
        <w:t>De vorming van een potentierijk bouwprogramma tegen de achtergrond van verschillende scenario's</w:t>
      </w:r>
      <w:r>
        <w:rPr>
          <w:rFonts w:cs="Times" w:ascii="Times" w:hAnsi="Times"/>
          <w:lang w:val="nl-NL"/>
        </w:rPr>
        <w:t>, mei 1993.</w:t>
      </w:r>
    </w:p>
  </w:endnote>
  <w:endnote w:id="15">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Erik Pasveer, </w:t>
      </w:r>
      <w:r>
        <w:rPr>
          <w:rFonts w:cs="Times" w:ascii="Times" w:hAnsi="Times"/>
          <w:i/>
          <w:iCs/>
          <w:lang w:val="nl-NL"/>
        </w:rPr>
        <w:t>Naar een onderzoeksschool ontwerponderzoek</w:t>
      </w:r>
      <w:r>
        <w:rPr>
          <w:rFonts w:cs="Times" w:ascii="Times" w:hAnsi="Times"/>
          <w:lang w:val="nl-NL"/>
        </w:rPr>
        <w:t>, oktober/december 1992</w:t>
      </w:r>
    </w:p>
  </w:endnote>
  <w:endnote w:id="16">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Wout van der Toorn Vrijthoff, </w:t>
      </w:r>
      <w:r>
        <w:rPr>
          <w:rFonts w:cs="Times" w:ascii="Times" w:hAnsi="Times"/>
          <w:i/>
          <w:iCs/>
          <w:lang w:val="nl-NL"/>
        </w:rPr>
        <w:t>Begripsomschrijving "Ontwerponderzoek" (Design Research) in relatie met onderzoeksschool ontwerponderzoek</w:t>
      </w:r>
      <w:r>
        <w:rPr>
          <w:rFonts w:cs="Times" w:ascii="Times" w:hAnsi="Times"/>
          <w:lang w:val="nl-NL"/>
        </w:rPr>
        <w:t>, Delft, 15 december 1992</w:t>
      </w:r>
    </w:p>
  </w:endnote>
  <w:endnote w:id="17">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Graafland en Heeling, </w:t>
      </w:r>
      <w:r>
        <w:rPr>
          <w:rFonts w:cs="Times" w:ascii="Times" w:hAnsi="Times"/>
          <w:i/>
          <w:iCs/>
          <w:lang w:val="nl-NL"/>
        </w:rPr>
        <w:t>VF-3 Nota Middelengericht Ontwerpen en voorstel onderzoeksvelden onderzoeksschool</w:t>
      </w:r>
      <w:r>
        <w:rPr>
          <w:rFonts w:cs="Times" w:ascii="Times" w:hAnsi="Times"/>
          <w:lang w:val="nl-NL"/>
        </w:rPr>
        <w:t>, 9 februari 1993.</w:t>
      </w:r>
    </w:p>
  </w:endnote>
  <w:endnote w:id="18">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Erik Pasveer, </w:t>
      </w:r>
      <w:r>
        <w:rPr>
          <w:rFonts w:cs="Times" w:ascii="Times" w:hAnsi="Times"/>
          <w:i/>
          <w:iCs/>
          <w:lang w:val="nl-NL"/>
        </w:rPr>
        <w:t>Werkprogramma oprichting onderzoeksschool</w:t>
      </w:r>
      <w:r>
        <w:rPr>
          <w:rFonts w:cs="Times" w:ascii="Times" w:hAnsi="Times"/>
          <w:lang w:val="nl-NL"/>
        </w:rPr>
        <w:t>, Notitie ten behoeve van vergadering 23 april 1993</w:t>
      </w:r>
    </w:p>
  </w:endnote>
  <w:endnote w:id="19">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Taeke de Jong, "Waarnemen en rekenschap geven. Voorwaarden voor, en waarde van de logica in ontwerp en onderzoek.", Lezingencyclus "Wittgenstein lezen", TU Faculteit Bouwkunde, Delft, 1993. Het ontwerponderzoek zou zich moeten bedienen van een meer op mogelijkheidswaarden georiënteerde modale logica moeten bedienen, alsmede van "voorwaardelijkheid" inplaats van causaliteit.</w:t>
      </w:r>
    </w:p>
  </w:endnote>
  <w:endnote w:id="20">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Tzonis noemt in zijn notitie van 25 mei 1993 "</w:t>
      </w:r>
      <w:r>
        <w:rPr>
          <w:rFonts w:cs="Times" w:ascii="Times" w:hAnsi="Times"/>
          <w:i/>
          <w:iCs/>
          <w:lang w:val="nl-NL"/>
        </w:rPr>
        <w:t>Form and process</w:t>
      </w:r>
      <w:r>
        <w:rPr>
          <w:rFonts w:cs="Times" w:ascii="Times" w:hAnsi="Times"/>
          <w:lang w:val="nl-NL"/>
        </w:rPr>
        <w:t>" de computertoegankelijke representatie van beide vorm en proces.</w:t>
      </w:r>
    </w:p>
  </w:endnote>
  <w:endnote w:id="21">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In het onderwijs komt dat bijvoorbeeld tot uitdrukking in de aandacht voor documentatie zoals de "Plannenmap" in het eerste jaar, publicaties zoals "Het montagelandschap", de op het ontwerpen in een specifieke situatie gerichte oefeningen, de casusbehandeling. Elke student zal in dit onderwijs door vergelijking van "gevallen" zelf inductief conclusies trekken, daarbij geïnspireerd door docenten met hun theorieën, maar niet geleid door een wetenschappelijke communis opinio.</w:t>
      </w:r>
    </w:p>
  </w:endnote>
  <w:endnote w:id="2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de architektonische studies van Van Duin c.s.</w:t>
      </w:r>
    </w:p>
  </w:endnote>
  <w:endnote w:id="2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het typologisch onderzoek van Tzonis.</w:t>
      </w:r>
    </w:p>
  </w:endnote>
  <w:endnote w:id="24">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het historisch stijlonderzoek van de sector Geschiedenis.</w:t>
      </w:r>
    </w:p>
  </w:endnote>
  <w:endnote w:id="25">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it is wat Tzonis "proces" noemt wanneer het tot een formele representatie gebracht kan worden en wat bij Urban Design en Van der Does punt van aandacht is wanneer de vraag naar voren komt "Op welk moment kan welk plandocument in welk planproces een rol spelen?".</w:t>
      </w:r>
    </w:p>
  </w:endnote>
  <w:endnote w:id="26">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bijvoorbeeld De Jong, "</w:t>
      </w:r>
      <w:r>
        <w:rPr>
          <w:rFonts w:cs="Times" w:ascii="Times" w:hAnsi="Times"/>
          <w:i/>
          <w:iCs/>
          <w:lang w:val="nl-NL"/>
        </w:rPr>
        <w:t>Wind weren, Stedebouwkundige maatregelen</w:t>
      </w:r>
      <w:r>
        <w:rPr>
          <w:rFonts w:cs="Times" w:ascii="Times" w:hAnsi="Times"/>
          <w:lang w:val="nl-NL"/>
        </w:rPr>
        <w:t>", "</w:t>
      </w:r>
      <w:r>
        <w:rPr>
          <w:rFonts w:cs="Times" w:ascii="Times" w:hAnsi="Times"/>
          <w:i/>
          <w:iCs/>
          <w:lang w:val="nl-NL"/>
        </w:rPr>
        <w:t>Stedebouwkundige maatregelen op de hectare en hun effect</w:t>
      </w:r>
      <w:r>
        <w:rPr>
          <w:rFonts w:cs="Times" w:ascii="Times" w:hAnsi="Times"/>
          <w:lang w:val="nl-NL"/>
        </w:rPr>
        <w:t>"</w:t>
      </w:r>
    </w:p>
  </w:endnote>
  <w:endnote w:id="27">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Of hier van een wezenlijke paradigmawisseling die met het modernisme afrekent sprake is, zoals Toulmin in Kosmopolis betoogt, of slechts het dilemma van Kant weerspiegelt waarin empirisme en rationalisme wedijveren, laat ik in het midden.</w:t>
      </w:r>
    </w:p>
  </w:endnote>
  <w:endnote w:id="28">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Pasveer (27 mei 1993) onderscheidt vertooganalyse, protocol-analyse, literatuuronderzoek en interview.</w:t>
      </w:r>
    </w:p>
  </w:endnote>
  <w:endnote w:id="29">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De Jong, "</w:t>
      </w:r>
      <w:r>
        <w:rPr>
          <w:rFonts w:cs="Times" w:ascii="Times" w:hAnsi="Times"/>
          <w:i/>
          <w:iCs/>
          <w:lang w:val="nl-NL"/>
        </w:rPr>
        <w:t>Stromend stadsgewest, legenda-analyse</w:t>
      </w:r>
      <w:r>
        <w:rPr>
          <w:rFonts w:cs="Times" w:ascii="Times" w:hAnsi="Times"/>
          <w:lang w:val="nl-NL"/>
        </w:rPr>
        <w:t>".</w:t>
      </w:r>
    </w:p>
  </w:endnote>
  <w:endnote w:id="30">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Tzonis, Graafland, Sierksma en Macel.</w:t>
      </w:r>
    </w:p>
  </w:endnote>
  <w:endnote w:id="31">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Harkes laat studenten computationele taalkunde (?) in Leiden stedebouwkundige programma's van eisen analyseren. Zij onderscheiden drie modulen in de voorgestelde programmatuur: lexicon, grammatica en conceptualisator.</w:t>
      </w:r>
    </w:p>
  </w:endnote>
  <w:endnote w:id="3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Wittgenstein, Derrida.</w:t>
      </w:r>
    </w:p>
  </w:endnote>
  <w:endnote w:id="3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Tzonis</w:t>
      </w:r>
    </w:p>
  </w:endnote>
  <w:endnote w:id="34">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Analoog aan de transformationele taalkunde van Chomsky.</w:t>
      </w:r>
    </w:p>
  </w:endnote>
  <w:endnote w:id="35">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T</w:t>
      </w:r>
      <w:bookmarkStart w:id="4" w:name="KLEINE_METHODOLOGIE"/>
      <w:bookmarkEnd w:id="4"/>
      <w:r>
        <w:rPr>
          <w:rFonts w:cs="Times" w:ascii="Times" w:hAnsi="Times"/>
          <w:lang w:val="nl-NL"/>
        </w:rPr>
        <w:t>aeke de Jong, "Kleine methodologie voor ontwerpend onderzoek", Boom, Meppel 1992.</w:t>
      </w:r>
    </w:p>
  </w:endnote>
  <w:endnote w:id="36">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Pasveer (25 mei 1993) noemt hier de nogal ongelijkwaardige categorieën typologisch onderzoek, morfologisch onderzoek, stijlonderzoek, oeuvre-onderzoek, plan-analyse.</w:t>
      </w:r>
    </w:p>
  </w:endnote>
  <w:endnote w:id="37">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Pasveer (25 mei 1993) noemt hier veldonderzoek, ontwerpstudie, scenario-onderzoek, produktontwikkeling, methode-ontwikkeling, evaluatie-onderzoek, optimaliseringsonderzoek.</w:t>
      </w:r>
    </w:p>
  </w:endnote>
  <w:endnote w:id="38">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Van Voorden, Heeling en Lescuere (25 mei 1993) onderscheiden toegepast, toe te passen en fundamenteel onderzoek. Beide laatste zouden een relatie hebben met innovatief (en dus risicovol) onderzoek, beide eerste met optimaliseringsonderzoek. De relatie van toegepast en toe te passen onderzoek met optimaliseringsonderzoek verraadt een vooringenomenheid met monofunctionele produkten waarbij optimalisering naar enkele doelvariabelen effectief is. Voor het bouwkundig object is dit een gevaarlijke gedachtegang.</w:t>
      </w:r>
    </w:p>
  </w:endnote>
  <w:endnote w:id="39">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Het computerspel Momentum is daarvan een geavanceerd voorbeeld. Dit spel is aan onze Faculteit ontwikkeld met 8 stedebouwstudenen en 4 studenten industriëel ontwerpen. Men kan Nederland ontwerpen tot in het jaar 2050 door over de bestaande toestand heen te verven. Elke wijziging wordt real time van commentaar voorzien. Het commentaar bestaat uit progammatische, financiële en politieke effectrapportages.</w:t>
      </w:r>
    </w:p>
  </w:endnote>
  <w:endnote w:id="40">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Taeke de Jong en Maarten Witberg, </w:t>
      </w:r>
      <w:r>
        <w:rPr>
          <w:rFonts w:cs="Times" w:ascii="Times" w:hAnsi="Times"/>
          <w:i/>
          <w:iCs/>
          <w:lang w:val="nl-NL"/>
        </w:rPr>
        <w:t>Stromend stadsgewest, Legenda-analyse</w:t>
      </w:r>
      <w:r>
        <w:rPr>
          <w:rFonts w:cs="Times" w:ascii="Times" w:hAnsi="Times"/>
          <w:lang w:val="nl-NL"/>
        </w:rPr>
        <w:t>, T.U. Delft, Faculteit Bouwkunde, 1993</w:t>
      </w:r>
    </w:p>
  </w:endnote>
  <w:endnote w:id="41">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Taeke de Jong, Riet Moens, Lau Nijs en Herman Rosenboom, </w:t>
      </w:r>
      <w:r>
        <w:rPr>
          <w:rFonts w:cs="Times" w:ascii="Times" w:hAnsi="Times"/>
          <w:i/>
          <w:iCs/>
          <w:lang w:val="nl-NL"/>
        </w:rPr>
        <w:t>Remote recognition als onderdeel van het VF-onderzoek Verdichten en verdunnen</w:t>
      </w:r>
      <w:r>
        <w:rPr>
          <w:rFonts w:cs="Times" w:ascii="Times" w:hAnsi="Times"/>
          <w:lang w:val="nl-NL"/>
        </w:rPr>
        <w:t>, Voortgangsverslag 1993.</w:t>
      </w:r>
    </w:p>
  </w:endnote>
  <w:endnote w:id="4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it onderzoek is uitgewerkt in de reader Milieuplanning en Ecologie voor het blok Imago. Een standaard-referentiehectare wordt in kleine stapjes gewijzigd. Bij elke wijziging (ontwerp-ingreep) wordt het effect op het energieverbruik per woning gerapporteerd.</w:t>
      </w:r>
    </w:p>
  </w:endnote>
  <w:endnote w:id="4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Alexander Boelen, Concentratiegraad als middel voor onderzoek en ontwerp, Afstudeerwerk Faculteit Bouwkunde TUD, oktober 1990.</w:t>
      </w:r>
    </w:p>
  </w:endnote>
  <w:endnote w:id="44">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Ton Matton, </w:t>
      </w:r>
      <w:r>
        <w:rPr>
          <w:rFonts w:cs="Times" w:ascii="Times" w:hAnsi="Times"/>
          <w:i/>
          <w:iCs/>
          <w:lang w:val="nl-NL"/>
        </w:rPr>
        <w:t>Milieu-effecten van geconcentreerd bouwen</w:t>
      </w:r>
      <w:r>
        <w:rPr>
          <w:rFonts w:cs="Times" w:ascii="Times" w:hAnsi="Times"/>
          <w:lang w:val="nl-NL"/>
        </w:rPr>
        <w:t>, Monografieën Milieuplanning/SOM 12, TUD-Bouwkunde, Delft, 1992</w:t>
      </w:r>
    </w:p>
  </w:endnote>
  <w:endnote w:id="45">
    <w:p>
      <w:pPr>
        <w:pStyle w:val="EndnoteText"/>
        <w:tabs>
          <w:tab w:val="clear" w:pos="720"/>
          <w:tab w:val="left" w:pos="-1440" w:leader="none"/>
          <w:tab w:val="left" w:pos="-720" w:leader="none"/>
        </w:tabs>
        <w:suppressAutoHyphens w:val="true"/>
        <w:spacing w:lineRule="atLeast" w:line="240"/>
        <w:ind w:left="-1440" w:right="-1440" w:hanging="0"/>
        <w:jc w:val="both"/>
        <w:rPr/>
      </w:pPr>
      <w:r>
        <w:rPr>
          <w:rStyle w:val="EndnoteCharacters"/>
        </w:rPr>
        <w:endnoteRef/>
      </w:r>
      <w:r>
        <w:rPr>
          <w:rStyle w:val="EndnoteReference"/>
          <w:rFonts w:cs="Times" w:ascii="Times" w:hAnsi="Times"/>
          <w:position w:val="0"/>
          <w:sz w:val="24"/>
          <w:vertAlign w:val="baseline"/>
          <w:lang w:val="nl-NL"/>
        </w:rPr>
        <w:t>.</w:t>
      </w:r>
      <w:r>
        <w:rPr>
          <w:rFonts w:cs="Times" w:ascii="Times" w:hAnsi="Times"/>
          <w:lang w:val="nl-NL"/>
        </w:rPr>
        <w:tab/>
        <w:t xml:space="preserve">Witberg, Maarten, </w:t>
      </w:r>
      <w:r>
        <w:rPr>
          <w:rFonts w:cs="Times" w:ascii="Times" w:hAnsi="Times"/>
          <w:i/>
          <w:iCs/>
          <w:lang w:val="nl-NL"/>
        </w:rPr>
        <w:t>De tijd van de stad, ruimtebegrip en ruimtelijke keuzevrijheid</w:t>
      </w:r>
      <w:r>
        <w:rPr>
          <w:rFonts w:cs="Times" w:ascii="Times" w:hAnsi="Times"/>
          <w:lang w:val="nl-NL"/>
        </w:rPr>
        <w:t>,</w:t>
      </w:r>
    </w:p>
    <w:p>
      <w:pPr>
        <w:pStyle w:val="EndnoteText"/>
        <w:tabs>
          <w:tab w:val="clear" w:pos="720"/>
          <w:tab w:val="left" w:pos="-1440" w:leader="none"/>
          <w:tab w:val="left" w:pos="-720" w:leader="none"/>
        </w:tabs>
        <w:suppressAutoHyphens w:val="true"/>
        <w:spacing w:lineRule="atLeast" w:line="240" w:before="0" w:after="240"/>
        <w:ind w:left="-1440" w:right="-1440" w:hanging="0"/>
        <w:jc w:val="both"/>
        <w:rPr>
          <w:rFonts w:ascii="Times" w:hAnsi="Times" w:cs="Times"/>
          <w:lang w:val="nl-NL"/>
        </w:rPr>
      </w:pPr>
      <w:r>
        <w:rPr>
          <w:rFonts w:cs="Times" w:ascii="Times" w:hAnsi="Times"/>
          <w:lang w:val="nl-NL"/>
        </w:rPr>
        <w:tab/>
        <w:t>Afstudeerwerk Faculteit Bouwkunde TUD, 1992.</w:t>
      </w:r>
    </w:p>
  </w:endnote>
  <w:endnote w:id="46">
    <w:p>
      <w:pPr>
        <w:pStyle w:val="EndnoteText"/>
        <w:tabs>
          <w:tab w:val="clear" w:pos="720"/>
          <w:tab w:val="left" w:pos="-1440" w:leader="none"/>
          <w:tab w:val="left" w:pos="-720" w:leader="none"/>
        </w:tabs>
        <w:suppressAutoHyphens w:val="true"/>
        <w:spacing w:lineRule="atLeast" w:line="240" w:before="0" w:after="240"/>
        <w:ind w:left="-1440" w:right="-1440" w:hanging="0"/>
        <w:jc w:val="both"/>
        <w:rPr/>
      </w:pPr>
      <w:r>
        <w:rPr>
          <w:rStyle w:val="EndnoteCharacters"/>
        </w:rPr>
        <w:endnoteRef/>
      </w:r>
      <w:r>
        <w:rPr>
          <w:rStyle w:val="EndnoteReference"/>
          <w:rFonts w:cs="Times" w:ascii="Times" w:hAnsi="Times"/>
          <w:position w:val="0"/>
          <w:sz w:val="24"/>
          <w:vertAlign w:val="baseline"/>
          <w:lang w:val="nl-NL"/>
        </w:rPr>
        <w:t>.</w:t>
      </w:r>
      <w:r>
        <w:rPr>
          <w:rFonts w:cs="Times" w:ascii="Times" w:hAnsi="Times"/>
          <w:lang w:val="nl-NL"/>
        </w:rPr>
        <w:tab/>
        <w:t xml:space="preserve">Ruiter, Mariska, </w:t>
      </w:r>
      <w:r>
        <w:rPr>
          <w:rFonts w:cs="Times" w:ascii="Times" w:hAnsi="Times"/>
          <w:i/>
          <w:iCs/>
          <w:lang w:val="nl-NL"/>
        </w:rPr>
        <w:t xml:space="preserve">De compacte regio geconcentreerd bouwen, mobilteit en ecologie </w:t>
        <w:tab/>
        <w:t>in de regio Utrecht</w:t>
      </w:r>
      <w:r>
        <w:rPr>
          <w:rFonts w:cs="Times" w:ascii="Times" w:hAnsi="Times"/>
          <w:lang w:val="nl-NL"/>
        </w:rPr>
        <w:t>, Afstudeerwerk Faculteit Bouwkunde TUD, 1993.</w:t>
      </w:r>
    </w:p>
  </w:endnote>
  <w:endnote w:id="47">
    <w:p>
      <w:pPr>
        <w:pStyle w:val="EndnoteText"/>
        <w:tabs>
          <w:tab w:val="clear" w:pos="720"/>
          <w:tab w:val="left" w:pos="-1440" w:leader="none"/>
          <w:tab w:val="left" w:pos="-720" w:leader="none"/>
        </w:tabs>
        <w:suppressAutoHyphens w:val="true"/>
        <w:spacing w:lineRule="atLeast" w:line="240" w:before="0" w:after="240"/>
        <w:ind w:left="-1440" w:right="-1440" w:hanging="0"/>
        <w:jc w:val="both"/>
        <w:rPr/>
      </w:pPr>
      <w:r>
        <w:rPr>
          <w:rStyle w:val="EndnoteCharacters"/>
        </w:rPr>
        <w:endnoteRef/>
      </w:r>
      <w:r>
        <w:rPr>
          <w:rStyle w:val="EndnoteReference"/>
          <w:rFonts w:cs="Times" w:ascii="Times" w:hAnsi="Times"/>
          <w:position w:val="0"/>
          <w:sz w:val="24"/>
          <w:vertAlign w:val="baseline"/>
          <w:lang w:val="nl-NL"/>
        </w:rPr>
        <w:t>.</w:t>
      </w:r>
      <w:r>
        <w:rPr>
          <w:rFonts w:cs="Times" w:ascii="Times" w:hAnsi="Times"/>
          <w:lang w:val="nl-NL"/>
        </w:rPr>
        <w:tab/>
        <w:t>Mergler, Angelique,</w:t>
      </w:r>
      <w:r>
        <w:rPr>
          <w:rFonts w:cs="Times" w:ascii="Times" w:hAnsi="Times"/>
          <w:i/>
          <w:iCs/>
          <w:lang w:val="nl-NL"/>
        </w:rPr>
        <w:t xml:space="preserve"> Optimale ontwikkelingskansen bij compact of gespreid </w:t>
        <w:tab/>
        <w:t>bouwen?</w:t>
      </w:r>
      <w:r>
        <w:rPr>
          <w:rFonts w:cs="Times" w:ascii="Times" w:hAnsi="Times"/>
          <w:lang w:val="nl-NL"/>
        </w:rPr>
        <w:t>, Afstudeervoorstel Faculteit Bouwkunde TUD, 1993.</w:t>
      </w:r>
    </w:p>
  </w:endnote>
  <w:endnote w:id="48">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 xml:space="preserve">Taeke de Jong en Dirk Frieling, </w:t>
      </w:r>
      <w:r>
        <w:rPr>
          <w:rFonts w:cs="Times" w:ascii="Times" w:hAnsi="Times"/>
          <w:i/>
          <w:iCs/>
          <w:lang w:val="nl-NL"/>
        </w:rPr>
        <w:t>Indicatief ruimtelijk beeld</w:t>
      </w:r>
      <w:r>
        <w:rPr>
          <w:rFonts w:cs="Times" w:ascii="Times" w:hAnsi="Times"/>
          <w:lang w:val="nl-NL"/>
        </w:rPr>
        <w:t>, CLTM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687060" cy="152400"/>
              <wp:effectExtent l="0" t="0" r="0" b="0"/>
              <wp:wrapNone/>
              <wp:docPr id="1"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687060" cy="152400"/>
              <wp:effectExtent l="0" t="0" r="0" b="0"/>
              <wp:wrapNone/>
              <wp:docPr id="2" name="Frame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5</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5</w:t>
                    </w:r>
                    <w:r>
                      <w:rPr>
                        <w:spacing w:val="-3"/>
                        <w:rFonts w:cs="Times" w:ascii="Times" w:hAnsi="Times"/>
                        <w:lang w:val="nl-N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687060" cy="152400"/>
              <wp:effectExtent l="0" t="0" r="0" b="0"/>
              <wp:wrapNone/>
              <wp:docPr id="3" name="Frame16"/>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6</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6</w:t>
                    </w:r>
                    <w:r>
                      <w:rPr>
                        <w:spacing w:val="-3"/>
                        <w:rFonts w:cs="Times" w:ascii="Times" w:hAnsi="Times"/>
                        <w:lang w:val="nl-N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687060" cy="152400"/>
              <wp:effectExtent l="0" t="0" r="0" b="0"/>
              <wp:wrapNone/>
              <wp:docPr id="4" name="Frame18"/>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7</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7</w:t>
                    </w:r>
                    <w:r>
                      <w:rPr>
                        <w:spacing w:val="-3"/>
                        <w:rFonts w:cs="Times" w:ascii="Times" w:hAnsi="Times"/>
                        <w:lang w:val="nl-N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t>ENKELE VOORSTELLEN VOOR ONTWERPEND ONDERZOEK</w:t>
    </w:r>
  </w:p>
  <w:p>
    <w:pPr>
      <w:pStyle w:val="Normal"/>
      <w:tabs>
        <w:tab w:val="clear" w:pos="720"/>
        <w:tab w:val="left" w:pos="0" w:leader="none"/>
      </w:tabs>
      <w:suppressAutoHyphens w:val="true"/>
      <w:spacing w:lineRule="atLeast" w:line="240"/>
      <w:rPr>
        <w:rFonts w:ascii="Courier New" w:hAnsi="Courier New" w:cs="Courier New"/>
        <w:lang w:val="nl-NL"/>
      </w:rPr>
    </w:pPr>
    <w:r>
      <w:rPr>
        <w:rFonts w:cs="Courier New" w:ascii="Courier New" w:hAnsi="Courier New"/>
        <w:lang w:val="nl-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szCs w:val="24"/>
      <w:lang w:val="en-US"/>
    </w:rPr>
  </w:style>
  <w:style w:type="character" w:styleId="Technical3">
    <w:name w:val="Technical 3"/>
    <w:basedOn w:val="Standaardalinealettertype"/>
    <w:qFormat/>
    <w:rPr>
      <w:rFonts w:ascii="Courier" w:hAnsi="Courier" w:cs="Courier"/>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8956" w:leader="dot"/>
      </w:tabs>
      <w:suppressAutoHyphens w:val="true"/>
      <w:spacing w:lineRule="exact" w:line="240" w:before="480" w:after="0"/>
      <w:ind w:left="720" w:right="720" w:hanging="720"/>
      <w:jc w:val="both"/>
    </w:pPr>
    <w:rPr>
      <w:rFonts w:ascii="Times" w:hAnsi="Times" w:cs="Times"/>
      <w:spacing w:val="-3"/>
    </w:rPr>
  </w:style>
  <w:style w:type="paragraph" w:styleId="Contents2">
    <w:name w:val="TOC 2"/>
    <w:basedOn w:val="Normal"/>
    <w:next w:val="Normal"/>
    <w:pPr>
      <w:tabs>
        <w:tab w:val="clear" w:pos="720"/>
        <w:tab w:val="right" w:pos="8956" w:leader="dot"/>
      </w:tabs>
      <w:suppressAutoHyphens w:val="true"/>
      <w:spacing w:lineRule="exact" w:line="240"/>
      <w:ind w:left="1440" w:right="720" w:hanging="720"/>
      <w:jc w:val="both"/>
    </w:pPr>
    <w:rPr>
      <w:rFonts w:ascii="Times" w:hAnsi="Times" w:cs="Times"/>
      <w:spacing w:val="-3"/>
    </w:rPr>
  </w:style>
  <w:style w:type="paragraph" w:styleId="Contents3">
    <w:name w:val="TOC 3"/>
    <w:basedOn w:val="Normal"/>
    <w:next w:val="Normal"/>
    <w:pPr>
      <w:tabs>
        <w:tab w:val="clear" w:pos="720"/>
        <w:tab w:val="right" w:pos="8956" w:leader="dot"/>
      </w:tabs>
      <w:suppressAutoHyphens w:val="true"/>
      <w:spacing w:lineRule="exact" w:line="240"/>
      <w:ind w:left="2160" w:right="720" w:hanging="720"/>
      <w:jc w:val="both"/>
    </w:pPr>
    <w:rPr>
      <w:rFonts w:ascii="Times" w:hAnsi="Times" w:cs="Times"/>
      <w:spacing w:val="-3"/>
    </w:rPr>
  </w:style>
  <w:style w:type="paragraph" w:styleId="Contents4">
    <w:name w:val="TOC 4"/>
    <w:basedOn w:val="Normal"/>
    <w:next w:val="Normal"/>
    <w:pPr>
      <w:tabs>
        <w:tab w:val="clear" w:pos="720"/>
        <w:tab w:val="right" w:pos="8956" w:leader="dot"/>
      </w:tabs>
      <w:suppressAutoHyphens w:val="true"/>
      <w:spacing w:lineRule="exact" w:line="240"/>
      <w:ind w:left="2880" w:right="720" w:hanging="720"/>
      <w:jc w:val="both"/>
    </w:pPr>
    <w:rPr>
      <w:rFonts w:ascii="Times" w:hAnsi="Times" w:cs="Times"/>
      <w:spacing w:val="-3"/>
    </w:rPr>
  </w:style>
  <w:style w:type="paragraph" w:styleId="Contents5">
    <w:name w:val="TOC 5"/>
    <w:basedOn w:val="Normal"/>
    <w:next w:val="Normal"/>
    <w:pPr>
      <w:tabs>
        <w:tab w:val="clear" w:pos="720"/>
        <w:tab w:val="right" w:pos="8956" w:leader="dot"/>
      </w:tabs>
      <w:suppressAutoHyphens w:val="true"/>
      <w:spacing w:lineRule="exact" w:line="240"/>
      <w:ind w:left="3600" w:right="720" w:hanging="720"/>
      <w:jc w:val="both"/>
    </w:pPr>
    <w:rPr>
      <w:rFonts w:ascii="Times" w:hAnsi="Times" w:cs="Times"/>
      <w:spacing w:val="-3"/>
    </w:rPr>
  </w:style>
  <w:style w:type="paragraph" w:styleId="Contents6">
    <w:name w:val="TOC 6"/>
    <w:basedOn w:val="Normal"/>
    <w:next w:val="Normal"/>
    <w:pPr>
      <w:tabs>
        <w:tab w:val="clear" w:pos="720"/>
        <w:tab w:val="right" w:pos="8956" w:leader="none"/>
      </w:tabs>
      <w:suppressAutoHyphens w:val="true"/>
      <w:spacing w:lineRule="exact" w:line="240"/>
      <w:ind w:left="720" w:hanging="720"/>
      <w:jc w:val="both"/>
    </w:pPr>
    <w:rPr>
      <w:rFonts w:ascii="Times" w:hAnsi="Times" w:cs="Times"/>
      <w:spacing w:val="-3"/>
    </w:rPr>
  </w:style>
  <w:style w:type="paragraph" w:styleId="Contents7">
    <w:name w:val="TOC 7"/>
    <w:basedOn w:val="Normal"/>
    <w:next w:val="Normal"/>
    <w:pPr>
      <w:suppressAutoHyphens w:val="true"/>
      <w:spacing w:lineRule="exact" w:line="240"/>
      <w:ind w:left="720" w:hanging="720"/>
      <w:jc w:val="both"/>
    </w:pPr>
    <w:rPr>
      <w:rFonts w:ascii="Times" w:hAnsi="Times" w:cs="Times"/>
      <w:spacing w:val="-3"/>
    </w:rPr>
  </w:style>
  <w:style w:type="paragraph" w:styleId="Contents8">
    <w:name w:val="TOC 8"/>
    <w:basedOn w:val="Normal"/>
    <w:next w:val="Normal"/>
    <w:pPr>
      <w:tabs>
        <w:tab w:val="clear" w:pos="720"/>
        <w:tab w:val="right" w:pos="8956" w:leader="none"/>
      </w:tabs>
      <w:suppressAutoHyphens w:val="true"/>
      <w:spacing w:lineRule="exact" w:line="240"/>
      <w:ind w:left="720" w:hanging="720"/>
      <w:jc w:val="both"/>
    </w:pPr>
    <w:rPr>
      <w:rFonts w:ascii="Times" w:hAnsi="Times" w:cs="Times"/>
      <w:spacing w:val="-3"/>
    </w:rPr>
  </w:style>
  <w:style w:type="paragraph" w:styleId="Contents9">
    <w:name w:val="TOC 9"/>
    <w:basedOn w:val="Normal"/>
    <w:next w:val="Normal"/>
    <w:pPr>
      <w:tabs>
        <w:tab w:val="clear" w:pos="720"/>
        <w:tab w:val="right" w:pos="8956" w:leader="dot"/>
      </w:tabs>
      <w:suppressAutoHyphens w:val="true"/>
      <w:spacing w:lineRule="exact" w:line="240"/>
      <w:ind w:left="720" w:hanging="720"/>
      <w:jc w:val="both"/>
    </w:pPr>
    <w:rPr>
      <w:rFonts w:ascii="Times" w:hAnsi="Times" w:cs="Times"/>
      <w:spacing w:val="-3"/>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8" w:leader="none"/>
        <w:tab w:val="right" w:pos="89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3:00Z</dcterms:created>
  <dc:creator>Jong, T.M. de</dc:creator>
  <dc:description/>
  <dc:language>en-US</dc:language>
  <cp:lastModifiedBy>Jong, T.M. de</cp:lastModifiedBy>
  <dcterms:modified xsi:type="dcterms:W3CDTF">2004-11-23T14:33:00Z</dcterms:modified>
  <cp:revision>2</cp:revision>
  <dc:subject/>
  <dc:title>ONDERZOEKTHEMA'S GERICHT OP HET ONTWERPEN [NETHUR/DESIGN]</dc:title>
</cp:coreProperties>
</file>