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outlineLvl w:val="0"/>
        <w:rPr>
          <w:rFonts w:ascii="Times" w:hAnsi="Times" w:cs="Times"/>
          <w:sz w:val="48"/>
          <w:szCs w:val="48"/>
          <w:lang w:val="nl-NL"/>
        </w:rPr>
      </w:pPr>
      <w:r>
        <w:rPr>
          <w:rFonts w:cs="Times" w:ascii="Times" w:hAnsi="Times"/>
          <w:sz w:val="48"/>
          <w:szCs w:val="48"/>
          <w:lang w:val="nl-NL"/>
        </w:rPr>
        <w:t>STROMEND STADSGEWEST</w:t>
      </w:r>
    </w:p>
    <w:p>
      <w:pPr>
        <w:pStyle w:val="Normal"/>
        <w:tabs>
          <w:tab w:val="clear" w:pos="720"/>
          <w:tab w:val="left" w:pos="0" w:leader="none"/>
        </w:tabs>
        <w:suppressAutoHyphens w:val="true"/>
        <w:spacing w:lineRule="atLeast" w:line="240"/>
        <w:rPr>
          <w:rFonts w:ascii="Times" w:hAnsi="Times" w:cs="Times"/>
          <w:sz w:val="48"/>
          <w:szCs w:val="48"/>
          <w:lang w:val="nl-NL"/>
        </w:rPr>
      </w:pPr>
      <w:r>
        <w:rPr>
          <w:rFonts w:cs="Times" w:ascii="Times" w:hAnsi="Times"/>
          <w:sz w:val="48"/>
          <w:szCs w:val="48"/>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sz w:val="48"/>
          <w:szCs w:val="48"/>
          <w:lang w:val="nl-NL"/>
        </w:rPr>
        <w:t>LEGENDA-ANALYS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Prof.dr.ir. Taeke M. de Jo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r. Maarten Witber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fldChar w:fldCharType="begin"/>
      </w:r>
      <w:r>
        <w:rPr>
          <w:rFonts w:cs="Times" w:ascii="Times" w:hAnsi="Times"/>
          <w:lang w:val="nl-NL"/>
        </w:rPr>
        <w:instrText xml:space="preserve"> DATE \@"d\ MMMM\ yyyy" </w:instrText>
      </w:r>
      <w:r>
        <w:rPr>
          <w:rFonts w:cs="Times" w:ascii="Times" w:hAnsi="Times"/>
          <w:lang w:val="nl-NL"/>
        </w:rPr>
        <w:fldChar w:fldCharType="separate"/>
      </w:r>
      <w:r>
        <w:rPr>
          <w:rFonts w:cs="Times" w:ascii="Times" w:hAnsi="Times"/>
          <w:lang w:val="nl-NL"/>
        </w:rPr>
        <w:t>31 juli 2026</w:t>
      </w:r>
      <w:r>
        <w:rPr>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INHOU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1 INLEIDING</w:t>
        <w:tab/>
        <w:t xml:space="preserve">  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2 DE LEGENDA IS HET VOCABULAIRE VAN DE TEKENING</w:t>
        <w:tab/>
        <w:t xml:space="preserve">  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3 OOK OP REGIONALE SCHAAL VOORONDERSTELT EEN ONTWERP EEN LEGENDA</w:t>
        <w:tab/>
        <w:t xml:space="preserve">  5</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4 IN HOEVERRE EEN INZENDING EEN PLAN, EEN VOORSTEL TOT VERANDERING IS HANGT AF VAN ZIJN LEGENDA</w:t>
        <w:tab/>
        <w:t xml:space="preserve">  6</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5 HOE MEER LEGENDA</w:t>
        <w:noBreakHyphen/>
        <w:t>EENHEDEN HOE UITGESPROKENER HET PLAN</w:t>
        <w:tab/>
        <w:t xml:space="preserve">  9</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6 HOE GEDETAILLEERDER, DESTE BETER OP VORM BEOORDEELBAAR</w:t>
        <w:tab/>
        <w:t xml:space="preserve">  11</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7 HOE MEER STRUCTUURTEKENS, DESTE BETER IS HET PLAN OP STRUKTUUR, WERKING EN DUS FUNCTIE BEOORDEELBAAR</w:t>
        <w:tab/>
        <w:t xml:space="preserve">  1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8 HOE MEER HET PROGRAMMA IS GESPECIFICEERD DESTE BETER IS DE FUNCTIE TE BEOORDELEN</w:t>
        <w:tab/>
        <w:t xml:space="preserve">  13</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9 CONCLUSIES</w:t>
        <w:tab/>
        <w:t xml:space="preserve">  14</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pPr>
      <w:r>
        <w:rPr>
          <w:rFonts w:cs="Times" w:ascii="Times" w:hAnsi="Times"/>
          <w:i/>
          <w:iCs/>
          <w:lang w:val="nl-NL"/>
        </w:rPr>
        <w:t>INDEX</w:t>
      </w:r>
      <w:r>
        <w:rPr>
          <w:rFonts w:cs="Times" w:ascii="Times" w:hAnsi="Times"/>
          <w:lang w:val="nl-NL"/>
        </w:rPr>
        <w:tab/>
        <w:t xml:space="preserve">  15</w:t>
      </w:r>
      <w:r>
        <w:br w:type="page"/>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INLEID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derde Eo Weijersprijsvraag droeg de titel "Stromend Stadsgewest". Van de resultaten van deze prijsvraag verscheen een juryrapport. De Faculteit Bouwkunde verwierf de opdracht na het verschijnen van het juryrapport een analyse te maken van de inzendingen. Voor het eerst werd een analyse van de legenda gemaakt. Hypothese was, dat de legenda al zoveel zegt over de inzending, dat men nauwelijks nog naar de tekening hoeft te kijken om toch al vrijwel alle conclusies te kunnen trekken die in vorige plananalyses naar voren kwamen. De legenda-analyse heldert bovendien op in welke opzichten het plan daarnaast beoordeelbaar is. Dit is van belang voor de rest van de plananalyse, maar vooral ook voor het maken van (regionale) ontwerpen. De keuze van de legenda en de wijze van toepassing bepaalt dus al in hoge mate de zeggingskracht van het plan en de mate waarin het plan kan worden beoordeel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paragrafen uit dit hoofdstuk hebben een hypothese als titel. De hypothese wordt in betreffende paragraaf nader onderbouwd en gerelativeerd. De hypothese kan in de volgende hoofdstukken worden geverifieerd of gefalsificeerd. De cijfers achter de inzendingen verwijzen naar de bladzijdenummers van het jury-rappo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DE LEGENDA IS HET VOCABULAIRE VAN DE TEKEN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at heeft het Stromend Stadsgewest toegevoegd aan het vocabulaire van het regionale ontwerp?</w:t>
      </w:r>
    </w:p>
    <w:p>
      <w:pPr>
        <w:pStyle w:val="Normal"/>
        <w:tabs>
          <w:tab w:val="clear" w:pos="720"/>
          <w:tab w:val="left" w:pos="0" w:leader="none"/>
        </w:tabs>
        <w:suppressAutoHyphens w:val="true"/>
        <w:spacing w:lineRule="atLeast" w:line="240"/>
        <w:rPr/>
      </w:pPr>
      <w:r>
        <w:rPr>
          <w:rFonts w:cs="Times" w:ascii="Times" w:hAnsi="Times"/>
          <w:lang w:val="nl-NL"/>
        </w:rPr>
        <w:t>Aangezien wij niet over een opsomming van het vocabulaire van vorige prijsvragen en overige regionale plannen beschikken, kunnen wij die vraag niet beantwoorden. Onderstaande lijst is dus een begin. Bij toekomstige plan</w:t>
        <w:noBreakHyphen/>
        <w:t>analyses kan die vraag dan misschien wel beantwoord worden. Een dergelijk overzicht is in elk geval nuttig bij de ontwikkeling van toekomstige regionale ontwerpen. Er is een onderscheid gemaakt naar vlakvormige legenda-eenheden (</w:t>
      </w:r>
      <w:r>
        <w:rPr>
          <w:rFonts w:cs="Times" w:ascii="Times" w:hAnsi="Times"/>
          <w:i/>
          <w:iCs/>
          <w:lang w:val="nl-NL"/>
        </w:rPr>
        <w:t>vlakken</w:t>
      </w:r>
      <w:r>
        <w:rPr>
          <w:rFonts w:cs="Times" w:ascii="Times" w:hAnsi="Times"/>
          <w:lang w:val="nl-NL"/>
        </w:rPr>
        <w:t xml:space="preserve">) waarvan de oppervlakte via de schaal correspondeert met de werkelijkheid en </w:t>
      </w:r>
      <w:r>
        <w:rPr>
          <w:rFonts w:cs="Times" w:ascii="Times" w:hAnsi="Times"/>
          <w:i/>
          <w:iCs/>
          <w:lang w:val="nl-NL"/>
        </w:rPr>
        <w:t>structuurtekens</w:t>
      </w:r>
      <w:r>
        <w:rPr>
          <w:rFonts w:cs="Times" w:ascii="Times" w:hAnsi="Times"/>
          <w:lang w:val="nl-NL"/>
        </w:rPr>
        <w:t xml:space="preserve"> waarbij dat niet het geval is. Het gaat dan om symbolen, punt- of lijnvormige elementen die door hun locatie wel een regionale betekenis hebben, maar niet een op regionale schaal herkenbare afmet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CATEGORIE 1 (overwegend paars, "industrieterrein")</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VLAKKEN</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Industriegebied, bedrijfsterrein, industrielandschap, industrie/bedrijven, vervoersgebied, lawaaipark, overwegend werken, werkgebied, industriële concentratiezone, industrieterrein, dynamisch bedrijventerrein, industrie, bedrijven, grootschalige industrie, bedrijfsbebouwing.</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Water</w:t>
        <w:noBreakHyphen/>
        <w:t xml:space="preserve"> en energiebedrijven, afvalverwerking, windmolenpark, rioolwaterzuivering, sloopstraat, compostering, onderdelenreparatiewerkplaatsen, drinkwater</w:t>
        <w:noBreakHyphen/>
        <w:t xml:space="preserve"> en drankenfabrieken, stedelijke functies technische pool nadruk op produktie, concentratie industrie, afvalindustriehaven, haven, luchthaven, bedrijfsuitbreiding, dichtheid bedrijven hoog/midden/laag, nutsfuncties.</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STRUKTUURTEKENS</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Windmolen, mestverwerkingsfabriek, bio</w:t>
        <w:noBreakHyphen/>
        <w:t>ethanolfabriek, energiecentrale, afvalverwerking, biogas</w:t>
        <w:noBreakHyphen/>
        <w:t xml:space="preserve"> en composteringsinstallatie, goederentransportlijn, vaarverbinding, mainports, internationale verbinding, vuilstort, rioolzuivering, goederenvervoer per spoor, waterweg, milieuterminal, distributiecentrum, windturbines, stedelijke gistingsinstallatie, zonne</w:t>
        <w:noBreakHyphen/>
        <w:t>energieveld, zuiveringsinstallatie.</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19"/>
          <w:szCs w:val="19"/>
          <w:lang w:val="nl-NL"/>
        </w:rPr>
        <w:t>Persleiding, zware transportas, infrastructuurbundel, vaarweg, goederenspoor, snelweg, TGV, internationale vervoersas, relatiezone, leidingen, opslagruimte, recycling, vuilverbrandingsinstallatie, energie, waterweg, zonne</w:t>
        <w:noBreakHyphen/>
        <w:t>energie krachtcentrale, energielijn, zeeverbinding, ondergronds transportnetwerk, rijksweg, spoorweg, windenergiepark, stromen van grondstoffen materialen en afval.</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CATEGORIE 2 (overwegend rood, "stedelijk gebied")</w:t>
      </w:r>
    </w:p>
    <w:p>
      <w:pPr>
        <w:pStyle w:val="Normal"/>
        <w:keepNext w:val="true"/>
        <w:keepLines/>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VLAKKEN</w:t>
      </w:r>
    </w:p>
    <w:p>
      <w:pPr>
        <w:pStyle w:val="Normal"/>
        <w:keepNext w:val="true"/>
        <w:keepLines/>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keepLines/>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Stedelijk gebied, kern stedelijk gebied, overige kernen, woonlandschap met kantorencomplexen, wonen/kantoren, stadsuitbreiding, centrumgebied, consumptiekwartier, dorpslichaam, stadslichaam, overwegend wonen, te ontwikkelen woongebied, concentratiegebied, kantoorzone, kernbebouwing, stedelijke uitbreiding eerste fase/tweede fase, woongebied, steden, verstedelijkingscontour, kantoren, diensten, bebouwing, stedelijk gebied, kernen, uiterste verstedelijkingscontour, stadsuitbreiding, verdedigingsrecht, autovrije binnenstad, collectief openbaar vervoer spoorzoneontwikkeling, éénklapslocatie met interne milieudifferentiatie, stap</w:t>
        <w:noBreakHyphen/>
        <w:t>voor</w:t>
        <w:noBreakHyphen/>
        <w:t>staplocatie, wonen, hoge bebouwing, kantoren, centrumgebied, bebouwing, stad, plaats.</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Uitloop, hoogbouw, kantoreneiland met ontsluiting vanaf station, markboulevard, wonen stadsverdichting, kernwinkelgebied, autoverkoop, CBR, garage, crossterrein, discotheek, studio, meubelplein, supermarkt, bouwmarkt, uitbreidingsrichting, stadsinbreiding op overgang nat</w:t>
        <w:noBreakHyphen/>
        <w:t>droog, stadsuitbreiding, kerngerichte bebouwing, stadscentrum, overige bebouwing, uitbreiding in ecologische schaduw van Breda, kleine concentraties (geen verstoring), stedenband, woningbouw, kantoren en diensten hoog/laag, sportcomplex, voetgangersgebied, spoor</w:t>
        <w:noBreakHyphen/>
        <w:t xml:space="preserve"> of buslocatie, woningen, kantoren, kernen eerste/tweede/derde orde, cultuurpool, nadruk op diensten en wonen, historische steden, grote gemeenten, hoofdkern, kleine kern, kleine stedenrij, kluster verstedelijking, dienstverlening, stedelijke concentratie, stedelijk wonen, stadsgewestelijke bebouwing, voorzieningenniveau kernen 1 en 2, stedelijk centrum, woninguitbreiding, kantooruitbreiding, hoge dichtheid woningen en kantoren, knooppunt, urbane ontwikkelingszone, hoge dichtheid kantoren en voorzieningen, winkels.</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STRUKTUURTEKENS</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Spoorweg, wegen, infrastruktuur, snelwegen, spoorlijn, rijksweg, snelweg, stadgewestelijke O.V., crematorium, educatief centrum, leverantie</w:t>
        <w:noBreakHyphen/>
        <w:t xml:space="preserve"> en retourdienstencentrale, fietsenstallingennetwerk, zuidelijke rondweg, hoofdweg, tunnel, spoorlijn, station, hoofdautoweg, secundaire weg, park</w:t>
        <w:noBreakHyphen/>
        <w:t>and</w:t>
        <w:noBreakHyphen/>
        <w:t>ride</w:t>
        <w:noBreakHyphen/>
        <w:t>stations, rail</w:t>
        <w:noBreakHyphen/>
        <w:t>lijn, hogesnelheidstrein, fietspad, spoorweg, hoogwaardig openbaar vervoer, goede ontsluiting, hoofdweg, spoorweg, vervoersnetwerk, spoorlijn.</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19"/>
          <w:szCs w:val="19"/>
          <w:lang w:val="nl-NL"/>
        </w:rPr>
        <w:t>Kringloopsysteem in kleine nederzettingen, regionaal ringspoor, station met wonen en kantoorlocaties, interregionale verbindingszone, hoofdverbinding, stadsdeelgarage, sneltram, transferium, busstation, parkeerveld, geschikt/ongeschikt als vestigingsplaats voor kantoren, communicatielijnen, openbaar vervoer, internationale/nationale/regionale infrastructuur, speerpunten (verdeeld over andere legenda</w:t>
        <w:noBreakHyphen/>
        <w:t>categorieën), hoofdwegennet, spoorwegennet, spoorstation, dienstverleningscentrum, fietsbaan, verbindingen, cultuurvoorzieningen, sacraal element, bewuste oorsprong, hoofdverbindingsrichting, voet</w:t>
        <w:noBreakHyphen/>
        <w:t>fietsnet, autosnelweg, autoweg, opgeheven snelweg, omlegging E18, bundelen HSlijn, stromen, parkeren ondergronds, spoortrace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CATEGORIE 3 (overwegend oranje: "stedelijk gebied in lage dichtheid")</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VLAKKEN</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Parklandschap, terug naar 10 won/ha, opvoeren tot 10 won/ha, doorrijglocatie?, stadsrandallee, kantoren en natuurontwikkeling betaald in geld, woon</w:t>
        <w:noBreakHyphen/>
        <w:t xml:space="preserve"> werk</w:t>
        <w:noBreakHyphen/>
        <w:t xml:space="preserve"> en leergemeenschappen en natuurontwikkeling betaald in tijd, confettilandschap.</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19"/>
          <w:szCs w:val="19"/>
          <w:lang w:val="nl-NL"/>
        </w:rPr>
        <w:t>Brabants wonen, verspreide bebouwing, omgevingsgerichte bebouwing, villa's voor beheer en afscherming, zanddorpen, zelfvoorzienende woongemeenschappen, uitzicht wonen, waterwonen, natuurwonen, hoevenlandschap.</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CATEGORIE 4 (overwegend geel, "agrarisch gebied")</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VLAKKEN</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Akkerbouw, glastuinbouw, bio</w:t>
        <w:noBreakHyphen/>
        <w:t>industrie, melkveehouderij, productiebos, boomkwekerij, accent melkveehouderij, vetweiderij, kassen, landbouwlandschap met glastuinbouw, kassen/boomteelt, tuinbouw, weidebouw, veehouderij, ecologische landbouw, primair agrarisch gebied, boomteelt, vollegronds groenteteelt, intensieve veehouderij, rundveehouderij, systeemkoppeling landbouw/produktiebos, ecoproduktief landschap, extensieve landbouw, veeteeltgebied, vollegrondstuinbouw, landbouw, kleinschalig bedrijf, mozaiekboomteelt, geïntegreerd vollegrondsgroenteteelt mozaiek geïntegreerde glastuinbouw, euroakkerbouw, houtproduktiebos, acaciaplantage, extensieve veeteelt in natuurkern, extensieve landbouw, extensieve land</w:t>
        <w:noBreakHyphen/>
        <w:t xml:space="preserve"> en bosbouw.</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Zure depositie, sawahs, brodlandschap?, esgronden, o.b.v. kwel, niet/wel gebonden tuinbouw, zalmkwekerij, fruit, weiland, vis, produktiegebied landtuinbouw en veeteelt, kleinschalig gemengd gebied, produktiegebied open landbouw, nadruk op kleinschalig agrarisch bedrijf, overig agrarisch gebied, kleinschalige landbouw, kleindschalige milieulandbouw, werk in acaciaplantage, rivierkleigebieden met gemengd gebruik, zandgronden met natuurlijk bos en gemengd bedrijf, zeekleigebieden met akker</w:t>
        <w:noBreakHyphen/>
        <w:t xml:space="preserve"> en ?, overwegend landelijk gebied</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STRUKTUURTEKENS</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Hoofdplankaa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19"/>
          <w:szCs w:val="19"/>
          <w:lang w:val="nl-NL"/>
        </w:rPr>
        <w:t>Veeteeltcentrum, veil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CATEGORIE 5 (overwegend groen, "natuur, bos, recreatie")</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VLAKKEN</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Bos, moeras, natuurlijk grasland, droge ecologische zone, boomrijen bos, groen hart, natuur/infiltratiegebied, natuur/kwelgebied, natuur/stroomdal, grote eenheden begraasd natuurbos, overige bossen, nat grasland, natte heide, natuurkerngebied, heide, stiltebos, stiltereservaat, natuurontwikkelingsgebied, zuiveringsmoeras, natte natuurontwikkeling, nat gemengd loofbos, droog gemengd loofbos, parkbos, bomenrijen, intensief/extensief betreden natuur, recreatiebos, recreatieparken, overgangsgebied, ecosysteem niet/wel in evenwicht, groene verbinding, ecologisch park, stadspark, laanbeplanting, strookbeplanting, biezenveld, vloeiveld, vloeibos, droge natuur, natte natuur, moerasbos, krekenlandschap, bekenbekkenbos?, infiltratievelden, helofytenfilters, bloeivelden, natte/droge vegetatie, droog bos, laanelement, ecopark, woeste grond, natte natuurontwikkeling, natuurbastion, waterwinning, natuurkerngebied, bosbouw en recreatie in natuurgebied, bosbouw en recreatie, bebossing mag niet worden aangetast, bos ecobrug</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Zand, veen, klei, beekdalbos, parkbos, biotoop 1 t/m 8, 15x boomsoort, recreatief uitloopgebied, extensieve recreatie, veenweidegebied, bos op rijke grond, begraasd gebied met bos, struwelen en grasland, droog en vochtig bos op zandgrond, meanderende beek, moerasbos ontoegankelijk, grote grazers, matig voedselrijk belangrijk voedselgebied grote grazers, matig voedselrijk matig begraasd mozaieklandschap van grasland sturweel en bos, voedselarm weinig begraasd bos en heide, erfbeplanting, moerasstrook voor natuurlijke zuivering, broekbossen, natte hooilanden, droog bos op infiltratiegebied, inwendige groene ruimte, natte parkzone, natuur in de stad, verstoring ecosystemen in zandgebied, verstoring potentievolle zone, differentiatie in milieus blijft onbenut voor natuur, extensieve/intensieve ontwikkelingszone, open gebied, 7x gradiënten op basis van waterhuishouding, reliëf of bodem, ganzen/reptielen/amfibieën/wilde zwanen gebied, ecozone in nieuwbouwwijk, wildpark, groene daken, ontstening bedrijven, vaaggrond, eerdgrond, veen, klei, recreatievormen nadruk op natuur, nadruk op ecologische structuur, gewenste natuur, meest waardevolle gebieden, zeeklei, verbindingen, stuifzand, overig dekzand, grindzand, hoogveen, ecokathedraal, secundaire natte natuur, zandbekenland, rivierenland, bewuste natuur, zeeuwse delta, werk in natuur, beekbegeleidend bos, waterscheidingsbos, stadsbos, duinen, veenmoerassen, getijdenlandschap, overgangsgebied, landschapspatronen.</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STRUKTUURTEKENS</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Helophytenfilters, natuurverbinding, dijk, recreatief concentratiepunt, groene verbinding, ecologische kruising met snelweg, terras, beekinsnijdingsgebied, lage vlakten, kade kwelwatergebied, dijklichaam, droge ecologische infrastructuurontwikkeling.</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19"/>
          <w:szCs w:val="19"/>
          <w:lang w:val="nl-NL"/>
        </w:rPr>
        <w:t>Lanen, droge verbindingen tussen bossen, ecologische hoofdrichting, grens klei</w:t>
        <w:noBreakHyphen/>
        <w:t>zand, ecologische structuur, gewenste verbindingen, verbindingen, sacraal element, onbewuste oorsprong, stromen van biologische processen en recreatie, ecobru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CATEGORIE 6 (overwegend blauw, "water")</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VLAKKEN</w:t>
      </w:r>
    </w:p>
    <w:p>
      <w:pPr>
        <w:pStyle w:val="Normal"/>
        <w:numPr>
          <w:ilvl w:val="0"/>
          <w:numId w:val="0"/>
        </w:numPr>
        <w:tabs>
          <w:tab w:val="clear" w:pos="720"/>
          <w:tab w:val="left" w:pos="0" w:leader="none"/>
        </w:tabs>
        <w:suppressAutoHyphens w:val="true"/>
        <w:spacing w:lineRule="atLeast" w:line="240"/>
        <w:outlineLvl w:val="0"/>
        <w:rPr>
          <w:rFonts w:ascii="Times" w:hAnsi="Times" w:cs="Times"/>
          <w:b/>
          <w:b/>
          <w:bC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Overstromingsvlakte drinkwaterbekken, water, algemene/bijzondere milieukwaliteit, natte ecologische zone, beken, moerassen, open water, waterbekkens, waterwijk, retentiebekken, inundatiegebied, waterbuffer, infiltratiegebied, grijs water, recreatieplas, opvangbekkens, kwelwaterwingebied, kwelplassen, kanaal, rivier, waterretentiebasis, helophytenfilters, waterzuivering, oppervlaktewater.</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Kwelzone, slechte milieukwaliteit, waterwinning, slecht doorlatende lagen, poelen, natuurlijk watersysteem, stedelijk watersysteem, drinkwaterbekken, beekdal, deelstroomgebied, regionaal stroomgebied, regionaal kwelgebied, geïsoleerde waterhh?, bezink</w:t>
        <w:noBreakHyphen/>
        <w:t xml:space="preserve"> en bufferplas voor waterafvoer kantoren en woningen, waterreservoir voor zuivering, recreatiewater, drinkwater, stroomgebied waterwinning, ven, aquacultuur, stilstaand water, kanaal, brak water, zoet water, natuurwater, stedelijk water, ondiep grondwater, dominatiezones waterkwaliteit?, waterschapspatronen, waterbeheerssystemen, zelfstandig watersysteem.</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sz w:val="19"/>
          <w:szCs w:val="19"/>
          <w:lang w:val="nl-NL"/>
        </w:rPr>
        <w:t>STRUKTUURTEKENS</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Hoofdplankaart</w:t>
      </w:r>
    </w:p>
    <w:p>
      <w:pPr>
        <w:pStyle w:val="Normal"/>
        <w:tabs>
          <w:tab w:val="clear" w:pos="720"/>
          <w:tab w:val="left" w:pos="0" w:leader="none"/>
        </w:tabs>
        <w:suppressAutoHyphens w:val="true"/>
        <w:spacing w:lineRule="atLeast" w:line="240"/>
        <w:rPr>
          <w:rFonts w:ascii="Times" w:hAnsi="Times" w:cs="Times"/>
          <w:sz w:val="19"/>
          <w:szCs w:val="19"/>
          <w:lang w:val="nl-NL"/>
        </w:rPr>
      </w:pPr>
      <w:r>
        <w:rPr>
          <w:rFonts w:cs="Times" w:ascii="Times" w:hAnsi="Times"/>
          <w:sz w:val="19"/>
          <w:szCs w:val="19"/>
          <w:lang w:val="nl-NL"/>
        </w:rPr>
        <w:t>Waterscheiding, beekdalverbindingszone, blauwe verbinding, beken, natte ecologische infrastructuurzone, waterloop.</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9"/>
          <w:szCs w:val="19"/>
          <w:lang w:val="nl-NL"/>
        </w:rPr>
      </w:pPr>
      <w:r>
        <w:rPr>
          <w:rFonts w:cs="Times" w:ascii="Times" w:hAnsi="Times"/>
          <w:b/>
          <w:bCs/>
          <w:sz w:val="19"/>
          <w:szCs w:val="19"/>
          <w:lang w:val="nl-NL"/>
        </w:rPr>
        <w:t>Overige kaar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19"/>
          <w:szCs w:val="19"/>
          <w:lang w:val="nl-NL"/>
        </w:rPr>
        <w:t>Loskoppelen stedelijk</w:t>
        <w:noBreakHyphen/>
        <w:t>natuurlijk watersysteem, waterwinning, waterscheidingen, rivieren en beken, waterlopen, awzi's, natte natuurverbindingen, kleigebieden overgangszone zandgebied, circulerend waterbeheer, afstromend water, bekenpatroon als basis voor ecologische structuur, systeem van Rijn, Maas en Schelde, systeem van Vliet, Dintel en Mark, vergroting invloed Maasstroming, zuivering en retentie, transport en voorzuivering urbaan afvalwater, gezuiverd waterinlaat, drager van natuur, kanalen voor zuiver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groene" legenda (categorieën 4,5, en 6) is in de inzendingen het meest uitgewerkt. Dit hangt waarschijnlijk samen met de prijsvraagopgave. In het "rode" gebied (categorieën 1,2 en 3) zijn de structuurtekens sterker vertegenwoordigd dan in het "groene" gebied. De categorie 3 ("stedelijk gebied in lage dichtheid") is weinig gedifferentieerd, deels omdat men voor compacte verstedelijking kiest, deels omdat een lage dichtheid minder functies tel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OOK OP REGIONALE SCHAAL VOORONDERSTELT EEN ONTWERP EEN LEGENDA</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r zijn twee inzendingen zonder legenda: "Tafeltje dekje, ezeltje strekje" (51) en "Over Nu" (34). Hebben deze inzendingen niets te zeggen? Zij hebben op het regionale schaalniveau geen ontwerp gemaakt, maar zij hebben wel iets te zegg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eerstgenoemde inzending bepleit volkomen menging van cultuurlijke en natuurlijke functies in een "permaculture"</w:t>
        <w:noBreakHyphen/>
        <w:t>perspectief. Het plan bestaat uit een schema en een tekening van een achtertuin die deze menging illustreert. De inzender maakt ons hiermee opmerkzaam op een belangrijk kenmerk van de regionale legenda: de impliciete ontmenging. Indien men alle kleuren van het regionale palet mengt, krijgt men slechts één kleur op de regionale plankaart. Anders gezegd: men krijgt géén regionale plankaart. Het plan is dus: géén plan te maken op regionale schaal. Toch zal men volgens dit plan de bewoners moeten dwingen de natuur op het laagste niveau te integreren in de cultuur: het land in de stad op te nemen en de stad over het land te spreiden. Is er dan toch een actieplan? De inzending "Nieuwenburg" (46) bepleit iets dergelijks, en komt daarbij tot een minimale "</w:t>
      </w:r>
      <w:r>
        <w:rPr>
          <w:rFonts w:cs="Times" w:ascii="Times" w:hAnsi="Times"/>
          <w:i/>
          <w:iCs/>
          <w:lang w:val="nl-NL"/>
        </w:rPr>
        <w:t>actielegenda</w:t>
      </w:r>
      <w:r>
        <w:rPr>
          <w:rFonts w:cs="Times" w:ascii="Times" w:hAnsi="Times"/>
          <w:lang w:val="nl-NL"/>
        </w:rPr>
        <w:t xml:space="preserve">": hiér de stad verdunnen tot 10 woningen per hectare en dáár het agrarische gebied verdichten tot 10 woningen per hectare. Hoewel dit resulteert in </w:t>
      </w:r>
      <w:r>
        <w:rPr>
          <w:rFonts w:cs="Times" w:ascii="Times" w:hAnsi="Times"/>
          <w:i/>
          <w:iCs/>
          <w:lang w:val="nl-NL"/>
        </w:rPr>
        <w:t>gelijkheid</w:t>
      </w:r>
      <w:r>
        <w:rPr>
          <w:rFonts w:cs="Times" w:ascii="Times" w:hAnsi="Times"/>
          <w:lang w:val="nl-NL"/>
        </w:rPr>
        <w:t xml:space="preserve"> op regionale schaal is er nog plaatselijk </w:t>
      </w:r>
      <w:r>
        <w:rPr>
          <w:rFonts w:cs="Times" w:ascii="Times" w:hAnsi="Times"/>
          <w:i/>
          <w:iCs/>
          <w:lang w:val="nl-NL"/>
        </w:rPr>
        <w:t>verschil in verandering</w:t>
      </w:r>
      <w:r>
        <w:rPr>
          <w:rFonts w:cs="Times" w:ascii="Times" w:hAnsi="Times"/>
          <w:lang w:val="nl-NL"/>
        </w:rPr>
        <w:t xml:space="preserve"> van de bestaande toestan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inzending "Over Nu" (34), die evengoed "Over Hier" had kunnen heten, citeert slechts namen en kaartbeelden uit het verleden als incidenten in een landschap zonder andere verscheidenheid, veranderingsperspectief en samenhang dan "in the memory of the beholder". De inzending stelt zo de zin van het regionale ontwerpen als samenvatting van unieke locaties langs de weg van legenda</w:t>
        <w:noBreakHyphen/>
        <w:t>categorisering ter discussi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ze plannen maken door hun ontkenning van de regionale legenda enkele impliciete vooronderstellingen en gevolgen van het gebruik van legenda</w:t>
        <w:noBreakHyphen/>
        <w:t>categorieëen op de plankaart duidelijk. Een legenda veronderstelt enerzijds dat men op enig aspekt het ene gebied van het andere kan onderscheiden, anderzijds dat men binnen deze gebieden de verschillen over één kam scheert. "Ezeltje strekje" kritiseert op regionaal niveau de eerste veronderstelling, "Over Nu" de tweed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Beide opvattingen leiden tot vormloosheid in het regionale kaartbeeld, zij het vanuit tegenovergestelde richting. De één vanuit de gelijke behandeling van alle gebieden de ander vanuit de unieke behandeling van elk gebied. De één ontkent de zin van het onderscheid tussen legenda-eenheden (gebieden op regionale schaal) onderling, de ander de gelijkschakeling binnen één legenda-categorie. Vormgeving op regionaal niveau vaart tussen de Scilla en de Charybdis van beide opvattingen doo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overige 28 inzendingen accepteren deze veronderstellingen wel en accepteren daarmee de mogelijkheid van vormgeving op regionaal niveau impliciet door op dat niveau een legenda</w:t>
        <w:noBreakHyphen/>
        <w:t>onderscheid aan te brengen. Wij zullen ons in dit hoofdstuk verder tot deze plannen beperk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IN HOEVERRE EEN INZENDING EEN PLAN, EEN VOORSTEL TOT VERANDERING IS HANGT AF VAN ZIJN LEGENDA</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Met het begrip "actielegenda" is het probleem aan de orde dat een plan niet alleen in het veld herkenbare bestaande en toekomstige verschillen weergeeft, maar ook voorstellen doet tot veranderingen ten opzichte van het bestaande. Een plan geeft daarmee antwoord op de vraag van een denkbeeldige opdrachtgever "Wat moet ik doen?". In dat verband is "</w:t>
      </w:r>
      <w:r>
        <w:rPr>
          <w:rFonts w:cs="Times" w:ascii="Times" w:hAnsi="Times"/>
          <w:i/>
          <w:iCs/>
          <w:lang w:val="nl-NL"/>
        </w:rPr>
        <w:t>bestaand</w:t>
      </w:r>
      <w:r>
        <w:rPr>
          <w:rFonts w:cs="Times" w:ascii="Times" w:hAnsi="Times"/>
          <w:lang w:val="nl-NL"/>
        </w:rPr>
        <w:t>" (</w:t>
      </w:r>
      <w:r>
        <w:rPr>
          <w:rFonts w:cs="Times" w:ascii="Times" w:hAnsi="Times"/>
          <w:i/>
          <w:iCs/>
          <w:lang w:val="nl-NL"/>
        </w:rPr>
        <w:t>topografische ondergrond</w:t>
      </w:r>
      <w:r>
        <w:rPr>
          <w:rFonts w:cs="Times" w:ascii="Times" w:hAnsi="Times"/>
          <w:lang w:val="nl-NL"/>
        </w:rPr>
        <w:t>) en "</w:t>
      </w:r>
      <w:r>
        <w:rPr>
          <w:rFonts w:cs="Times" w:ascii="Times" w:hAnsi="Times"/>
          <w:i/>
          <w:iCs/>
          <w:lang w:val="nl-NL"/>
        </w:rPr>
        <w:t>nieuw</w:t>
      </w:r>
      <w:r>
        <w:rPr>
          <w:rFonts w:cs="Times" w:ascii="Times" w:hAnsi="Times"/>
          <w:lang w:val="nl-NL"/>
        </w:rPr>
        <w:t>" (</w:t>
      </w:r>
      <w:r>
        <w:rPr>
          <w:rFonts w:cs="Times" w:ascii="Times" w:hAnsi="Times"/>
          <w:i/>
          <w:iCs/>
          <w:lang w:val="nl-NL"/>
        </w:rPr>
        <w:t>planlaag</w:t>
      </w:r>
      <w:r>
        <w:rPr>
          <w:rFonts w:cs="Times" w:ascii="Times" w:hAnsi="Times"/>
          <w:lang w:val="nl-NL"/>
        </w:rPr>
        <w:t>) een belangrijk (niet altijd goed weergegeven) legenda</w:t>
        <w:noBreakHyphen/>
        <w:t xml:space="preserve">onderscheid. Met name de planlaag is voor de opdrachtgever een </w:t>
      </w:r>
      <w:r>
        <w:rPr>
          <w:rFonts w:cs="Times" w:ascii="Times" w:hAnsi="Times"/>
          <w:i/>
          <w:iCs/>
          <w:lang w:val="nl-NL"/>
        </w:rPr>
        <w:t>agenda</w:t>
      </w:r>
      <w:r>
        <w:rPr>
          <w:rFonts w:cs="Times" w:ascii="Times" w:hAnsi="Times"/>
          <w:lang w:val="nl-NL"/>
        </w:rPr>
        <w:t>: het geeft weer waar wat moet gebeuren. In onderstaand schema zijn de planlagen van de inzendingen in verkleinde vorm op het oog geordend naar het oppervlak waarover het plan een uitspraak doe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INZENDINGEN GEORDEND NAAR PLANLAAGOPPERVLAK</w:t>
      </w:r>
    </w:p>
    <w:p>
      <w:pPr>
        <w:pStyle w:val="Normal"/>
        <w:numPr>
          <w:ilvl w:val="0"/>
          <w:numId w:val="0"/>
        </w:numPr>
        <w:tabs>
          <w:tab w:val="clear" w:pos="720"/>
          <w:tab w:val="left" w:pos="0" w:leader="none"/>
        </w:tabs>
        <w:suppressAutoHyphens w:val="true"/>
        <w:spacing w:lineRule="atLeast" w:line="240"/>
        <w:outlineLvl w:val="0"/>
        <w:rPr>
          <w:rFonts w:ascii="Times" w:hAnsi="Times" w:cs="Times"/>
          <w:sz w:val="14"/>
          <w:szCs w:val="14"/>
          <w:lang w:val="nl-NL"/>
        </w:rPr>
      </w:pPr>
      <w:r>
        <w:rPr>
          <w:rFonts w:cs="Times" w:ascii="Times" w:hAnsi="Times"/>
          <w:sz w:val="14"/>
          <w:szCs w:val="14"/>
          <w:lang w:val="nl-NL"/>
        </w:rPr>
        <w:t>Kameleon (42)</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tab/>
        <w:t>Zonzeel (56)</w:t>
        <w:tab/>
        <w:t>Vruchtbaar (53)</w:t>
        <w:tab/>
        <w:t>3*24 (32)</w:t>
        <w:tab/>
        <w:t>Aquavivat (39)</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t>3Sign (37)</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tab/>
        <w:t>Waterpas (55)</w:t>
        <w:tab/>
        <w:t>Buitengewoon (23)</w:t>
        <w:tab/>
        <w:t>Brandend (18)</w:t>
        <w:tab/>
        <w:t>Geel+Blauw (41)</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t>Walnoot (54)</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tab/>
        <w:t>MSC (45)</w:t>
        <w:tab/>
        <w:t>Symbiotisch (50)</w:t>
        <w:tab/>
        <w:t>Ontkieming (47)</w:t>
        <w:tab/>
        <w:t>Vliegend (52</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t>Alter Eco (28)</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tab/>
        <w:t>Kruisende (33)</w:t>
        <w:tab/>
        <w:t>Tricola (21)</w:t>
        <w:tab/>
        <w:t>Over Stromen (49)</w:t>
        <w:tab/>
        <w:t>Motu (26)</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t>And Who (38)</w:t>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sz w:val="14"/>
          <w:szCs w:val="14"/>
          <w:lang w:val="nl-NL"/>
        </w:rPr>
      </w:pPr>
      <w:r>
        <w:rPr>
          <w:rFonts w:cs="Times" w:ascii="Times" w:hAnsi="Times"/>
          <w:sz w:val="14"/>
          <w:szCs w:val="14"/>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14"/>
          <w:szCs w:val="14"/>
          <w:lang w:val="nl-NL"/>
        </w:rPr>
        <w:tab/>
        <w:t>Ontknoping (48)</w:t>
        <w:tab/>
        <w:t>BOE (40)</w:t>
        <w:tab/>
        <w:t>Kommer en Kwel (44)</w:t>
        <w:tab/>
        <w:t>Nieuwenburg (46)</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s de oppervlakte van de planlaag een maat voor de mate waarin het plan ook een voorstel is voor verandering? De in deze tabel eerstgenoemde inzending (Kameleon) werkt slechts één detail uit, maar geeft daarmee principes aan voor de rest van het plan. De laatsgenoemde inzending (Nieuwenburg) geeft weliswaar voor het gehele gebied twee aanwijzingen (respektievelijk verlagen en verhogen tot 10 won/ha), maar is daarin weinig locaal gedifferentiee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Als de legenda van de planlaag gelijk is aan die van de topografische ondergrond, is slechts de oppervlakte en locatie van de legenda-categorieën in het voorstel tot verandering betrokken (</w:t>
      </w:r>
      <w:r>
        <w:rPr>
          <w:rFonts w:cs="Times" w:ascii="Times" w:hAnsi="Times"/>
          <w:i/>
          <w:iCs/>
          <w:lang w:val="nl-NL"/>
        </w:rPr>
        <w:t>topgrafische legenda</w:t>
      </w:r>
      <w:r>
        <w:rPr>
          <w:rFonts w:cs="Times" w:ascii="Times" w:hAnsi="Times"/>
          <w:lang w:val="nl-NL"/>
        </w:rPr>
        <w:t>). Het plan is slechts in oppervlakte verschillend van de bestaande toestand (</w:t>
      </w:r>
      <w:r>
        <w:rPr>
          <w:rFonts w:cs="Times" w:ascii="Times" w:hAnsi="Times"/>
          <w:i/>
          <w:iCs/>
          <w:lang w:val="nl-NL"/>
        </w:rPr>
        <w:t>kwantitatief legendagebruik</w:t>
      </w:r>
      <w:r>
        <w:rPr>
          <w:rFonts w:cs="Times" w:ascii="Times" w:hAnsi="Times"/>
          <w:lang w:val="nl-NL"/>
        </w:rPr>
        <w:t>). De inhoud van de legenda-categorie kan echter ook de mate van verandering op een lager schaalniveau bepalen (</w:t>
      </w:r>
      <w:r>
        <w:rPr>
          <w:rFonts w:cs="Times" w:ascii="Times" w:hAnsi="Times"/>
          <w:i/>
          <w:iCs/>
          <w:lang w:val="nl-NL"/>
        </w:rPr>
        <w:t>kwalitatief legendagebruik</w:t>
      </w:r>
      <w:r>
        <w:rPr>
          <w:rFonts w:cs="Times" w:ascii="Times" w:hAnsi="Times"/>
          <w:lang w:val="nl-NL"/>
        </w:rPr>
        <w:t>). In de laatste voorbeelden uit de tabel wordt binnen een enkele legenda-categorie over grote oppervlakken een globale strategie aangegeven. De mate van verandering hangt dan niet alleen af van het oppervlak, maar ook van de voorgestelde strategie (</w:t>
      </w:r>
      <w:r>
        <w:rPr>
          <w:rFonts w:cs="Times" w:ascii="Times" w:hAnsi="Times"/>
          <w:i/>
          <w:iCs/>
          <w:lang w:val="nl-NL"/>
        </w:rPr>
        <w:t>actielegenda</w:t>
      </w:r>
      <w:r>
        <w:rPr>
          <w:rFonts w:cs="Times" w:ascii="Times" w:hAnsi="Times"/>
          <w:lang w:val="nl-NL"/>
        </w:rPr>
        <w:t>). De voorgestelde strategie kan zeer globaal zijn, maar ook in detail uitgewerkt. De beheerssuggesties die in de volgende legenda</w:t>
        <w:noBreakHyphen/>
        <w:t>categorieën van de inzending "Brandend Zand" zijn opgenomen vormen de meest gedetailleerde strategie-omschrijving van alle inzending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AMOEBES ALS ACTIELEGENDA</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NATUURBEEKSYSTEMEN</w:t>
        <w:tab/>
        <w:t>PRODUKTIEBEEKSYSTEMEN</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ab/>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moebes" zijn als figuren bekend uit de ecologie. De cirkel geeft de vroegere situatie of de norm weer, de sectoren de feitelijke of betreurde stand van zaken. Met de innovatieve toepassing in "Brandend Zand" wordt bij de legenda-categorie een compleet beheers-advies gegegeven. De vraag "Wat moet ik doen" wordt hier door de ontwerper niet alleen door middel van een oppervlakte-wijziging beantwoo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HOE MEER LEGENDA</w:t>
        <w:noBreakHyphen/>
        <w:t>EENHEDEN HOE UITGESPROKENER HET PLAN</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In onderstaande tabel zijn de inzendingen gesorteerd naar het aantal verschillende legenda</w:t>
        <w:noBreakHyphen/>
        <w:t xml:space="preserve">categorieën in alle ingezonden kaarten. </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AANTAL CATEGORIEEN IN DE LEGENDA</w:t>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WEINIG CATEGORIEEN</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2</w:t>
        <w:tab/>
        <w:t>Kameleon</w:t>
        <w:tab/>
        <w:t>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8</w:t>
        <w:tab/>
        <w:t>And who's</w:t>
        <w:tab/>
        <w:t>9</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6</w:t>
        <w:tab/>
        <w:t>Nieuwenburg</w:t>
        <w:tab/>
        <w:t>1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4</w:t>
        <w:tab/>
        <w:t>Kommer of kwel</w:t>
        <w:tab/>
        <w:t>15</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7</w:t>
        <w:tab/>
        <w:t>3Sign</w:t>
        <w:tab/>
        <w:t>19</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6</w:t>
        <w:tab/>
        <w:t>Zonzeel City</w:t>
        <w:tab/>
        <w:t>2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2</w:t>
        <w:tab/>
        <w:t>3*24</w:t>
        <w:tab/>
        <w:t>2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8</w:t>
        <w:tab/>
        <w:t>Alter Eco</w:t>
        <w:tab/>
        <w:t>2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3</w:t>
        <w:tab/>
        <w:t>Buitengewoon</w:t>
        <w:tab/>
        <w:t>2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0</w:t>
        <w:tab/>
        <w:t>Heftig</w:t>
        <w:tab/>
        <w:t>2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0</w:t>
        <w:tab/>
        <w:t>Symbiotisch</w:t>
        <w:tab/>
        <w:t>24</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2</w:t>
        <w:tab/>
        <w:t>Vliegend</w:t>
        <w:tab/>
        <w:t>24</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1</w:t>
        <w:tab/>
        <w:t>Geel+Blauw</w:t>
        <w:tab/>
        <w:t>25</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5</w:t>
        <w:tab/>
        <w:t>Waterpas</w:t>
        <w:tab/>
        <w:t>25</w:t>
        <w:tab/>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3</w:t>
        <w:tab/>
        <w:t>Vruchtbaar</w:t>
        <w:tab/>
        <w:t>27</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3</w:t>
        <w:tab/>
        <w:t>Kruisende str.</w:t>
        <w:tab/>
        <w:t>3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3</w:t>
        <w:tab/>
        <w:t>Kansruimte</w:t>
        <w:tab/>
        <w:t>3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7</w:t>
        <w:tab/>
        <w:t>Ontkieming</w:t>
        <w:tab/>
        <w:t>3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0</w:t>
        <w:tab/>
        <w:t>Boe</w:t>
        <w:tab/>
        <w:t>34</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18</w:t>
        <w:tab/>
        <w:t>Brandend Zand</w:t>
        <w:tab/>
        <w:t>36</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4</w:t>
        <w:tab/>
        <w:t>Walnoot</w:t>
        <w:tab/>
        <w:t>38</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6</w:t>
        <w:tab/>
        <w:t>Motu</w:t>
        <w:tab/>
        <w:t>38</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8</w:t>
        <w:tab/>
        <w:t>Ontknoping</w:t>
        <w:tab/>
        <w:t>4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5</w:t>
        <w:tab/>
        <w:t>Panta Rhei</w:t>
        <w:tab/>
        <w:t>4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5</w:t>
        <w:tab/>
        <w:t>MSC</w:t>
        <w:tab/>
        <w:t>4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9</w:t>
        <w:tab/>
        <w:t>Over stromen</w:t>
        <w:tab/>
        <w:t>5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1</w:t>
        <w:tab/>
        <w:t>Tricola</w:t>
        <w:tab/>
        <w:t>5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9</w:t>
        <w:tab/>
        <w:t>Aquavivat</w:t>
        <w:tab/>
        <w:t>6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VEEL CATEGORIEEN</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00-0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10-1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0-2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0-3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0-4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0-5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60-69  *</w:t>
      </w:r>
    </w:p>
    <w:p>
      <w:pPr>
        <w:pStyle w:val="Normal"/>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De minst gedifferentieerde legenda heeft volgens deze tabel Kameleon (42), de meest gedifferentieerde Aquavivat (39). Het gemiddelde aantal legenda-categorieën ligt tussen de 20 en 40. Is Aquavivat meer </w:t>
      </w:r>
      <w:r>
        <w:rPr>
          <w:rFonts w:cs="Times" w:ascii="Times" w:hAnsi="Times"/>
          <w:i/>
          <w:iCs/>
          <w:lang w:val="nl-NL"/>
        </w:rPr>
        <w:t>uitgesproken</w:t>
      </w:r>
      <w:r>
        <w:fldChar w:fldCharType="begin"/>
      </w:r>
      <w:r>
        <w:rPr/>
        <w:instrText xml:space="preserve"> XE "uitgesproken" \f "User-Defined" </w:instrText>
      </w:r>
      <w:r>
        <w:rPr/>
        <w:fldChar w:fldCharType="separate"/>
      </w:r>
      <w:r>
        <w:rPr/>
      </w:r>
      <w:r>
        <w:rPr/>
        <w:fldChar w:fldCharType="end"/>
      </w:r>
      <w:r>
        <w:rPr>
          <w:rFonts w:cs="Times" w:ascii="Times" w:hAnsi="Times"/>
          <w:lang w:val="nl-NL"/>
        </w:rPr>
        <w:t xml:space="preserve"> dan Kameleon? Met andere woorden is de informatie-inhoud van Aquavivat groter dan van Kameleo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Bij de beantwoording van deze vraag treden tal van complicaties op. Het staat buiten kijf, dat met een omvangrijk vocabulaire meer gezegd </w:t>
      </w:r>
      <w:r>
        <w:rPr>
          <w:rFonts w:cs="Times" w:ascii="Times" w:hAnsi="Times"/>
          <w:b/>
          <w:bCs/>
          <w:lang w:val="nl-NL"/>
        </w:rPr>
        <w:t>kan</w:t>
      </w:r>
      <w:r>
        <w:rPr>
          <w:rFonts w:cs="Times" w:ascii="Times" w:hAnsi="Times"/>
          <w:lang w:val="nl-NL"/>
        </w:rPr>
        <w:t xml:space="preserve"> worden dan met een beperkt vocabulaire. Daarmee </w:t>
      </w:r>
      <w:r>
        <w:rPr>
          <w:rFonts w:cs="Times" w:ascii="Times" w:hAnsi="Times"/>
          <w:b/>
          <w:bCs/>
          <w:lang w:val="nl-NL"/>
        </w:rPr>
        <w:t>wordt</w:t>
      </w:r>
      <w:r>
        <w:rPr>
          <w:rFonts w:cs="Times" w:ascii="Times" w:hAnsi="Times"/>
          <w:lang w:val="nl-NL"/>
        </w:rPr>
        <w:t xml:space="preserve"> echter niet altijd meer gezegd. Dit is bijvoorbeeld het geval wanneer een groot aantal onderscheiden legenda-categorieën qua betekenis dicht bij elkaar liggen en andere zo ver uitéén, dat men zelfs leemten vermoedt (on</w:t>
      </w:r>
      <w:r>
        <w:rPr>
          <w:rFonts w:cs="Times" w:ascii="Times" w:hAnsi="Times"/>
          <w:i/>
          <w:iCs/>
          <w:lang w:val="nl-NL"/>
        </w:rPr>
        <w:t>evenwichtige legenda</w:t>
      </w:r>
      <w:r>
        <w:fldChar w:fldCharType="begin"/>
      </w:r>
      <w:r>
        <w:rPr/>
        <w:instrText xml:space="preserve"> XE "evenwichtige legenda" \f "User-Defined" </w:instrText>
      </w:r>
      <w:r>
        <w:rPr/>
        <w:fldChar w:fldCharType="separate"/>
      </w:r>
      <w:r>
        <w:rPr/>
      </w:r>
      <w:r>
        <w:rPr/>
        <w:fldChar w:fldCharType="end"/>
      </w:r>
      <w:r>
        <w:rPr>
          <w:rFonts w:cs="Times" w:ascii="Times" w:hAnsi="Times"/>
          <w:lang w:val="nl-NL"/>
        </w:rPr>
        <w:t>). Hierover geeft de volgende tabel enig uitsluitsel.</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PERCENTAGE "ROOD" IN DE LEGENDA</w:t>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GROEN GEDIFFERENTIEERD"</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18</w:t>
        <w:tab/>
        <w:t>Brandend Zand</w:t>
        <w:tab/>
        <w:t>2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1</w:t>
        <w:tab/>
        <w:t>Tricola</w:t>
        <w:tab/>
        <w:t>25</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9</w:t>
        <w:tab/>
        <w:t>Aquavivat</w:t>
        <w:tab/>
        <w:t>3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5</w:t>
        <w:tab/>
        <w:t>MSC</w:t>
        <w:tab/>
        <w:t>3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5</w:t>
        <w:tab/>
        <w:t>Waterpas</w:t>
        <w:tab/>
        <w:t>3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8</w:t>
        <w:tab/>
        <w:t>And who's</w:t>
        <w:tab/>
        <w:t>3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6</w:t>
        <w:tab/>
        <w:t>Motu</w:t>
        <w:tab/>
        <w:t>34</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9</w:t>
        <w:tab/>
        <w:t>Over stromen</w:t>
        <w:tab/>
        <w:t>36</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0</w:t>
        <w:tab/>
        <w:t>Boe</w:t>
        <w:tab/>
        <w:t>38</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3</w:t>
        <w:tab/>
        <w:t>Kansruimte</w:t>
        <w:tab/>
        <w:t>38</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3</w:t>
        <w:tab/>
        <w:t>Buitengewoon</w:t>
        <w:tab/>
        <w:t>39</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1</w:t>
        <w:tab/>
        <w:t>Geel+Blauw</w:t>
        <w:tab/>
        <w:t>4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7</w:t>
        <w:tab/>
        <w:t>3Sign</w:t>
        <w:tab/>
        <w:t>4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5</w:t>
        <w:tab/>
        <w:t>Panta Rhei</w:t>
        <w:tab/>
        <w:t>44</w:t>
        <w:tab/>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0</w:t>
        <w:tab/>
        <w:t>Symbiotisch</w:t>
        <w:tab/>
        <w:t>46</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2</w:t>
        <w:tab/>
        <w:t>Vliegend</w:t>
        <w:tab/>
        <w:t>46</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4</w:t>
        <w:tab/>
        <w:t>Kommer of kwel</w:t>
        <w:tab/>
        <w:t>47</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3</w:t>
        <w:tab/>
        <w:t>Kruisende str.</w:t>
        <w:tab/>
        <w:t>5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0</w:t>
        <w:tab/>
        <w:t>Heftig</w:t>
        <w:tab/>
        <w:t>6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8</w:t>
        <w:tab/>
        <w:t>Ontknoping</w:t>
        <w:tab/>
        <w:t>6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8</w:t>
        <w:tab/>
        <w:t>Alter Eco</w:t>
        <w:tab/>
        <w:t>67</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2</w:t>
        <w:tab/>
        <w:t>Kameleon</w:t>
        <w:tab/>
        <w:t>67</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2</w:t>
        <w:tab/>
        <w:t>3*24</w:t>
        <w:tab/>
        <w:t>7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6</w:t>
        <w:tab/>
        <w:t>Zonzeel City</w:t>
        <w:tab/>
        <w:t>7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7</w:t>
        <w:tab/>
        <w:t>Ontkieming</w:t>
        <w:tab/>
        <w:t>75</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4</w:t>
        <w:tab/>
        <w:t>Walnoot</w:t>
        <w:tab/>
        <w:t>76</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6</w:t>
        <w:tab/>
        <w:t>Nieuwenburg</w:t>
        <w:tab/>
        <w:t>8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3</w:t>
        <w:tab/>
        <w:t>Vruchtbaar</w:t>
        <w:tab/>
        <w:t>8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ROOD GEDIFFERENTIEERD"</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 xml:space="preserve">00-0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 xml:space="preserve">10-1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0-2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0-3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0-4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0-5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60-6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70-7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80-8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90-100 %</w:t>
      </w:r>
    </w:p>
    <w:p>
      <w:pPr>
        <w:pStyle w:val="Normal"/>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In bovenstaande tabel is de </w:t>
      </w:r>
      <w:r>
        <w:rPr>
          <w:rFonts w:cs="Times" w:ascii="Times" w:hAnsi="Times"/>
          <w:i/>
          <w:iCs/>
          <w:lang w:val="nl-NL"/>
        </w:rPr>
        <w:t>evenwichtigheid</w:t>
      </w:r>
      <w:r>
        <w:rPr>
          <w:rFonts w:cs="Times" w:ascii="Times" w:hAnsi="Times"/>
          <w:lang w:val="nl-NL"/>
        </w:rPr>
        <w:t xml:space="preserve"> tussen rood en groen af te lezen aan het percentage "rood". Uit de tabel blijkt dat Brandend Zand (18) het kleinste percentage rode categorieën onderscheidt, Vruchtbaar (53) het grootste. Beide zijn in deze zin "onevenwichtig". Het eerste plan is waarschijnlijk door een Wageninger, het tweede door een Delftenaar gemaakt. Een plan dat zich vooral uitspreekt in het groen kan nietszeggend zijn in het rood. Het is dan wel </w:t>
      </w:r>
      <w:r>
        <w:rPr>
          <w:rFonts w:cs="Times" w:ascii="Times" w:hAnsi="Times"/>
          <w:i/>
          <w:iCs/>
          <w:lang w:val="nl-NL"/>
        </w:rPr>
        <w:t>uitgesproken</w:t>
      </w:r>
      <w:r>
        <w:rPr>
          <w:rFonts w:cs="Times" w:ascii="Times" w:hAnsi="Times"/>
          <w:lang w:val="nl-NL"/>
        </w:rPr>
        <w:t xml:space="preserve"> in het groen, maar over het geheel niet </w:t>
      </w:r>
      <w:r>
        <w:rPr>
          <w:rFonts w:cs="Times" w:ascii="Times" w:hAnsi="Times"/>
          <w:i/>
          <w:iCs/>
          <w:lang w:val="nl-NL"/>
        </w:rPr>
        <w:t>veelzeggend</w:t>
      </w:r>
      <w:r>
        <w:rPr>
          <w:rFonts w:cs="Times" w:ascii="Times" w:hAnsi="Times"/>
          <w:lang w:val="nl-NL"/>
        </w:rPr>
        <w:t>. Daarbij moet natuurlijk rekening gehouden worden met het totale aantal legenda-categorieën waarop het percentage betrekking heeft. Een eenzijdig groen gedifferentieerd plan kan op grond van zijn totale aantal categorieën ook in het rood zeer uitgesproken en daardoor veelzeggend zij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at is veelzeggend? Dat hangt er weer vanaf wat je wilt we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Nader onderscheid in de groene legenda-categorieën kan bijvoorbeeld informatiever zijn vanuit het perspectief van landbouw en natuurbeheer, nader onderscheid in het "rood" vanuit het perspectief van woningbouw en milieubeheer. De beoordeling van vorm, struktuur en functie eist behalve een gedifferentieerde en enigszins evenwichtige legenda, ook een bepaalde mate van uitwerk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Een tweede factor in de informatiedichtheid is daarom de </w:t>
      </w:r>
      <w:r>
        <w:rPr>
          <w:rFonts w:cs="Times" w:ascii="Times" w:hAnsi="Times"/>
          <w:i/>
          <w:iCs/>
          <w:lang w:val="nl-NL"/>
        </w:rPr>
        <w:t>gedetailleerdheid</w:t>
      </w:r>
      <w:r>
        <w:rPr>
          <w:rFonts w:cs="Times" w:ascii="Times" w:hAnsi="Times"/>
          <w:lang w:val="nl-NL"/>
        </w:rPr>
        <w:t xml:space="preserve"> waarmee elke legenda-categorie in de tekening begrensd is tot een </w:t>
      </w:r>
      <w:r>
        <w:rPr>
          <w:rFonts w:cs="Times" w:ascii="Times" w:hAnsi="Times"/>
          <w:i/>
          <w:iCs/>
          <w:lang w:val="nl-NL"/>
        </w:rPr>
        <w:t>legenda-eenheid</w:t>
      </w:r>
      <w:r>
        <w:rPr>
          <w:rFonts w:cs="Times" w:ascii="Times" w:hAnsi="Times"/>
          <w:lang w:val="nl-NL"/>
        </w:rPr>
        <w:t xml:space="preserve"> (een aanéénsluitend vlak of een duidelijk gelocaliseerd structuurteken). Deze factor is mede bepalend voor de mate waarin </w:t>
      </w:r>
      <w:r>
        <w:rPr>
          <w:rFonts w:cs="Times" w:ascii="Times" w:hAnsi="Times"/>
          <w:i/>
          <w:iCs/>
          <w:lang w:val="nl-NL"/>
        </w:rPr>
        <w:t>vorm</w:t>
      </w:r>
      <w:r>
        <w:rPr>
          <w:rFonts w:cs="Times" w:ascii="Times" w:hAnsi="Times"/>
          <w:lang w:val="nl-NL"/>
        </w:rPr>
        <w:t xml:space="preserve"> kan worden beoordeeld. Herkenbaarheid van de vorm waarin elke legenda-categorie afzonderlijk in de kaart gespreid is (</w:t>
      </w:r>
      <w:r>
        <w:rPr>
          <w:rFonts w:cs="Times" w:ascii="Times" w:hAnsi="Times"/>
          <w:i/>
          <w:iCs/>
          <w:lang w:val="nl-NL"/>
        </w:rPr>
        <w:t>patroon</w:t>
      </w:r>
      <w:r>
        <w:rPr>
          <w:rFonts w:cs="Times" w:ascii="Times" w:hAnsi="Times"/>
          <w:lang w:val="nl-NL"/>
        </w:rPr>
        <w:t xml:space="preserve">), is voorwaarde voor de beoordeling van de mate van blootstelling tussen legenda-categorieëen onderling, hun </w:t>
      </w:r>
      <w:r>
        <w:rPr>
          <w:rFonts w:cs="Times" w:ascii="Times" w:hAnsi="Times"/>
          <w:i/>
          <w:iCs/>
          <w:lang w:val="nl-NL"/>
        </w:rPr>
        <w:t>compositie</w:t>
      </w:r>
      <w:r>
        <w:rPr>
          <w:rFonts w:cs="Times" w:ascii="Times" w:hAnsi="Times"/>
          <w:lang w:val="nl-NL"/>
        </w:rPr>
        <w:t>. Compositie, het ruimtelijk bijéénbrengen en dus onderling blootstellen van verschillende legenda-eenheden in één tekening, is op haar beurt voorwaarde om te beoordelen hoe zij op elkaar kunnen inwerken (</w:t>
      </w:r>
      <w:r>
        <w:rPr>
          <w:rFonts w:cs="Times" w:ascii="Times" w:hAnsi="Times"/>
          <w:i/>
          <w:iCs/>
          <w:lang w:val="nl-NL"/>
        </w:rPr>
        <w:t>werking</w:t>
      </w:r>
      <w:r>
        <w:rPr>
          <w:rFonts w:cs="Times" w:ascii="Times" w:hAnsi="Times"/>
          <w:lang w:val="nl-NL"/>
        </w:rPr>
        <w:t>) en een werkzaam geheel (</w:t>
      </w:r>
      <w:r>
        <w:rPr>
          <w:rFonts w:cs="Times" w:ascii="Times" w:hAnsi="Times"/>
          <w:i/>
          <w:iCs/>
          <w:lang w:val="nl-NL"/>
        </w:rPr>
        <w:t>structuur</w:t>
      </w:r>
      <w:r>
        <w:rPr>
          <w:rFonts w:cs="Times" w:ascii="Times" w:hAnsi="Times"/>
          <w:lang w:val="nl-NL"/>
        </w:rPr>
        <w:t xml:space="preserve">) vormen. Voor de beoordeling van dit werkzame geheel zijn voorts de structuurtekens van belang. Pas wanneer men de structuur kan beoordelen, kan men ook beoordelen hoe het geheel voor mens, dier en plant werkt, welke </w:t>
      </w:r>
      <w:r>
        <w:rPr>
          <w:rFonts w:cs="Times" w:ascii="Times" w:hAnsi="Times"/>
          <w:i/>
          <w:iCs/>
          <w:lang w:val="nl-NL"/>
        </w:rPr>
        <w:t>functie</w:t>
      </w:r>
      <w:r>
        <w:rPr>
          <w:rFonts w:cs="Times" w:ascii="Times" w:hAnsi="Times"/>
          <w:lang w:val="nl-NL"/>
        </w:rPr>
        <w:t xml:space="preserve"> het in zijn geheel en in zijn onderdelen heef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deze voorwaardelijke reeks kunnen de volgende paragrafen als nadere uitwerking van deze paragraaf over de uitgesprokenheid en veelzeggendheid (</w:t>
      </w:r>
      <w:r>
        <w:rPr>
          <w:rFonts w:cs="Times" w:ascii="Times" w:hAnsi="Times"/>
          <w:i/>
          <w:iCs/>
          <w:lang w:val="nl-NL"/>
        </w:rPr>
        <w:t>zeggingskracht</w:t>
      </w:r>
      <w:r>
        <w:rPr>
          <w:rFonts w:cs="Times" w:ascii="Times" w:hAnsi="Times"/>
          <w:lang w:val="nl-NL"/>
        </w:rPr>
        <w:t>) van een legenda gel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pPr>
      <w:r>
        <w:rPr>
          <w:rFonts w:cs="Times" w:ascii="Times" w:hAnsi="Times"/>
          <w:lang w:val="nl-NL"/>
        </w:rPr>
        <w:fldChar w:fldCharType="begin"/>
      </w:r>
      <w:r>
        <w:rPr>
          <w:rFonts w:cs="Times" w:ascii="Times" w:hAnsi="Times"/>
          <w:lang w:val="nl-NL"/>
        </w:rPr>
        <w:instrText xml:space="preserve"> SEQ level0 \* ARABIC </w:instrText>
      </w:r>
      <w:r>
        <w:rPr>
          <w:rFonts w:cs="Times" w:ascii="Times" w:hAnsi="Times"/>
          <w:lang w:val="nl-NL"/>
        </w:rPr>
        <w:fldChar w:fldCharType="separate"/>
      </w:r>
      <w:r>
        <w:rPr>
          <w:rFonts w:cs="Times" w:ascii="Times" w:hAnsi="Times"/>
          <w:lang w:val="nl-NL"/>
        </w:rPr>
        <w:t>6</w:t>
      </w:r>
      <w:r>
        <w:rPr>
          <w:rFonts w:cs="Times" w:ascii="Times" w:hAnsi="Times"/>
          <w:lang w:val="nl-NL"/>
        </w:rPr>
        <w:fldChar w:fldCharType="end"/>
      </w:r>
      <w:r>
        <w:rPr>
          <w:rFonts w:eastAsia="Times" w:cs="Times" w:ascii="Times" w:hAnsi="Times"/>
          <w:lang w:val="nl-NL"/>
        </w:rPr>
        <w:t xml:space="preserve"> </w:t>
      </w:r>
      <w:r>
        <w:rPr>
          <w:rFonts w:cs="Times" w:ascii="Times" w:hAnsi="Times"/>
          <w:lang w:val="nl-NL"/>
        </w:rPr>
        <w:t>HOE GEDETAILLEERDER, DESTE BETER OP VORM BEOORDEELBAA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plannen zijn in verschillende mate gedetailleerd. Als maat voor de gedetailleerdheid van een plan is hier de straal van de ingeschreven cirkel van de kleinste legenda-eenheid op de kaart genomen (</w:t>
      </w:r>
      <w:r>
        <w:rPr>
          <w:rFonts w:cs="Times" w:ascii="Times" w:hAnsi="Times"/>
          <w:i/>
          <w:iCs/>
          <w:lang w:val="nl-NL"/>
        </w:rPr>
        <w:t>korrel</w:t>
      </w:r>
      <w:r>
        <w:rPr>
          <w:rFonts w:cs="Times" w:ascii="Times" w:hAnsi="Times"/>
          <w:lang w:val="nl-NL"/>
        </w:rPr>
        <w:t>). Deze maat kan niet voor alle plannen, voor alle kaarten en voor alle kleuren worden vastgesteld. In onderstaande figuur zijn de plannen weergegeven waarin zowel een korrel kon worden vastgesteld voor "rood" als voor "groen". Er is uiteraard alleen gekeken naar de "planlaag", de eventuele topografische ondergrond is niet in de beschouwing betrokk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STRAAL VAN DE INGESCHREVEN CIRKEL VAN DE KLEINSTE LEGENDA-EENHEI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Uit deze figuur blijkt dat de meeste plannen een groene korrel van minder dan 2 km straal hebben, terwijl de korrel van het stedelijke gebied veel meer variatie vertoont. De lijn verdeelt de figuur in plannen die het stedelijke gebied meer gedetailleerd behandelen dan het groen (onder de lijn) en omgekeerd (boven de lij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ze inventarisatie zegt natuurlijk niets over de "vulling" van de plankaart. De meeste plannen spreken zich slechts uit over een klein oppervlak en gaan er verder impliciet van uit dat het grootste deel van het plangebied ongewijzigd (of op gelijke manier behandeld) blijft. Een kleine korrel wil dus niet zeggen dat het hele plangebied zo gedetailleerd behandeld i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meest (op regionaal niveau) gedetailleerde plan in bovenstaande figuur is Vruchtbaar Breda (53), het minst gedetailleerde plan 3*24 (32). Het laatste plan kan dan ook nauwelijks op regionale schaal op vorm beoordeeld worden. Het tekent rondom Breda vier rechthoeken die "Vervoersgebied, Lawaaipark", "Centrumgebied, Consumptiekwartier", "Stiltebos, Stiltereservaat" en "Waterwijk" heten. In toelichtende collages wordt in beelden en namen van kleinschalige functies duidelijk gemaakt wat men zich hierbij moet voorstellen. De vier legenda-eenheden zijn dus naar binnen enigzins gespecificeerd, maar niet topografisch vorm gegev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 zekere mate van gedetailleerdheid is noodzakelijk om over de vorm uitspraken te kunnen doen zoals "Casco-landschap" of "Tapijtlandschap", maar een te gedetailleerd plan verlaat de regionale schaal. Er is tussen minimum en maximum korrel waartussen op regionale schaal van "vorm" kan worden gesproken. De grenzen zouden wij globaal op 300 meter en 3 km stell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7</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HOE MEER STRUCTUURTEKENS, DESTE BETER IS HET PLAN OP STRUKTUUR, WERKING EN DUS FUNCTIE BEOORDEELBAA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Of de </w:t>
      </w:r>
      <w:r>
        <w:rPr>
          <w:rFonts w:cs="Times" w:ascii="Times" w:hAnsi="Times"/>
          <w:i/>
          <w:iCs/>
          <w:lang w:val="nl-NL"/>
        </w:rPr>
        <w:t>struktuur</w:t>
      </w:r>
      <w:r>
        <w:rPr>
          <w:rFonts w:cs="Times" w:ascii="Times" w:hAnsi="Times"/>
          <w:lang w:val="nl-NL"/>
        </w:rPr>
        <w:t xml:space="preserve"> van het plan kan worden beoordeeld, hangt af van de legenda-differentiatie, de gedetailleerdheid en van de mate waarin scheidende en verbindende elementen (</w:t>
      </w:r>
      <w:r>
        <w:rPr>
          <w:rFonts w:cs="Times" w:ascii="Times" w:hAnsi="Times"/>
          <w:i/>
          <w:iCs/>
          <w:lang w:val="nl-NL"/>
        </w:rPr>
        <w:t>structuur-elementen</w:t>
      </w:r>
      <w:r>
        <w:rPr>
          <w:rFonts w:cs="Times" w:ascii="Times" w:hAnsi="Times"/>
          <w:lang w:val="nl-NL"/>
        </w:rPr>
        <w:t>) zijn weergegeven. Deze elementen hoeven op regionale schaal geen oppervlakte te vertegenwoordigen om toch grote regionale betekenis te hebben. Zij zijn dan ook vaak op de kaart weergegeven als lijnen, punten en symbolen ("structuurtekens"). Hun aandeel in de legenda staat in onderstaande tabel weergegev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PERCENTAGE STRUCTUURTEKENS IN DE LEGENDA</w:t>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WEINIG STRUCTUURTEKENS</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2</w:t>
        <w:tab/>
        <w:t>Kameleon</w:t>
        <w:tab/>
        <w:t>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1</w:t>
        <w:tab/>
        <w:t>Tricola</w:t>
        <w:tab/>
        <w:t>8</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5</w:t>
        <w:tab/>
        <w:t>MSC</w:t>
        <w:tab/>
        <w:t>1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3</w:t>
        <w:tab/>
        <w:t>Buitengewoon</w:t>
        <w:tab/>
        <w:t>1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1</w:t>
        <w:tab/>
        <w:t>Geel+Blauw</w:t>
        <w:tab/>
        <w:t>16</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6</w:t>
        <w:tab/>
        <w:t>Motu</w:t>
        <w:tab/>
        <w:t>16</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4</w:t>
        <w:tab/>
        <w:t>Walnoot</w:t>
        <w:tab/>
        <w:t>16</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4</w:t>
        <w:tab/>
        <w:t>Kommer of kwel</w:t>
        <w:tab/>
        <w:t>2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7</w:t>
        <w:tab/>
        <w:t>3Sign</w:t>
        <w:tab/>
        <w:t>2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2</w:t>
        <w:tab/>
        <w:t>Vliegend</w:t>
        <w:tab/>
        <w:t>21</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3</w:t>
        <w:tab/>
        <w:t>Vruchtbaar</w:t>
        <w:tab/>
        <w:t>2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9</w:t>
        <w:tab/>
        <w:t>Aquavivat</w:t>
        <w:tab/>
        <w:t>2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5</w:t>
        <w:tab/>
        <w:t>Panta Rhei</w:t>
        <w:tab/>
        <w:t>24</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18</w:t>
        <w:tab/>
        <w:t>Brandend Zand</w:t>
        <w:tab/>
        <w:t>28</w:t>
        <w:tab/>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0</w:t>
        <w:tab/>
        <w:t>Boe</w:t>
        <w:tab/>
        <w:t>29</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0</w:t>
        <w:tab/>
        <w:t>Symbiotisch</w:t>
        <w:tab/>
        <w:t>29</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2</w:t>
        <w:tab/>
        <w:t>3*24</w:t>
        <w:tab/>
        <w:t>3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3</w:t>
        <w:tab/>
        <w:t>Kruisende str.</w:t>
        <w:tab/>
        <w:t>3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6</w:t>
        <w:tab/>
        <w:t>Nieuwenburg</w:t>
        <w:tab/>
        <w:t>3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9</w:t>
        <w:tab/>
        <w:t>Over stromen</w:t>
        <w:tab/>
        <w:t>32</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8</w:t>
        <w:tab/>
        <w:t>And who's</w:t>
        <w:tab/>
        <w:t>3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3</w:t>
        <w:tab/>
        <w:t>Kansruimte</w:t>
        <w:tab/>
        <w:t>34</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8</w:t>
        <w:tab/>
        <w:t>Ontknoping</w:t>
        <w:tab/>
        <w:t>40</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0</w:t>
        <w:tab/>
        <w:t>Heftig</w:t>
        <w:tab/>
        <w:t>4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5</w:t>
        <w:tab/>
        <w:t>Waterpas</w:t>
        <w:tab/>
        <w:t>44</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7</w:t>
        <w:tab/>
        <w:t>Ontkieming</w:t>
        <w:tab/>
        <w:t>53</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6</w:t>
        <w:tab/>
        <w:t>Zonzeel City</w:t>
        <w:tab/>
        <w:t>55</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8</w:t>
        <w:tab/>
        <w:t>Alter Eco</w:t>
        <w:tab/>
        <w:t>57%</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outlineLvl w:val="0"/>
        <w:rPr>
          <w:rFonts w:ascii="Times" w:hAnsi="Times" w:cs="Times"/>
          <w:lang w:val="nl-NL"/>
        </w:rPr>
      </w:pPr>
      <w:r>
        <w:rPr>
          <w:rFonts w:cs="Times" w:ascii="Times" w:hAnsi="Times"/>
          <w:lang w:val="nl-NL"/>
        </w:rPr>
        <w:t>VEEL STRUCTUURTEKENS</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00-0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10-1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20-2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30-3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40-4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50-5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 xml:space="preserve">60-6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 xml:space="preserve">70-7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 xml:space="preserve">80-89  </w:t>
      </w:r>
    </w:p>
    <w:p>
      <w:pPr>
        <w:pStyle w:val="Normal"/>
        <w:keepNext w:val="true"/>
        <w:keepLines/>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t>90-100 %</w:t>
      </w:r>
    </w:p>
    <w:p>
      <w:pPr>
        <w:pStyle w:val="Normal"/>
        <w:tabs>
          <w:tab w:val="clear" w:pos="720"/>
          <w:tab w:val="left" w:pos="-1440" w:leader="none"/>
          <w:tab w:val="left" w:pos="-720" w:leader="none"/>
          <w:tab w:val="left" w:pos="0" w:leader="none"/>
          <w:tab w:val="left" w:pos="456" w:leader="none"/>
          <w:tab w:val="left" w:pos="2772" w:leader="none"/>
          <w:tab w:val="left" w:pos="360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s Alter Eco (28) beter op structuur en werking te beoordelen dan Kameleon? Heeft Kameleon (42) geen structuur? De beoordeling van de structuur hangt niet uitsluitend van de structuurtekens af, men kan de begrenzing van legenda-eenheden ook als structuurteken benutten. Hier wordt echter een zware wissel getrokken op de interpretatie van de beoordelaar. Als de beoordelaar deskundig is, kan zij/hij zich voorstellingen van de werking maken die verder gaan dan de voorstellingen die de ontwerper zich heeft gemaak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8</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HOE MEER HET PROGRAMMA IS GESPECIFICEERD DESTE BETER IS DE FUNCTIE TE BEOORDEL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ls de legenda voldoende gedifferentieerd is, de kaart voldoende gedetailleerd en de structuur voldoende beoordeelbaar, zijn de grondslagen voor een functie-beoordeling aanwezig. Daarnaast is echter inzicht in de oppervlakken van de legenda-categorieën in het programma (bijvoorbeeld de prognose voor het benodigde woongebied, de minimum-oppervlakte voor ecologisch functioneren van gebieden) noodzakelijk. Een dergelijk inzicht kan niet worden gegeven dan na een uitgebreide inventarisatie en effect-analyse per inzending, zodat ook de functie slechts op onderdelen beoordeelbaar i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9</w:t>
      </w:r>
      <w:r>
        <w:rPr>
          <w:i/>
          <w:iCs/>
          <w:rFonts w:cs="Times" w:ascii="Times" w:hAnsi="Times"/>
          <w:lang w:val="nl-NL"/>
        </w:rPr>
        <w:fldChar w:fldCharType="end"/>
      </w:r>
      <w:r>
        <w:rPr>
          <w:rFonts w:eastAsia="Times" w:cs="Times" w:ascii="Times" w:hAnsi="Times"/>
          <w:i/>
          <w:iCs/>
          <w:lang w:val="nl-NL"/>
        </w:rPr>
        <w:t xml:space="preserve"> </w:t>
      </w:r>
      <w:r>
        <w:rPr>
          <w:rFonts w:cs="Times" w:ascii="Times" w:hAnsi="Times"/>
          <w:i/>
          <w:iCs/>
          <w:lang w:val="nl-NL"/>
        </w:rPr>
        <w:t>CONCLUSIES</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Ten behoeve van de volgende hoofdstukken van het onderzoek kunnen de volgende hypothesen worden geformulee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legenda is het vocabulaire van de tekening. Een inzending is pas als ontwerp beoordeelbaar als er tenminste 2 benoembare legenda-eenheden gespreid in een tekening voorkomen. Hieraan voldoen alle inzendingen. Het ontwerp is pas als plan (een voorstel tot verandering) beoordeelbaar, wanneer in de legenda onderscheid is gemaakt tussen de bestaande topografie en de ontwerp-ingrepen ("planlaag"). Hieraan voldoet "Over Nu" (34) niet en de meeste andere plannen in gebrekkige mate. Een plan is pas als regionaal plan beoordeelbaar als een aanzienlijk oppervlak van een regio met voorstellen tot verandering (ontwerpingrepen, planlaag) is bedekt en deze voorstellen een ruimtelijk, niet te globaal karakter hebben. Hieraan voldoen Kameleon (42), Zonzeel City (56), Vruchtbaar Breda (53), 3*24 (32), Kommer en Kwel (44) Nieuwenburg (46) en Tafeltje Dekje, Ezeltje Strekje (25) nie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 regionaal plan heeft pas zeggingskracht wanneer voldoende legenda-categorieën worden onderscheiden en wanneer zij elkaar in hun betekenis niet te dicht naderen terwijl andere ontbreken (evenwichtige legenda). Het regionaal plan is pas op vorm beoordeelbaar wanneer aan deze voorwaarden is voldaan en de legenda-categorieën voldoende maar niet te gedetailleerd herkenbaar in de kaart zijn afgebakend als legenda-eenheden. Het regionaal plan is pas op werking en structuur beoordeelbaar wanneer aan deze voorwaarden is voldaan, de verschillende legenda-categorieën in één tekening bijeengebracht zijn en zo nodig nader inzicht uit structuurtekens kan worden gewonnen. Dit is bijvoorbeeld niet het geval bij Waterpas (55), dat uit losse schetsen bestaat. Aangezien in geen van de plannen is voorzien in een verantwoording van het grondgebruik, zijn zij ook geen van alle beoordeelbaar op functie.</w:t>
      </w:r>
      <w:r>
        <w:br w:type="page"/>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BIJLAGE LEGENDAGEGEVENS PER INZEND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onderstaande tabel zijn de per inzending de volgende gegevens samengebrach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1 = totaal aantal legenda-categorieë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2 = % roodhoudende legenda-categorieë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 = % structuurteken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 = % totaal legenda-categorieën in de hoofdplankaa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5 = % vlakvormige legenda-categorieën in de hoofdplankaa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6 = % structuurtekens in de hoofdplankaa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7 = korrel "rood" in de hoofdplankaa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8 = korrel "groen" in de hoofdplankaa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r>
        <w:br w:type="page"/>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NR</w:t>
        <w:tab/>
        <w:t>NAAM</w:t>
        <w:tab/>
        <w:t>1</w:t>
        <w:tab/>
        <w:t>2</w:t>
        <w:tab/>
        <w:t>3</w:t>
        <w:tab/>
        <w:t>4</w:t>
        <w:tab/>
        <w:t>5</w:t>
        <w:tab/>
        <w:t>6</w:t>
        <w:tab/>
        <w:t>7</w:t>
        <w:tab/>
        <w:t>8</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2</w:t>
        <w:tab/>
        <w:t>Kameleon</w:t>
        <w:tab/>
        <w:t>3</w:t>
        <w:tab/>
        <w:t>67</w:t>
        <w:tab/>
        <w:t>0</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8</w:t>
        <w:tab/>
        <w:t>And who's</w:t>
        <w:tab/>
        <w:t>9</w:t>
        <w:tab/>
        <w:t>33</w:t>
        <w:tab/>
        <w:t>33</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6</w:t>
        <w:tab/>
        <w:t>Nieuwenburg</w:t>
        <w:tab/>
        <w:t>10</w:t>
        <w:tab/>
        <w:t>80</w:t>
        <w:tab/>
        <w:t>30</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4</w:t>
        <w:tab/>
        <w:t>Kommer of kwel</w:t>
        <w:tab/>
        <w:t>15</w:t>
        <w:tab/>
        <w:t>47</w:t>
        <w:tab/>
        <w:t>20</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7</w:t>
        <w:tab/>
        <w:t>3Sign</w:t>
        <w:tab/>
        <w:t>19</w:t>
        <w:tab/>
        <w:t>42</w:t>
        <w:tab/>
        <w:t>21</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56</w:t>
        <w:tab/>
        <w:t>Zonzeel City</w:t>
        <w:tab/>
        <w:t>20</w:t>
        <w:tab/>
        <w:t>70</w:t>
        <w:tab/>
        <w:t>55</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2</w:t>
        <w:tab/>
        <w:t>3*24</w:t>
        <w:tab/>
        <w:t>20</w:t>
        <w:tab/>
        <w:t>70</w:t>
        <w:tab/>
        <w:t>30</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28</w:t>
        <w:tab/>
        <w:t>Alter Eco</w:t>
        <w:tab/>
        <w:t>21</w:t>
        <w:tab/>
        <w:t>67</w:t>
        <w:tab/>
        <w:t>57</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23</w:t>
        <w:tab/>
        <w:t>Buitengewoon</w:t>
        <w:tab/>
        <w:t>23</w:t>
        <w:tab/>
        <w:t>39</w:t>
        <w:tab/>
        <w:t>13</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0</w:t>
        <w:tab/>
        <w:t>Heftig</w:t>
        <w:tab/>
        <w:t>23</w:t>
        <w:tab/>
        <w:t>61</w:t>
        <w:tab/>
        <w:t>43</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50</w:t>
        <w:tab/>
        <w:t>Symbiotisch</w:t>
        <w:tab/>
        <w:t>24</w:t>
        <w:tab/>
        <w:t>46</w:t>
        <w:tab/>
        <w:t>29</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52</w:t>
        <w:tab/>
        <w:t>Vliegend</w:t>
        <w:tab/>
        <w:t>24</w:t>
        <w:tab/>
        <w:t>46</w:t>
        <w:tab/>
        <w:t>21</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1</w:t>
        <w:tab/>
        <w:t>Geel+Blauw</w:t>
        <w:tab/>
        <w:t>25</w:t>
        <w:tab/>
        <w:t>40</w:t>
        <w:tab/>
        <w:t>16</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55</w:t>
        <w:tab/>
        <w:t>Waterpas</w:t>
        <w:tab/>
        <w:t>25</w:t>
        <w:tab/>
        <w:t>32</w:t>
        <w:tab/>
        <w:t>44</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53</w:t>
        <w:tab/>
        <w:t>Vruchtbaar</w:t>
        <w:tab/>
        <w:t>27</w:t>
        <w:tab/>
        <w:t>81</w:t>
        <w:tab/>
        <w:t>22</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3</w:t>
        <w:tab/>
        <w:t>Kruisende str.</w:t>
        <w:tab/>
        <w:t>30</w:t>
        <w:tab/>
        <w:t>50</w:t>
        <w:tab/>
        <w:t>30</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3</w:t>
        <w:tab/>
        <w:t>Kansruimte</w:t>
        <w:tab/>
        <w:t>32</w:t>
        <w:tab/>
        <w:t>38</w:t>
        <w:tab/>
        <w:t>34</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7</w:t>
        <w:tab/>
        <w:t>Ontkieming</w:t>
        <w:tab/>
        <w:t>32</w:t>
        <w:tab/>
        <w:t>75</w:t>
        <w:tab/>
        <w:t>53</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0</w:t>
        <w:tab/>
        <w:t>Boe</w:t>
        <w:tab/>
        <w:t>34</w:t>
        <w:tab/>
        <w:t>38</w:t>
        <w:tab/>
        <w:t>29</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18</w:t>
        <w:tab/>
        <w:t>Brandend Zand</w:t>
        <w:tab/>
        <w:t>36</w:t>
        <w:tab/>
        <w:t>22</w:t>
        <w:tab/>
        <w:t>28</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54</w:t>
        <w:tab/>
        <w:t>Walnoot</w:t>
        <w:tab/>
        <w:t>38</w:t>
        <w:tab/>
        <w:t>76</w:t>
        <w:tab/>
        <w:t>16</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26</w:t>
        <w:tab/>
        <w:t>Motu</w:t>
        <w:tab/>
        <w:t>38</w:t>
        <w:tab/>
        <w:t>34</w:t>
        <w:tab/>
        <w:t>16</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8</w:t>
        <w:tab/>
        <w:t>Ontknoping</w:t>
        <w:tab/>
        <w:t>40</w:t>
        <w:tab/>
        <w:t>63</w:t>
        <w:tab/>
        <w:t>40</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5</w:t>
        <w:tab/>
        <w:t>Panta Rhei</w:t>
        <w:tab/>
        <w:t>41</w:t>
        <w:tab/>
        <w:t>44</w:t>
        <w:tab/>
        <w:t>24</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5</w:t>
        <w:tab/>
        <w:t>MSC</w:t>
        <w:tab/>
        <w:t>42</w:t>
        <w:tab/>
        <w:t>31</w:t>
        <w:tab/>
        <w:t>12</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9</w:t>
        <w:tab/>
        <w:t>Over stromen</w:t>
        <w:tab/>
        <w:t>50</w:t>
        <w:tab/>
        <w:t>36</w:t>
        <w:tab/>
        <w:t>32</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21</w:t>
        <w:tab/>
        <w:t>Tricola</w:t>
        <w:tab/>
        <w:t>51</w:t>
        <w:tab/>
        <w:t>25</w:t>
        <w:tab/>
        <w:t>8</w:t>
        <w:tab/>
        <w:tab/>
        <w:tab/>
        <w:tab/>
        <w:tab/>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9</w:t>
        <w:tab/>
        <w:t>Aquavivat</w:t>
        <w:tab/>
        <w:t>62</w:t>
        <w:tab/>
        <w:t>31</w:t>
        <w:tab/>
        <w:t>23</w:t>
        <w:tab/>
        <w:tab/>
        <w:tab/>
        <w:tab/>
        <w:tab/>
      </w:r>
      <w:r>
        <w:br w:type="page"/>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BIJLAGE SPECTRUM VAN DE INZENDING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onderstaande tabel zijn voor de hoofdplankaart van elke inzending het aantal vlakvormige legenda-categorieën (V) en structuurtekens (S) per legenda-categorie gegeven. De kleuren zijn niet de op de kaart gebruikte kleuren, maar ten behoeve van de vergelijkbaarheid herleid naar een standaardlegenda (zie paragraaf 2).</w:t>
      </w:r>
    </w:p>
    <w:sectPr>
      <w:footerReference w:type="default" r:id="rId2"/>
      <w:type w:val="nextPage"/>
      <w:pgSz w:w="11836" w:h="17291"/>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687060" cy="152400"/>
              <wp:effectExtent l="0" t="0" r="0" b="0"/>
              <wp:wrapNone/>
              <wp:docPr id="1"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8</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8</w:t>
                    </w:r>
                    <w:r>
                      <w:rPr>
                        <w:spacing w:val="-3"/>
                        <w:rFonts w:cs="Times" w:ascii="Times" w:hAnsi="Times"/>
                        <w:lang w:val="nl-N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szCs w:val="24"/>
      <w:lang w:val="en-US"/>
    </w:rPr>
  </w:style>
  <w:style w:type="character" w:styleId="Technical3">
    <w:name w:val="Technical 3"/>
    <w:basedOn w:val="Standaardalinealettertype"/>
    <w:qFormat/>
    <w:rPr>
      <w:rFonts w:ascii="Courier" w:hAnsi="Courier" w:cs="Courier"/>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26:00Z</dcterms:created>
  <dc:creator>Jong, T.M. de</dc:creator>
  <dc:description/>
  <dc:language>en-US</dc:language>
  <cp:lastModifiedBy>Jong, T.M. de</cp:lastModifiedBy>
  <dcterms:modified xsi:type="dcterms:W3CDTF">2004-11-23T14:26:00Z</dcterms:modified>
  <cp:revision>2</cp:revision>
  <dc:subject/>
  <dc:title>VERSIE APRIL [EOWIJ]</dc:title>
</cp:coreProperties>
</file>