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etzelf en Doetzaam</w:t>
      </w:r>
    </w:p>
    <w:p>
      <w:pPr>
        <w:pStyle w:val="Normal"/>
        <w:rPr>
          <w:b/>
          <w:b/>
          <w:bCs/>
        </w:rPr>
      </w:pPr>
      <w:r>
        <w:rPr>
          <w:b/>
          <w:bCs/>
        </w:rPr>
      </w:r>
    </w:p>
    <w:p>
      <w:pPr>
        <w:pStyle w:val="Normal"/>
        <w:rPr/>
      </w:pPr>
      <w:r>
        <w:rPr/>
        <w:t>Het 19</w:t>
      </w:r>
      <w:r>
        <w:rPr>
          <w:vertAlign w:val="superscript"/>
        </w:rPr>
        <w:t>de</w:t>
      </w:r>
      <w:r>
        <w:rPr/>
        <w:t xml:space="preserve"> eeuws wetenschapsmodel maakt in een veranderend klimaat van universiteiten smeltende, losrakende ijsbergen. Dat verklaart ook de toenemende concurrentie tussen universiteiten met een produkt dat uitéénvalt in een veelheid van context-ongevoelige specialismen waarvoor de maatschappij steeds minder wil betalen. De pers of omroep blijkt voor elk standpunt wel een door zijn specialisme geborneerde hoogleraar te kunnen inhuren en de luisteraar/kijker verliest haar/zijn vertrouwen in de ‘wetenschap’. In gelul kun je niet wonen, niet kakelen maar eieren leggen!</w:t>
      </w:r>
    </w:p>
    <w:p>
      <w:pPr>
        <w:pStyle w:val="Normal"/>
        <w:rPr/>
      </w:pPr>
      <w:r>
        <w:rPr/>
      </w:r>
    </w:p>
    <w:p>
      <w:pPr>
        <w:pStyle w:val="Normal"/>
        <w:rPr/>
      </w:pPr>
      <w:r>
        <w:rPr/>
        <w:t>De stuurloosheid van de universiteit zelf komt bijvoorbeeld tot uitdrukking in een om de 5 jaar wisselende keuze voor centralisering of decentralisering</w:t>
      </w:r>
      <w:r>
        <w:rPr>
          <w:rStyle w:val="FootnoteCharacters"/>
          <w:rStyle w:val="FootnoteAnchor"/>
        </w:rPr>
        <w:footnoteReference w:id="2"/>
      </w:r>
      <w:r>
        <w:rPr/>
        <w:t xml:space="preserve"> op alle schaalniveaus tegelijk, maar ik kan ook andere valse alternatieven uit het managementjargon citeren. Beide hebben grote nadelen die altijd vlak na implementatie blijken, zodat de volgende Decaan of Rector/CvB-voorzitter het roer met ieders instemming omgooit. Laveren bij tegenwind sluit vordering weliswaar niet geheel uit, maar je kunt ook een bestemming kiezen die de wind mee heeft. Die bestemming is voor onze Universiteit: Design. Dat wil zeggen: niet langer uitsluitend generaliserend onderwijs en onderzoek in deelgebieden, want dat leidt paradoxaal genoeg door </w:t>
      </w:r>
      <w:r>
        <w:rPr>
          <w:i/>
          <w:iCs/>
        </w:rPr>
        <w:t>uitsluiting</w:t>
      </w:r>
      <w:r>
        <w:rPr/>
        <w:t xml:space="preserve"> van context tot steeds kleinere onder-ons specialisaties die niemand meer herkent.</w:t>
      </w:r>
    </w:p>
    <w:p>
      <w:pPr>
        <w:pStyle w:val="Normal"/>
        <w:rPr/>
      </w:pPr>
      <w:r>
        <w:rPr/>
        <w:t xml:space="preserve">Die bestemming is niet </w:t>
      </w:r>
      <w:r>
        <w:rPr>
          <w:i/>
          <w:iCs/>
        </w:rPr>
        <w:t>generaliserend</w:t>
      </w:r>
      <w:r>
        <w:rPr/>
        <w:t xml:space="preserve">, maar </w:t>
      </w:r>
      <w:r>
        <w:rPr>
          <w:i/>
          <w:iCs/>
        </w:rPr>
        <w:t>genererend</w:t>
      </w:r>
      <w:r>
        <w:rPr/>
        <w:t xml:space="preserve"> onderwijs en onderzoek, en dat leidt paradoxaal genoeg - door </w:t>
      </w:r>
      <w:r>
        <w:rPr>
          <w:i/>
          <w:iCs/>
        </w:rPr>
        <w:t>insluiting</w:t>
      </w:r>
      <w:r>
        <w:rPr/>
        <w:t xml:space="preserve"> van context - tot generalismen met een specialiteit (universi-teit).</w:t>
      </w:r>
    </w:p>
    <w:p>
      <w:pPr>
        <w:pStyle w:val="Normal"/>
        <w:rPr/>
      </w:pPr>
      <w:r>
        <w:rPr/>
      </w:r>
    </w:p>
    <w:p>
      <w:pPr>
        <w:pStyle w:val="Normal"/>
        <w:rPr/>
      </w:pPr>
      <w:r>
        <w:rPr/>
        <w:t>Wat door empirisch onderzoek met uitsluiting van context maatschappelijk relevant gegeneraliseerd kan worden is na 200 jaar wel gegeneraliseerd en terugzoekbaar. Voor vergelijkbare vorderingen die in de 19</w:t>
      </w:r>
      <w:r>
        <w:rPr>
          <w:vertAlign w:val="superscript"/>
        </w:rPr>
        <w:t>de</w:t>
      </w:r>
      <w:r>
        <w:rPr/>
        <w:t xml:space="preserve"> eeuw een miljoen kostten, moet je nu een miljard neertellen en dat heeft de maatschappij er niet meer voor over. Empirisch onderzoek ceteris paribus heeft een verminderende meeropbrengst. Wat overblijft is een veelheid van contextgevoelige, min of meer unieke probleemcombinaties. Oplossers van dat soort probleemvelden hebben de wind mee. Daartoe leent zich echter geen research driven design, maar design driven research. Research na design</w:t>
      </w:r>
      <w:r>
        <w:rPr>
          <w:rStyle w:val="FootnoteCharacters"/>
          <w:rStyle w:val="FootnoteAnchor"/>
        </w:rPr>
        <w:footnoteReference w:id="3"/>
      </w:r>
      <w:r>
        <w:rPr/>
        <w:t xml:space="preserve"> is evaluatie van een ontwerp als hypothese, niet alleen naar zijn waarheid of waarschijnlijkheid, maar vooral ook naar zijn mogelijkheid en wenselijkheid. De ontwerppraktijk werkt al lang zo, maar de Unversiteit is bevroren in een 19</w:t>
      </w:r>
      <w:r>
        <w:rPr>
          <w:vertAlign w:val="superscript"/>
        </w:rPr>
        <w:t>de</w:t>
      </w:r>
      <w:r>
        <w:rPr/>
        <w:t xml:space="preserve"> eeuwse verdeling van specialismen die door oude ijsheiligen die geen ander werk meer kunnen vinden, nu en dan met botte ‘speerpunten’ worden bijgesteld. Die speerpunten </w:t>
      </w:r>
      <w:r>
        <w:rPr>
          <w:i/>
          <w:iCs/>
        </w:rPr>
        <w:t>heetten</w:t>
      </w:r>
      <w:r>
        <w:rPr/>
        <w:t xml:space="preserve"> in de zestiger jaren alleen anders (nanotechnologie heette toen bijvoorbeeld fijnmechanische techniek).</w:t>
      </w:r>
    </w:p>
    <w:p>
      <w:pPr>
        <w:pStyle w:val="Normal"/>
        <w:rPr/>
      </w:pPr>
      <w:r>
        <w:rPr/>
      </w:r>
    </w:p>
    <w:p>
      <w:pPr>
        <w:pStyle w:val="Normal"/>
        <w:rPr/>
      </w:pPr>
      <w:r>
        <w:rPr/>
        <w:t>Nu is het merkwaardige, dat Bouwkunde hier een missie heeft, dat niet beseft, en zich van bovenaf laat ringeloren in een verouderd empirisch wetenschapsmodel dat het ontwerponderwijs en ~onderzoek frustreert. De afstudeerrichtingen zijn benoemd naar oude specialismen en BACs zijn eindeloos bezig deelspecialismen in enkelvoudige leertstoeltitels samen te vatten. Zulke debatten zijn erg grappig, want voorspelbaar. Enerzijds probeert men zoveel mogelijk in de betreffende leerstoeltitel te integreren, want dat is ontwerpen nu eenmaal, tot men merkt zijn identiteit verloren te hebben ten opzichte van andere leerstoeltitels en dan gaat het roer weer om voor men aan lager wal raakt. Vervolgens gaat de leerstoelhouder zijn eigen gang. Helemaal grappig wordt het, wanneer men deze historische hutspot probeert in een ‘duurzaam’ leerstoelenplan vast te leggen dat logisch oogt.</w:t>
      </w:r>
    </w:p>
    <w:p>
      <w:pPr>
        <w:pStyle w:val="Normal"/>
        <w:rPr/>
      </w:pPr>
      <w:r>
        <w:rPr/>
        <w:t>Dat heb ik al zo vaak meegemaakt, dat ook dat proces voor mij voorspelbaar is. Voor de schijn van wetenschappelijkheid wordt altijd een ‘matrix’ ontworpen, waarbij echter op x- en y-as compromisgeneigde, dus onwetenschappelijk overlappende begrippen staan uitgezet. Men vergeet de derde, vierde en vijfde dimensie om het niet te ingewikkeld te maken. Dan worden de cellen, zoals iedereen al vermoedde, maar zorgvuldig geheim hield, - o wonder -  aan personen toegewezen, waarbij de generalisten nergens een plaats kunnen krijgen en de gelukkige under cover specialisten die genoeg tijd over hadden om zich ermee te bemoeien door overlapping op de assen de hele wereld kunnen opeisen en dus met elkaar slaags raken.</w:t>
      </w:r>
    </w:p>
    <w:p>
      <w:pPr>
        <w:pStyle w:val="Normal"/>
        <w:rPr/>
      </w:pPr>
      <w:r>
        <w:rPr/>
      </w:r>
    </w:p>
    <w:p>
      <w:pPr>
        <w:pStyle w:val="Normal"/>
        <w:rPr/>
      </w:pPr>
      <w:r>
        <w:rPr/>
        <w:t>Iets soortgelijks gebeurt met onderwijsplannen. Als je nog niet ontslagen bent omdat je jouw vak ineens niet meer in het rooster terugvindt, heb je tijd over om je weer met de volgende reorganisatie te bemoeien, zodat de regerende, te druk bezette lichting op de wip komt. Prachtige hoogleraren zoals Fons Verheijen hebben nooit tijd, zodat die altijd op de wip zitten: alleen de middelmaat heeft tijd voor herhalende discussies. Ik heb natuurlijk vaak over zulke sinusbewegingen nagedacht en heb een oplossing gevonden die zo eenvoudig is dat niemand hem gelooft. Je moet de Universiteit rustig laten smelten, maar alle vrijkomende moleculen met trefwoorden coderen, zodat je ze via internet kunt terugvinden en naar bevind van zaken in altijd tijdelijke leeropdrachten kunt verenigen.</w:t>
      </w:r>
    </w:p>
    <w:p>
      <w:pPr>
        <w:pStyle w:val="Endnote"/>
        <w:rPr/>
      </w:pPr>
      <w:r>
        <w:rPr/>
      </w:r>
    </w:p>
    <w:p>
      <w:pPr>
        <w:pStyle w:val="Normal"/>
        <w:rPr/>
      </w:pPr>
      <w:r>
        <w:rPr/>
        <w:t>Zo heb ik in 1997 bijna alle toenmalige hoogleraren in opdracht van toenmalig decaan Rosemann gecodeerd</w:t>
      </w:r>
      <w:r>
        <w:rPr>
          <w:rStyle w:val="FootnoteCharacters"/>
          <w:rStyle w:val="FootnoteAnchor"/>
        </w:rPr>
        <w:footnoteReference w:id="4"/>
      </w:r>
      <w:r>
        <w:rPr/>
        <w:t>. Eigenlijk had ik alle medewerkers willen labelen, maar dat was te duur. Dat was een leerzame oefening. Ik had alle eerstejaars leermiddelen (zo’n beetje alle leerstoelen hadden daarin toen nog een functie) in trefwoorden gecodeerd en naar leerstoel gesorteerd. Die trefwoorden per leerstoel zond ik naar betreffende leerstoelhouder met de vraag is dit jouw competentie? In een interview vulden we dat aan. De medewerking was geweldig en ik kreeg met niemand ruzie. Dat gaf mooie, unieke plaatjes per leerstoel al leek zijn titel nergens meer op. Eerste wonderbaarlijke conclusie: er waren nauwelijks overlappingen en dus ook nauwelijks aanleidingen tot ruzie. Men vond waarschijnlijk zijn afbakening bij de toen nog multidisciplinaire afstudeerdiscussies. Dat was in de zeventiger jaren wel anders: we hoorden op elk college hetzelfde. Er zat dus vooruitgang in deze Faculteit. In de trefwoordenlijst die ik toen publiceerde kon je bij elk trefwoord de leerstoel vinden die over dat onderwerp iets meende te weten. Dat is handig voor studenten die iets willen leren zodra ze daartoe in hun project geïnteresseerd en gemotiveerd zijn, maar ook rustgevend voor docenten die nooit lezen wat de anderen vertellen. Bij de bouwkundebibliotheek kreeg ik een lijst van meest gevraagde trefwoorden met de code van de plank waar betreffende boeken staan. Die voegde ik toe aan mijn index. Zo had ik een trefwoordenlijst die voorzag in onderwerpen waarvoor wij hoogleraren of boekenplanken hebben. Tweede wonderbaarlijke conclusie: ongeveer 10% van de onderwerpen die we nodig hebben wordt gedekt door leerstoelen, zo groot is ons vak en zo klein onze competentie.</w:t>
      </w:r>
    </w:p>
    <w:p>
      <w:pPr>
        <w:pStyle w:val="Normal"/>
        <w:rPr/>
      </w:pPr>
      <w:r>
        <w:rPr/>
      </w:r>
    </w:p>
    <w:p>
      <w:pPr>
        <w:pStyle w:val="Normal"/>
        <w:rPr/>
      </w:pPr>
      <w:r>
        <w:rPr/>
        <w:t>Toen had ik een visioen dat nu door internet realiteit wordt. Talenten aanboren is niet hetzelfde als olie boren, zoals geologen als De Voogd dachten. Onze Raad en ons College van Bestuur zit nog steeds vol geologen (de achtertuin van Shell), maar zo gek als De Voogd zijn ze niet, al zitten ze weer in de centralisatiefase. Bij talenten weet je namelijk nooit of je op het goede punt de diepte ingaat. Dat vergt goed luisteren, en Fokkema is specialist in geo-akoestiek. Nog beter kun je die vissen zelf hun voer laten zoeken voor je ze als fossiel moet aanboren. Ze zwemmen op eigen kracht in een zee van gesmolten universiteiten, browsend met trefwoorden. Die moet je ze wel leren, anders weten ze nooit wat ze wel en niet moeten eten om ons diploma te krijgen. Gewoon woordjes leren uit de Faculteitstrefwoordenlijst, en dan combineren in een eigen project: design driven research. Zo krijg je zelfstandige ontwerpwetenschappers die niet aan het voorgeschreven handje lopen (‘Masters’). Die maken aan de lopende band uitzonderlijke combinaties waarvan je misschen de helft kunt weggooien, maar op 3000 studenten krijg je dan wel een behoorlijke oogst. Je kunt nu alles op het internet volgen</w:t>
      </w:r>
      <w:r>
        <w:rPr>
          <w:rStyle w:val="FootnoteCharacters"/>
          <w:rStyle w:val="FootnoteAnchor"/>
        </w:rPr>
        <w:footnoteReference w:id="5"/>
      </w:r>
      <w:r>
        <w:rPr/>
        <w:t xml:space="preserve"> en bewaren (stel dat we het afstudeerwerk van Berlage konden oproepen!), daar heb ik persoonlijk voor gevochten, want alleen zo voorkom je dat alles altijd opnieuw moet worden uitgevonden.</w:t>
      </w:r>
    </w:p>
    <w:p>
      <w:pPr>
        <w:pStyle w:val="Normal"/>
        <w:rPr/>
      </w:pPr>
      <w:r>
        <w:rPr/>
      </w:r>
    </w:p>
    <w:p>
      <w:pPr>
        <w:pStyle w:val="Normal"/>
        <w:rPr/>
      </w:pPr>
      <w:r>
        <w:rPr/>
        <w:t xml:space="preserve">En de afstudeerrichtingen dan, het leer(stoelen)plan? Wat afstudeerrichtingen. Je studeert af met een gecertificeerde trefwoordenlijst, daar hebben werkgevers bij sollicitatie veel meer aan. Een afstudeerrichting is gewoon een organisatorische eenheid met een deelverzameling van de Faculteitstrefwoordenlijst als leeropdracht. Die kun je snel veranderen als de belangstelling terugloopt. Wat leer(stoelen)plan, dat is </w:t>
      </w:r>
      <w:r>
        <w:rPr>
          <w:i/>
          <w:iCs/>
        </w:rPr>
        <w:t>weer</w:t>
      </w:r>
      <w:r>
        <w:rPr/>
        <w:t xml:space="preserve"> die trefwoordenlijst, gegroepeerd naar de competentie van aangestelde personen. Je krijgt als docent van je Decaan ieder jaar bij het convenantgesprek een leeropdracht in trefwoorden. Als die dezelfde is als vorig jaar heb je even rust, anders ga je in beroep of je gaat weer eens studeren. Zo wordt competentiestrijd leuk: onderhandelen over trefwoorden die je deelt met anderen. Trefwoorden kun je sinds de index op Ways to Study (10 000 trefwoorden) specifieker aanéénrijgen tot volzinsfuncties volgens Tarski</w:t>
      </w:r>
      <w:r>
        <w:rPr>
          <w:rStyle w:val="FootnoteCharacters"/>
          <w:rStyle w:val="FootnoteAnchor"/>
        </w:rPr>
        <w:footnoteReference w:id="6"/>
      </w:r>
      <w:r>
        <w:rPr/>
        <w:t>: syntactische trefwoorden</w:t>
      </w:r>
      <w:r>
        <w:rPr>
          <w:rStyle w:val="FootnoteCharacters"/>
          <w:rStyle w:val="FootnoteAnchor"/>
        </w:rPr>
        <w:footnoteReference w:id="7"/>
      </w:r>
      <w:r>
        <w:rPr/>
        <w:t xml:space="preserve"> die hele redeneerlijnen terugzoekbaar maken. De computer kan even checken met het onderzoeksportfolio. De hele groei van kennis en kunde terugzoekbaar en te wijzigen! Wat een dynamische Universiteit vol cumulerende kunde en kennis zonder eilanden en ijsbergen.</w:t>
      </w:r>
    </w:p>
    <w:p>
      <w:pPr>
        <w:pStyle w:val="Normal"/>
        <w:rPr/>
      </w:pPr>
      <w:r>
        <w:rPr/>
      </w:r>
    </w:p>
    <w:p>
      <w:pPr>
        <w:pStyle w:val="Normal"/>
        <w:rPr/>
      </w:pPr>
      <w:r>
        <w:rPr/>
        <w:t>Oplossing: de vrije adviseursfunctie van docenten met pionpunten opwaarderen, vaste afwaarderen, zodat een student met zijn project en strippenkaart bij iedere docent langs kan gaan, zonder aan vaste docenten te zijn gebonden. Vakken, stoeltitels en onderzoeksportfolio’s vervangen door verzamelingen trefwoorden. Sommige trefwoorden moet je op je strippenkaart hebben afgestempeld om de aantekening van een afstudeerrichting op je diploma te krijgen. Altijd door 2 docenten die een project beoordelen laten ondertekenen. En verder: leermiddelen en kritiek daarop belonen met pionpunten als ze een trefwoordenlijst hebben, anders gaat iedereen borrelen in Rio de Janeiro: “Peer jij mij, dan peer ik jou”. Zulke artikelen leest niemand meer en iedereen blijft op reis. Zo lezen we niet alleen die internationale beroemdheden die nooit meer iets schrijven als de buit binnen is, maar ook nog eens elkaar, want we zijn verdomd interessant met z’n allen, als we maar terugzoekbaar zijn.</w:t>
      </w:r>
    </w:p>
    <w:sectPr>
      <w:footnotePr>
        <w:numFmt w:val="lowerLetter"/>
        <w:numRestart w:val="eachPage"/>
      </w:footnote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eek, Wiero (1988) </w:t>
      </w:r>
      <w:r>
        <w:rPr>
          <w:u w:val="single"/>
        </w:rPr>
        <w:t>En, nu over selectieve groei</w:t>
      </w:r>
      <w:r>
        <w:rPr/>
        <w:t xml:space="preserve"> (Delft) Diesrede TUD blz. 23: Ehrenfests honden Doetzelf en Doetzaam.</w:t>
      </w:r>
    </w:p>
  </w:footnote>
  <w:footnote w:id="3">
    <w:p>
      <w:pPr>
        <w:pStyle w:val="Footnote"/>
        <w:rPr/>
      </w:pPr>
      <w:r>
        <w:rPr>
          <w:rStyle w:val="FootnoteCharacters"/>
        </w:rPr>
        <w:footnoteRef/>
      </w:r>
      <w:r>
        <w:rPr>
          <w:lang w:val="en-GB"/>
        </w:rPr>
        <w:tab/>
        <w:t xml:space="preserve"> </w:t>
      </w:r>
      <w:r>
        <w:rPr>
          <w:rFonts w:cs="MS Sans Serif" w:ascii="MS Sans Serif" w:hAnsi="MS Sans Serif"/>
          <w:lang w:val="en-GB"/>
        </w:rPr>
        <w:t xml:space="preserve">Kuhn, T. S. (1962). The structure of scientific revolutions. </w:t>
      </w:r>
      <w:r>
        <w:rPr>
          <w:rFonts w:cs="MS Sans Serif" w:ascii="MS Sans Serif" w:hAnsi="MS Sans Serif"/>
          <w:u w:val="single"/>
          <w:lang w:val="en-GB"/>
        </w:rPr>
        <w:t>The International Encyclopedia of Unified Science</w:t>
      </w:r>
      <w:r>
        <w:rPr>
          <w:rFonts w:cs="MS Sans Serif" w:ascii="MS Sans Serif" w:hAnsi="MS Sans Serif"/>
          <w:lang w:val="en-GB"/>
        </w:rPr>
        <w:t xml:space="preserve">. O. Neurath, R. Carnap and C. Morris. </w:t>
      </w:r>
      <w:r>
        <w:rPr>
          <w:rFonts w:cs="MS Sans Serif" w:ascii="MS Sans Serif" w:hAnsi="MS Sans Serif"/>
        </w:rPr>
        <w:t>(Chicago) The University of Chicago Press, gaat niet alleen over de veel geciteerde paradigma’s, maar vooral over de vordering van wetenschap door uitvindingen zoals de telescoop, de microscoop, de stoommachine: research na design (Zappi!).</w:t>
      </w:r>
    </w:p>
  </w:footnote>
  <w:footnote w:id="4">
    <w:p>
      <w:pPr>
        <w:pStyle w:val="Footnote"/>
        <w:rPr/>
      </w:pPr>
      <w:r>
        <w:rPr>
          <w:rStyle w:val="FootnoteCharacters"/>
        </w:rPr>
        <w:footnoteRef/>
      </w:r>
      <w:r>
        <w:rPr/>
        <w:tab/>
        <w:t xml:space="preserve"> </w:t>
      </w:r>
      <w:r>
        <w:rPr>
          <w:rFonts w:cs="MS Sans Serif" w:ascii="MS Sans Serif" w:hAnsi="MS Sans Serif"/>
        </w:rPr>
        <w:t xml:space="preserve">Jong, T. M. d. (1997). </w:t>
      </w:r>
      <w:r>
        <w:rPr>
          <w:rFonts w:cs="MS Sans Serif" w:ascii="MS Sans Serif" w:hAnsi="MS Sans Serif"/>
          <w:u w:val="single"/>
        </w:rPr>
        <w:t>Hoogleraren Bouwkunde in trefwoorden</w:t>
      </w:r>
      <w:r>
        <w:rPr>
          <w:rFonts w:cs="MS Sans Serif" w:ascii="MS Sans Serif" w:hAnsi="MS Sans Serif"/>
        </w:rPr>
        <w:t>. (Zoetermeer)  MESO.</w:t>
      </w:r>
    </w:p>
  </w:footnote>
  <w:footnote w:id="5">
    <w:p>
      <w:pPr>
        <w:pStyle w:val="Footnote"/>
        <w:rPr/>
      </w:pPr>
      <w:r>
        <w:rPr>
          <w:rStyle w:val="FootnoteCharacters"/>
        </w:rPr>
        <w:footnoteRef/>
      </w:r>
      <w:r>
        <w:rPr/>
        <w:tab/>
        <w:t xml:space="preserve"> </w:t>
      </w:r>
      <w:r>
        <w:rPr/>
        <w:t xml:space="preserve">Moet je bijvoorbeeld David Rutten nou eens zien: </w:t>
      </w:r>
      <w:hyperlink r:id="rId1">
        <w:r>
          <w:rPr>
            <w:rStyle w:val="InternetLink"/>
          </w:rPr>
          <w:t>http://www.reconstructivism.net/index.htm?index(sentencefunction).htm</w:t>
        </w:r>
      </w:hyperlink>
      <w:r>
        <w:rPr/>
        <w:t xml:space="preserve"> . Die kan geen leerstoel voor zijn afstuderen vinden, want dat stond nooit in enig leerstoelenplan. Welke ouwe zak kan zoiets ook bedenken?</w:t>
      </w:r>
    </w:p>
  </w:footnote>
  <w:footnote w:id="6">
    <w:p>
      <w:pPr>
        <w:pStyle w:val="Normal"/>
        <w:widowControl w:val="false"/>
        <w:autoSpaceDE w:val="false"/>
        <w:ind w:left="142" w:hanging="142"/>
        <w:rPr/>
      </w:pPr>
      <w:r>
        <w:rPr>
          <w:rStyle w:val="FootnoteCharacters"/>
        </w:rPr>
        <w:footnoteRef/>
      </w:r>
      <w:r>
        <w:rPr>
          <w:sz w:val="14"/>
        </w:rPr>
        <w:tab/>
        <w:t xml:space="preserve"> </w:t>
      </w:r>
      <w:r>
        <w:rPr>
          <w:sz w:val="14"/>
        </w:rPr>
        <w:t xml:space="preserve">Tarski, A. (1953). </w:t>
      </w:r>
      <w:r>
        <w:rPr>
          <w:sz w:val="14"/>
          <w:u w:val="single"/>
        </w:rPr>
        <w:t>Inleiding tot de logica en tot de methodeleer der deductieve wetenschappen.</w:t>
      </w:r>
      <w:r>
        <w:rPr>
          <w:sz w:val="14"/>
        </w:rPr>
        <w:t xml:space="preserve"> (Amsterdam) N.V. Noord-Hollandse Uitgevers Maatschappij.</w:t>
      </w:r>
    </w:p>
  </w:footnote>
  <w:footnote w:id="7">
    <w:p>
      <w:pPr>
        <w:pStyle w:val="Footnote"/>
        <w:rPr/>
      </w:pPr>
      <w:r>
        <w:rPr>
          <w:rStyle w:val="FootnoteCharacters"/>
        </w:rPr>
        <w:footnoteRef/>
      </w:r>
      <w:r>
        <w:rPr>
          <w:lang w:val="en-US"/>
        </w:rPr>
        <w:tab/>
        <w:t xml:space="preserve"> </w:t>
      </w:r>
      <w:r>
        <w:rPr>
          <w:lang w:val="en-GB"/>
        </w:rPr>
        <w:t xml:space="preserve">Jong, Taeke  M. de (2002) </w:t>
      </w:r>
      <w:r>
        <w:rPr>
          <w:iCs/>
          <w:u w:val="single"/>
          <w:lang w:val="en-GB"/>
        </w:rPr>
        <w:t xml:space="preserve">Syntactic key words </w:t>
      </w:r>
      <w:r>
        <w:rPr>
          <w:lang w:val="en-GB"/>
        </w:rPr>
        <w:t xml:space="preserve">(Delft) TUD Faculty of Architecture </w:t>
      </w:r>
      <w:hyperlink r:id="rId2">
        <w:r>
          <w:rPr>
            <w:rStyle w:val="InternetLink"/>
            <w:lang w:val="en-US"/>
          </w:rPr>
          <w: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pageBreakBefore/>
      <w:numPr>
        <w:ilvl w:val="0"/>
        <w:numId w:val="2"/>
      </w:numPr>
      <w:tabs>
        <w:tab w:val="clear" w:pos="708"/>
      </w:tabs>
      <w:autoSpaceDE w:val="false"/>
      <w:outlineLvl w:val="0"/>
    </w:pPr>
    <w:rPr>
      <w:caps/>
      <w:spacing w:val="6"/>
      <w:sz w:val="28"/>
      <w:lang w:val="en-GB"/>
    </w:rPr>
  </w:style>
  <w:style w:type="paragraph" w:styleId="Heading2">
    <w:name w:val="Heading 2"/>
    <w:basedOn w:val="Normal"/>
    <w:next w:val="Normal"/>
    <w:qFormat/>
    <w:pPr>
      <w:keepNext w:val="true"/>
      <w:keepLines/>
      <w:pageBreakBefore/>
      <w:numPr>
        <w:ilvl w:val="0"/>
        <w:numId w:val="2"/>
      </w:numPr>
      <w:tabs>
        <w:tab w:val="clear" w:pos="708"/>
      </w:tabs>
      <w:suppressAutoHyphens w:val="true"/>
      <w:spacing w:before="0" w:after="40"/>
      <w:ind w:left="431" w:hanging="431"/>
      <w:jc w:val="left"/>
      <w:outlineLvl w:val="1"/>
    </w:pPr>
    <w:rPr>
      <w:b/>
      <w:caps/>
      <w:spacing w:val="6"/>
      <w:sz w:val="24"/>
      <w:lang w:val="en-GB"/>
    </w:rPr>
  </w:style>
  <w:style w:type="paragraph" w:styleId="Heading3">
    <w:name w:val="Heading 3"/>
    <w:basedOn w:val="Normal"/>
    <w:next w:val="Normal"/>
    <w:qFormat/>
    <w:pPr>
      <w:keepNext w:val="true"/>
      <w:keepLines/>
      <w:tabs>
        <w:tab w:val="clear" w:pos="708"/>
        <w:tab w:val="left" w:pos="567" w:leader="none"/>
      </w:tabs>
      <w:suppressAutoHyphens w:val="true"/>
      <w:spacing w:before="0" w:after="40"/>
      <w:jc w:val="left"/>
      <w:outlineLvl w:val="2"/>
    </w:pPr>
    <w:rPr>
      <w:b/>
      <w:spacing w:val="6"/>
      <w:sz w:val="18"/>
      <w:lang w:val="en-GB"/>
    </w:rPr>
  </w:style>
  <w:style w:type="paragraph" w:styleId="Heading4">
    <w:name w:val="Heading 4"/>
    <w:basedOn w:val="Normal"/>
    <w:next w:val="Normal"/>
    <w:qFormat/>
    <w:pPr>
      <w:keepNext w:val="true"/>
      <w:widowControl w:val="false"/>
      <w:tabs>
        <w:tab w:val="clear" w:pos="708"/>
      </w:tabs>
      <w:spacing w:before="120" w:after="0"/>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s>
      <w:spacing w:before="120" w:after="0"/>
      <w:ind w:left="284" w:hanging="284"/>
      <w:jc w:val="left"/>
    </w:pPr>
    <w:rPr>
      <w:b/>
      <w:lang w:val="en-US"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708"/>
        <w:tab w:val="right" w:pos="2542" w:leader="dot"/>
      </w:tabs>
      <w:ind w:left="200" w:hanging="200"/>
      <w:jc w:val="left"/>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onstructivism.net/index.htm?index(sentencefunction).htm" TargetMode="External"/><Relationship Id="rId2" Type="http://schemas.openxmlformats.org/officeDocument/2006/relationships/hyperlink" Target="http://team.bk.tudelft.nl/Publications/Syntactic keywords.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21:00Z</dcterms:created>
  <dc:creator>dejongt</dc:creator>
  <dc:description/>
  <dc:language>en-US</dc:language>
  <cp:lastModifiedBy>Jong, T.M. de</cp:lastModifiedBy>
  <cp:lastPrinted>2005-02-27T16:10:00Z</cp:lastPrinted>
  <dcterms:modified xsi:type="dcterms:W3CDTF">2005-03-02T13:36:00Z</dcterms:modified>
  <cp:revision>3</cp:revision>
  <dc:subject/>
  <dc:title>Mick,</dc:title>
</cp:coreProperties>
</file>