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De Vaste Commissie voor de Wetenschapsbeoefening (VCW),</w:t>
        <w:br/>
        <w:t>na het voorzitterschap van Hans de Jonge</w:t>
      </w:r>
    </w:p>
    <w:p>
      <w:pPr>
        <w:pStyle w:val="Normal"/>
        <w:rPr>
          <w:rFonts w:ascii="Arial" w:hAnsi="Arial" w:cs="Arial"/>
          <w:sz w:val="20"/>
        </w:rPr>
      </w:pPr>
      <w:r>
        <w:rPr>
          <w:rFonts w:cs="Arial" w:ascii="Arial" w:hAnsi="Arial"/>
          <w:sz w:val="20"/>
        </w:rPr>
        <w:t>Prof.dr.ir. Taeke M. de Jong 2005-02-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Commissie heeft zich binnen een creatieve Faculteit ontwikkeld tot een degelijk instituut, gerespecteerd door meeste leden van de Faculteit. Dat moet ik wel concluderen na mijn vragenronde van afgelopen maand. De Commissie heeft zich vooral geconcentreerd op onderzoeksvoorstellen van aankomende promovendi. Haar vaak strenge oordeel heeft haar toch niet vervreemd van de Faculteit. Deze grote verworvenheid danken wij aan de wetenschappelijke en organisatorische kwaliteiten van Hans de Jonge en aan die van de aanblijvende en scheidende leden. Het is mij een plezier om de nieuwe leden te mogen verwelkomen in een gerespecteerde en doeltreffende Commissie, hoewel deze nog niet compleet is. Toch neem ik de taak van Hans de Jonge met gemengde gevoelens over, omdat ik niet zo’n manager ben en er nieuwe stappen ondernomen moeten worden. Daarom moet U, huidige en nieuwe leden, mij helpen deze verworvenheden niet te verliezen, en toch ook nieuwe initiatieven te nem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k ben een wetenschapper ‘pur sang’, dat wil zeggen vol twijfels. Ik zie twijfel als de eerste plicht van een wetenschapper en ik hoop dat U daarmee kunt leven. Het betekent dat ik het debat met verdediging en kritische oppositie, als essentieel voor de wetenschap beschouw. Ons uitstekende Universiteitsprotocol voor promotie-ceremonies toont de meest pure vorm van het klassieke debat en zou veel vaker geoefend moeten worden. Als plaatsvervanger van de Rector zat ik zo’n 120 Promotie-ceremonies van andere Faculteiten voor, en dwong zo’n 1000 studenten van deze Faculteit op hun eigen website hun portfolio, hun referenties, fascinaties en onderzoeksvoorstellen te publiceren. Deze methodologie-oefeningen in het tweede semester Bachelors, in het schakelsemester voor binnenkomende HTO studenten, en in het derde semester Masters Stedebouw, bestaan nu al drie jaar. Het onderzoek door promovendi in andere faculteiten heeft mij gegrepen door zijn </w:t>
      </w:r>
      <w:r>
        <w:rPr>
          <w:rFonts w:cs="Arial" w:ascii="Arial" w:hAnsi="Arial"/>
          <w:i/>
          <w:iCs/>
          <w:sz w:val="20"/>
        </w:rPr>
        <w:t>diepte</w:t>
      </w:r>
      <w:r>
        <w:rPr>
          <w:rFonts w:cs="Arial" w:ascii="Arial" w:hAnsi="Arial"/>
          <w:sz w:val="20"/>
        </w:rPr>
        <w:t xml:space="preserve"> en doorwrochtheid, maar tegelijkertijd werd ik geïmponeerd door de </w:t>
      </w:r>
      <w:r>
        <w:rPr>
          <w:rFonts w:cs="Arial" w:ascii="Arial" w:hAnsi="Arial"/>
          <w:i/>
          <w:iCs/>
          <w:sz w:val="20"/>
        </w:rPr>
        <w:t>breedte</w:t>
      </w:r>
      <w:r>
        <w:rPr>
          <w:rFonts w:cs="Arial" w:ascii="Arial" w:hAnsi="Arial"/>
          <w:sz w:val="20"/>
        </w:rPr>
        <w:t xml:space="preserve"> van ons eigen blikveld, hoe oppervlakkig dat soms ook lijkt in vergelijking met dat van andere faculteit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Jacob Fokkema, Rector van onze Universiteit, stelt in zijn voorwoord in ‘Ways to Study</w:t>
      </w:r>
      <w:r>
        <w:rPr>
          <w:rStyle w:val="FootnoteCharacters"/>
          <w:rStyle w:val="FootnoteAnchor"/>
          <w:rFonts w:cs="Arial" w:ascii="Arial" w:hAnsi="Arial"/>
          <w:sz w:val="20"/>
        </w:rPr>
        <w:footnoteReference w:id="2"/>
      </w:r>
      <w:r>
        <w:rPr>
          <w:rFonts w:cs="Arial" w:ascii="Arial" w:hAnsi="Arial"/>
          <w:sz w:val="20"/>
        </w:rPr>
        <w:t>’ (een boek, dat door deze Commissie is geaccepteerd als methodologisch uitgangspunt), dat er geen andere ontwerpdisciplines aan de Delftse Universiteit bestaan, die zo context-gevoelig zijn als het stedebouwkundige, architektonische, bouwtechnische en bouw-organisatorische ontwerpen</w:t>
      </w:r>
      <w:r>
        <w:rPr>
          <w:rStyle w:val="FootnoteCharacters"/>
          <w:rStyle w:val="FootnoteAnchor"/>
          <w:rFonts w:cs="Arial" w:ascii="Arial" w:hAnsi="Arial"/>
          <w:sz w:val="20"/>
        </w:rPr>
        <w:footnoteReference w:id="3"/>
      </w:r>
      <w:r>
        <w:rPr>
          <w:rFonts w:cs="Arial" w:ascii="Arial" w:hAnsi="Arial"/>
          <w:sz w:val="20"/>
        </w:rPr>
        <w:t>. Hun politieke, bestuurlijke, culturele, economische, technische, ecologische en ruimtelijke contexten op verschillende schaalniveaus zijn overal anders. Een goede architectonische oplossing hier, kan elders een slechte oplossing zijn. Hoe kunnen wij nu technische oplossingen voor gebouwen, buurten, steden of regio’s vergelijken, als de context niet buitengesloten kan worden met een ‘ceteris paribus’ veronderstelling? Die variabele context en de principiële uniekheid van het ontwerp maakt empirische generalisatie moeilijk. Die barrière op weg naar wetenschap moet deze Commissie nemen, of zij moet erkenning zoeken voor vormen van wetenschap die generéren inplaats van generaliseren. Wij hebben in dat opzicht de tijdgeest mee: de Universiteit van Leiden opent een Faculteit Art Science, en dat is iets anders dan Kunstgeschieden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derzoeksvoorstellen die beginnen met een beperkte probleemstelling om het onderzoeksproject hanteerbaar te maken, neigen tot probleem-isolatie. Beoordelaars van onderzoeksvoorstellen neigen tot waarschuwen voor oeverloosheid als het gekozen probleemveld te breed lijkt. Probleem-isolatie is lucratief voor empirisch onderzoek, omdat de oplossing voor een geïsoleerd probleem in hun onvoorziene context altijd nieuwe problemen, dus nieuwe onderzoeksvragen en dus nieuwe onderzoeksopdrachten veroorzaakt. Maar dat gaat niet op voor ontwerpen. Ontwerpers die problemen onopgelost laten, of nieuwe veroorzaken, krijgen juist mínder opdrachten. Herman Herzberger liet in zijn uittreerede zelfs geen spaan heel van het ‘probleemgestuurde’ onderwijs dat wij destijds hadden ingevoerd. Het woord ‘probleemstelling’ hoorde zijns inziens niet in het ontwerpdenken thuis. ‘Ontwerpen is alles’ stelde Aldo van Eyck ter gelegenheid van zijn eredoctoraat. Maar hoe moet je ‘alles’ hanteren? In de beperking herkent men de meester, maar de grenzen van ontwerpend onderzoek zijn andere dan die van empirisch onderzoek. Er bestaan meer mogelijkheden tot inperking van ontwerpgerelateerde studies dan alleen die van context. Er zijn andere mogelijkheden om de convergentie en uitvoerbaarheid van een ontwerpgerelateerd promotieproject te bevorder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e zouden aankomende promovendi eerst moeten vragen, hun </w:t>
      </w:r>
      <w:r>
        <w:rPr>
          <w:rFonts w:cs="Arial" w:ascii="Arial" w:hAnsi="Arial"/>
          <w:i/>
          <w:iCs/>
          <w:sz w:val="20"/>
        </w:rPr>
        <w:t>portfolio</w:t>
      </w:r>
      <w:r>
        <w:rPr>
          <w:rFonts w:cs="Arial" w:ascii="Arial" w:hAnsi="Arial"/>
          <w:sz w:val="20"/>
        </w:rPr>
        <w:t xml:space="preserve"> op het internet te publiceren, hun </w:t>
      </w:r>
      <w:r>
        <w:rPr>
          <w:rFonts w:cs="Arial" w:ascii="Arial" w:hAnsi="Arial"/>
          <w:i/>
          <w:iCs/>
          <w:sz w:val="20"/>
        </w:rPr>
        <w:t>veld van verworven vaardigheden</w:t>
      </w:r>
      <w:r>
        <w:rPr>
          <w:rFonts w:cs="Arial" w:ascii="Arial" w:hAnsi="Arial"/>
          <w:sz w:val="20"/>
        </w:rPr>
        <w:t xml:space="preserve"> te tonen en zelf te analyseren, de beperkingen ervan te erkennen. Op grond daarvan kunnen zij beslissen of zij met het schrijven (en tekenen!) van een proefschrift deze vaardigheden willen uitbreiden, of juist nieuwe willen verwerven. Dit zijn de primaire beperkingen van een ontwerpgerelateerd onderzoekvoorstel. We zouden hen moeten vragen een analyse van hun referenties, de ontwerpvoorbeelden, of de soorten onderzoek die hen fascineren te publiceren, om uit deze precedenten het </w:t>
      </w:r>
      <w:r>
        <w:rPr>
          <w:rFonts w:cs="Arial" w:ascii="Arial" w:hAnsi="Arial"/>
          <w:i/>
          <w:iCs/>
          <w:sz w:val="20"/>
        </w:rPr>
        <w:t>veld van</w:t>
      </w:r>
      <w:r>
        <w:rPr>
          <w:rFonts w:cs="Arial" w:ascii="Arial" w:hAnsi="Arial"/>
          <w:sz w:val="20"/>
        </w:rPr>
        <w:t xml:space="preserve"> </w:t>
      </w:r>
      <w:r>
        <w:rPr>
          <w:rFonts w:cs="Arial" w:ascii="Arial" w:hAnsi="Arial"/>
          <w:i/>
          <w:iCs/>
          <w:sz w:val="20"/>
        </w:rPr>
        <w:t>ontwerpmiddelen</w:t>
      </w:r>
      <w:r>
        <w:rPr>
          <w:rFonts w:cs="Arial" w:ascii="Arial" w:hAnsi="Arial"/>
          <w:sz w:val="20"/>
        </w:rPr>
        <w:t xml:space="preserve"> te verzamelen, die zij kunnen gebruiken of bestuderen in de voorgenomen studie. We zouden hen moeten vragen waarom ze deze Faculteit, deze bijzondere leerstoel als ‘</w:t>
      </w:r>
      <w:r>
        <w:rPr>
          <w:rFonts w:cs="Arial" w:ascii="Arial" w:hAnsi="Arial"/>
          <w:i/>
          <w:iCs/>
          <w:sz w:val="20"/>
        </w:rPr>
        <w:t>context of discovery and invention</w:t>
      </w:r>
      <w:r>
        <w:rPr>
          <w:rFonts w:cs="Arial" w:ascii="Arial" w:hAnsi="Arial"/>
          <w:sz w:val="20"/>
        </w:rPr>
        <w:t xml:space="preserve">’ kiezen en hoe zij denken daarin actief deel te nemen en bij te dragen aan juist dít onderzoeksportfolio. We zouden hen moeten vragen, welke waarschijnlijke, maar niet wenselijke, toekomst zij verwachten, om het </w:t>
      </w:r>
      <w:r>
        <w:rPr>
          <w:rFonts w:cs="Arial" w:ascii="Arial" w:hAnsi="Arial"/>
          <w:i/>
          <w:iCs/>
          <w:sz w:val="20"/>
        </w:rPr>
        <w:t>probleemveld</w:t>
      </w:r>
      <w:r>
        <w:rPr>
          <w:rFonts w:cs="Arial" w:ascii="Arial" w:hAnsi="Arial"/>
          <w:sz w:val="20"/>
        </w:rPr>
        <w:t xml:space="preserve"> te bepalen waarin hun studie effect kan sorteren. Pas dan kunnen wij hen vragen welke wenselijke toekomst het </w:t>
      </w:r>
      <w:r>
        <w:rPr>
          <w:rFonts w:cs="Arial" w:ascii="Arial" w:hAnsi="Arial"/>
          <w:i/>
          <w:iCs/>
          <w:sz w:val="20"/>
        </w:rPr>
        <w:t>doelveld</w:t>
      </w:r>
      <w:r>
        <w:rPr>
          <w:rFonts w:cs="Arial" w:ascii="Arial" w:hAnsi="Arial"/>
          <w:sz w:val="20"/>
        </w:rPr>
        <w:t xml:space="preserve"> bepaalt, waarin hun proefschrift kan scoren.</w:t>
      </w:r>
    </w:p>
    <w:p>
      <w:pPr>
        <w:pStyle w:val="Normal"/>
        <w:rPr/>
      </w:pPr>
      <w:r>
        <w:rPr>
          <w:rFonts w:cs="Arial" w:ascii="Arial" w:hAnsi="Arial"/>
          <w:sz w:val="20"/>
        </w:rPr>
        <w:t xml:space="preserve">Deze bewustwording en explicitering van context sluit de mogelijkheid van nauwer begrensd empirisch onderzoek met beperkte probleem- en doelstellingen niet uit, maar het opent meer mogelijkheden voor ontwerp-gerichte studie, werkend vanuit een </w:t>
      </w:r>
      <w:r>
        <w:rPr>
          <w:rFonts w:cs="Arial" w:ascii="Arial" w:hAnsi="Arial"/>
          <w:i/>
          <w:iCs/>
          <w:sz w:val="20"/>
        </w:rPr>
        <w:t>veld</w:t>
      </w:r>
      <w:r>
        <w:rPr>
          <w:rFonts w:cs="Arial" w:ascii="Arial" w:hAnsi="Arial"/>
          <w:sz w:val="20"/>
        </w:rPr>
        <w:t xml:space="preserve"> van problemen en een </w:t>
      </w:r>
      <w:r>
        <w:rPr>
          <w:rFonts w:cs="Arial" w:ascii="Arial" w:hAnsi="Arial"/>
          <w:i/>
          <w:iCs/>
          <w:sz w:val="20"/>
        </w:rPr>
        <w:t>veld</w:t>
      </w:r>
      <w:r>
        <w:rPr>
          <w:rFonts w:cs="Arial" w:ascii="Arial" w:hAnsi="Arial"/>
          <w:sz w:val="20"/>
        </w:rPr>
        <w:t xml:space="preserve"> van doelen.</w:t>
      </w:r>
    </w:p>
    <w:p>
      <w:pPr>
        <w:pStyle w:val="TextBody"/>
        <w:rPr/>
      </w:pPr>
      <w:r>
        <w:rPr/>
        <w:t>Alleen van zo’n contextgevoeligheid kunnen wij onderzoekvoorstellen verwachten die onze ontwerpende Faculteit in het hart ra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t lijkt moeilijk te controleren door een commissie voor wetenschapsbeoefening, maar wij kunnen nu de eerste generatie promovendi verwachten, die al eerder zo’n website heeft gemaakt. Zij hoeven die alleen te actualiseren, om ons van hun affiniteit met ontwerpen te overtuigen (onze kernactiviteit), van hun universitaire breedte (ons handelsmerk), van hun vaardigheid in het conceptualiseren en overdraagbaar maken (onze overlevingskans), van hun terugzoekbaarheid en accumulerend vermogen (onze zwakte tot nu toe), van hun methodische verantwoording en diepte (die wij van andere faculteiten kunnen leren), van hun vermogen om kritiek te leveren en kritiek te incasseren (het begin van wetenschappelijk denken), van hun vaardigheid om toe te spitsen en zich de juiste beperkingen op te leggen (onze voortdurende zorg als Commissie voor Wetenschapsbeoefening aan deze Faculteit Bouwkunde). En passant zijn hier de 7 criteria voor ontwerpgerelateerde onderzoeksvoorstellen uit blz. 28-30 van Ways to Study genoem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k pleit dus voor accentverlegging van object naar context. Dat betekent dat wij niet alleen de kandidaat zouden moeten uitnodigen om na een korte presentatie te worden beoordeeld, maar ook en vooral de leerstoel zélf in relatie tot het voorgenomen onderzoek en de voorgenomen onderzoeker. We moeten beoordelen of de voorstellen leemten kunnen vullen in het </w:t>
      </w:r>
      <w:r>
        <w:rPr>
          <w:rFonts w:cs="Arial" w:ascii="Arial" w:hAnsi="Arial"/>
          <w:i/>
          <w:iCs/>
          <w:sz w:val="20"/>
        </w:rPr>
        <w:t>onderzoeksportfolio</w:t>
      </w:r>
      <w:r>
        <w:rPr>
          <w:rFonts w:cs="Arial" w:ascii="Arial" w:hAnsi="Arial"/>
          <w:sz w:val="20"/>
        </w:rPr>
        <w:t xml:space="preserve"> van de leerstoel, de Faculteit, de Universiteit en het wetenschappelijk forum daarbuiten. We moeten beoordelen of kandidaten in deze context kunnen groeien, niet of hun onvolgroeide vaardigheden en ervaring tekort lijken te schieten in het maken van een onderzoeksvoorstel. Het gaat niet om waarschijnlijkheid, maar om potentie.</w:t>
      </w:r>
    </w:p>
    <w:p>
      <w:pPr>
        <w:pStyle w:val="TextBody"/>
        <w:rPr/>
      </w:pPr>
      <w:r>
        <w:rPr/>
        <w:t>Laat de Leerstoel telkens zelf in eigen omgeving een debat organiseren, waarbij de kandidaat een kernachtige en riskante stelling</w:t>
      </w:r>
      <w:r>
        <w:rPr>
          <w:rStyle w:val="FootnoteCharacters"/>
          <w:rStyle w:val="FootnoteAnchor"/>
        </w:rPr>
        <w:footnoteReference w:id="4"/>
      </w:r>
      <w:r>
        <w:rPr/>
        <w:t xml:space="preserve"> uit een mogelijk voorstel moet verdedigen. Laten de leden van de leerstoel en uitgekozen buitenstaanders opponeren, zoals opponenten in een promotieceremonie horen te doen. Laten we de oppositie beoordelen, niet de verdediging. Scherpe, opbouwende kritiek en het accepteren daarvan kenmerkt goede vrienden en dwingt hen weer tot lezen van elkaars teksten en tekeningen. Het bewijst betrokkenheid bij elkaars succes. De aanmoediging tot openlijke vriendschappelijke kritiek in de context van de kandidaat bevordert een zelfreinigende wetenschapscultuur. Na beoordeling van de oppositie kan onze Commissie de kandidaat de cruciale vraag stellen: “Op welke wijze gaat U deze kritiek benutten?”. Onze Commissie hoeft dan zelf geen onvolgroeide bomen meer te snoeien, maar kan zonnige groeiplaatsen en veelbelovende groeifactoren gaan aanwijzen. Dat voorkomt vergissingen door een vluchtige en context-vreemde top-down beoordeling. Sommige oude bomen werpen overigens teveel schaduw, dan moet men jonge bomen op enige afstand plaatsen of de oude snoei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achte scheidende voorzitter en scheidende leden van deze Commissie. Dit is onze laatste kans Uw mening te horen over het verleden en de toekomst van de Commissie voor Wetenschapsbeoefening van de Faculteit Bouwkunde. Spreekt vrijuit, voor U ons verlaat. De huidige leden zullen deze mogelijkheid later krijgen. Zij moeten eerst aan het werk.</w:t>
      </w:r>
    </w:p>
    <w:sectPr>
      <w:footerReference w:type="default" r:id="rId2"/>
      <w:footnotePr>
        <w:numFmt w:val="lowerLetter"/>
        <w:numRestart w:val="eachPage"/>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fldChar w:fldCharType="begin"/>
      </w:r>
      <w:r>
        <w:rPr>
          <w:rStyle w:val="InternetLink"/>
          <w:sz w:val="16"/>
          <w:i/>
          <w:iCs/>
          <w:rFonts w:cs="Arial" w:ascii="Arial" w:hAnsi="Arial"/>
          <w:lang w:val="en-US"/>
        </w:rPr>
        <w:instrText xml:space="preserve"> ADDIN ENRfu _x0001_</w:instrText>
      </w:r>
      <w:hyperlink r:id="rId1">
        <w:r>
          <w:rPr>
            <w:rStyle w:val="InternetLink"/>
            <w:rFonts w:cs="Arial" w:ascii="Arial" w:hAnsi="Arial"/>
            <w:i/>
            <w:iCs/>
            <w:sz w:val="16"/>
            <w:lang w:val="en-US"/>
          </w:rPr>
        </w:r>
        <w:r>
          <w:rPr>
            <w:rStyle w:val="InternetLink"/>
            <w:sz w:val="16"/>
            <w:i/>
            <w:iCs/>
            <w:rFonts w:cs="Arial" w:ascii="Arial" w:hAnsi="Arial"/>
            <w:lang w:val="en-US"/>
          </w:rPr>
          <w:fldChar w:fldCharType="separate"/>
        </w:r>
        <w:r>
          <w:rPr>
            <w:rStyle w:val="InternetLink"/>
            <w:rFonts w:cs="Arial" w:ascii="Arial" w:hAnsi="Arial"/>
            <w:i/>
            <w:iCs/>
            <w:sz w:val="16"/>
            <w:lang w:val="en-US"/>
          </w:rPr>
          <w:t>Jong, T.M.d. and D.J.M.v.d. Voordt, Eds. (2002) Ways to study and research urban, architectural and technical design. (Delft) Delft University Press  .</w:t>
        </w:r>
        <w:r/>
        <w:r>
          <w:rPr>
            <w:rStyle w:val="InternetLink"/>
            <w:sz w:val="16"/>
            <w:i/>
            <w:iCs/>
            <w:rFonts w:cs="Arial" w:ascii="Arial" w:hAnsi="Arial"/>
            <w:lang w:val="en-US"/>
          </w:rPr>
          <w:fldChar w:fldCharType="end"/>
        </w:r>
        <w:r>
          <w:rPr>
            <w:rStyle w:val="InternetLink"/>
            <w:rFonts w:cs="Arial" w:ascii="Arial" w:hAnsi="Arial"/>
            <w:i/>
            <w:iCs/>
            <w:sz w:val="16"/>
            <w:lang w:val="en-US"/>
          </w:rPr>
        </w:r>
      </w:hyperlink>
    </w:p>
  </w:footnote>
  <w:footnote w:id="3">
    <w:p>
      <w:pPr>
        <w:pStyle w:val="Footnote"/>
        <w:rPr/>
      </w:pPr>
      <w:r>
        <w:rPr>
          <w:rStyle w:val="FootnoteCharacters"/>
        </w:rPr>
        <w:footnoteRef/>
      </w:r>
      <w:r>
        <w:rPr>
          <w:lang w:val="en-US"/>
        </w:rPr>
        <w:t xml:space="preserve"> </w:t>
      </w:r>
      <w:r>
        <w:fldChar w:fldCharType="begin"/>
      </w:r>
      <w:r>
        <w:rPr>
          <w:sz w:val="16"/>
          <w:i/>
          <w:iCs/>
          <w:rFonts w:cs="Arial" w:ascii="Arial" w:hAnsi="Arial"/>
          <w:lang w:val="en-US"/>
        </w:rPr>
        <w:instrText xml:space="preserve"> ADDIN ENRfu _x0001_</w:instrText>
      </w:r>
      <w:r>
        <w:rPr>
          <w:rFonts w:cs="Arial" w:ascii="Arial" w:hAnsi="Arial"/>
          <w:i/>
          <w:iCs/>
          <w:sz w:val="16"/>
          <w:lang w:val="en-US"/>
        </w:rPr>
      </w:r>
      <w:r>
        <w:rPr>
          <w:sz w:val="16"/>
          <w:i/>
          <w:iCs/>
          <w:rFonts w:cs="Arial" w:ascii="Arial" w:hAnsi="Arial"/>
          <w:lang w:val="en-US"/>
        </w:rPr>
        <w:fldChar w:fldCharType="separate"/>
      </w:r>
      <w:r>
        <w:rPr>
          <w:rFonts w:cs="Arial" w:ascii="Arial" w:hAnsi="Arial"/>
          <w:i/>
          <w:iCs/>
          <w:sz w:val="16"/>
          <w:lang w:val="en-US"/>
        </w:rPr>
        <w:t>Fokkema, J.T. (2002) Preface in: Ways to study and research urban, architectural and technical design</w:t>
      </w:r>
      <w:r>
        <w:rPr>
          <w:rFonts w:cs="Arial" w:ascii="Arial" w:hAnsi="Arial"/>
          <w:i/>
          <w:iCs/>
          <w:sz w:val="16"/>
        </w:rPr>
        <w:t>. T. M. de. Jong, D.J.M. van der Voordt</w:t>
      </w:r>
      <w:r>
        <w:rPr>
          <w:rFonts w:cs="Arial" w:ascii="Arial" w:hAnsi="Arial"/>
          <w:i/>
          <w:iCs/>
          <w:sz w:val="16"/>
          <w:lang w:val="en-US"/>
        </w:rPr>
        <w:t>. (Delft) Delft University Press.</w:t>
      </w:r>
      <w:r/>
      <w:r>
        <w:rPr>
          <w:sz w:val="16"/>
          <w:i/>
          <w:iCs/>
          <w:rFonts w:cs="Arial" w:ascii="Arial" w:hAnsi="Arial"/>
          <w:lang w:val="en-US"/>
        </w:rPr>
        <w:fldChar w:fldCharType="end"/>
      </w:r>
      <w:r>
        <w:rPr>
          <w:rFonts w:cs="Arial" w:ascii="Arial" w:hAnsi="Arial"/>
          <w:i/>
          <w:iCs/>
          <w:sz w:val="16"/>
          <w:lang w:val="en-US"/>
        </w:rPr>
      </w:r>
    </w:p>
  </w:footnote>
  <w:footnote w:id="4">
    <w:p>
      <w:pPr>
        <w:pStyle w:val="Footnote"/>
        <w:rPr/>
      </w:pPr>
      <w:r>
        <w:rPr>
          <w:rStyle w:val="FootnoteCharacters"/>
        </w:rPr>
        <w:footnoteRef/>
      </w:r>
      <w:r>
        <w:rPr/>
        <w:t xml:space="preserve"> </w:t>
      </w:r>
      <w:r>
        <w:rPr/>
        <w:t xml:space="preserve">Jong, Taeke M. de (2004) </w:t>
      </w:r>
      <w:r>
        <w:rPr>
          <w:u w:val="single"/>
        </w:rPr>
        <w:t>Opponeerbaarheid van stellingen in het Promotiereglement</w:t>
      </w:r>
      <w:r>
        <w:rPr/>
        <w:t xml:space="preserve"> (Delft) Supplement bij het Promotiereglement</w:t>
      </w:r>
    </w:p>
  </w:footnote>
</w:footnotes>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CONTENTS%20Ways.htm" TargetMode="Externa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20:43:00Z</dcterms:created>
  <dc:creator>Taeke de Jong</dc:creator>
  <dc:description/>
  <dc:language>en-US</dc:language>
  <cp:lastModifiedBy>dejongt</cp:lastModifiedBy>
  <cp:lastPrinted>2005-02-06T18:04:00Z</cp:lastPrinted>
  <dcterms:modified xsi:type="dcterms:W3CDTF">2005-02-07T10:03:00Z</dcterms:modified>
  <cp:revision>6</cp:revision>
  <dc:subject/>
  <dc:title>De vaste Commissie voor Wetenschappelijk Onderzoek (VCW) ná het voorzitterschap van hans de Jonge</dc:title>
</cp:coreProperties>
</file>