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lang w:val="nl-NL"/>
        </w:rPr>
      </w:pPr>
      <w:r>
        <w:rPr>
          <w:b/>
          <w:bCs/>
          <w:sz w:val="28"/>
          <w:lang w:val="nl-NL"/>
        </w:rPr>
        <w:t>Het vak Grondgebied: Civiele techniek in het Stedebouw-onderwijs</w:t>
      </w:r>
    </w:p>
    <w:p>
      <w:pPr>
        <w:pStyle w:val="Normal"/>
        <w:numPr>
          <w:ilvl w:val="0"/>
          <w:numId w:val="0"/>
        </w:numPr>
        <w:outlineLvl w:val="0"/>
        <w:rPr>
          <w:lang w:val="nl-NL"/>
        </w:rPr>
      </w:pPr>
      <w:r>
        <w:rPr>
          <w:lang w:val="nl-NL"/>
        </w:rPr>
        <w:t>Prof.dr.ir.Taeke de Jong 2005-10-16</w:t>
      </w:r>
    </w:p>
    <w:p>
      <w:pPr>
        <w:pStyle w:val="Normal"/>
        <w:numPr>
          <w:ilvl w:val="0"/>
          <w:numId w:val="0"/>
        </w:numPr>
        <w:outlineLvl w:val="0"/>
        <w:rPr/>
      </w:pPr>
      <w:hyperlink r:id="rId2">
        <w:r>
          <w:rPr>
            <w:rStyle w:val="InternetLink"/>
          </w:rPr>
          <w:t>http://team.bk.tudelft.nl/</w:t>
        </w:r>
      </w:hyperlink>
      <w:r>
        <w:rPr/>
        <w:t xml:space="preserve"> &gt; Publications 2005</w:t>
      </w:r>
    </w:p>
    <w:p>
      <w:pPr>
        <w:pStyle w:val="Normal"/>
        <w:rPr/>
      </w:pPr>
      <w:r>
        <w:rPr/>
      </w:r>
    </w:p>
    <w:p>
      <w:pPr>
        <w:pStyle w:val="Normal"/>
        <w:rPr>
          <w:lang w:val="nl-NL"/>
        </w:rPr>
      </w:pPr>
      <w:r>
        <w:rPr>
          <w:lang w:val="nl-NL"/>
        </w:rPr>
        <w:t>Al sinds 1990 is geregeld geconstateerd, dat Stedebouw een technische ondergrond miste, waardoor het stedebouwkundige ontwerp in de praktijk overruled wordt door specialisten met ‘harde’, veelal wiskundig geformuleerde normen. Daartegen lijkt zonder enig inzicht in die specialismen geen stedebouwkundig verweer mogelijk, en dat gaat ten koste van het integrale ontwerp.</w:t>
      </w:r>
    </w:p>
    <w:p>
      <w:pPr>
        <w:pStyle w:val="Normal"/>
        <w:rPr>
          <w:lang w:val="nl-NL"/>
        </w:rPr>
      </w:pPr>
      <w:r>
        <w:rPr>
          <w:lang w:val="nl-NL"/>
        </w:rPr>
      </w:r>
    </w:p>
    <w:p>
      <w:pPr>
        <w:pStyle w:val="Normal"/>
        <w:rPr>
          <w:lang w:val="nl-NL"/>
        </w:rPr>
      </w:pPr>
      <w:r>
        <w:rPr>
          <w:lang w:val="nl-NL"/>
        </w:rPr>
        <w:t>Keer op keer is daarom geprobeerd vanuit Civiele Techniek colleges te betrekken op het gebied van waterhuishouding (vdVen, vdAkker), bouwrijpmaken, kabels en leidingen (Segeren), stromingsleer, windhinder (windtunnel), civiele planologie (Sanders), verkeer (Hakkesteegt), veiligheidskunde (Hale). Deze colleges waren niet altijd een succes, omdat de bijbehorende talrijke en omvangrijke diktaten vaak te wiskundig georiënteerd waren en de colleges te gedetailleerd of te incidenteel om een overzicht te krijgen van alle relevante civieltechnische onderwerpen in hun samenhang. Op zijn best was het een enthousiasmerend Studium Generale in een vorm die zich nauwelijks leende voor integrale afweging in het stedebouwkundig ontwerp. Tijdelijke specialistische belangstellingen in het ontwerp waren het gevolg. Bovendien moest voortdurend aan nieuwe docenten binnen Civiele Techniek worden uitgelegd wat wellicht voor stedebouwkunde interessant was en daarbij werden tal van onderwerpen uit de dagelijkse stedebouwpraktijk vergeten.</w:t>
      </w:r>
    </w:p>
    <w:p>
      <w:pPr>
        <w:pStyle w:val="Normal"/>
        <w:rPr>
          <w:lang w:val="nl-NL"/>
        </w:rPr>
      </w:pPr>
      <w:r>
        <w:rPr>
          <w:lang w:val="nl-NL"/>
        </w:rPr>
      </w:r>
    </w:p>
    <w:p>
      <w:pPr>
        <w:pStyle w:val="Normal"/>
        <w:rPr>
          <w:lang w:val="nl-NL"/>
        </w:rPr>
      </w:pPr>
      <w:r>
        <w:rPr>
          <w:lang w:val="nl-NL"/>
        </w:rPr>
        <w:t>Binnen Bouwkunde werd soms stedebouwfysica (bezonning, windhinder, geluid) gegeven met Nederlandstalige diktaten die nauwelijks veranderd zijn sinds de zeventiger jaren. Deze diktaten zonder veel toepassingsvoorbeelden, zijn moeilijk direkt in de gegeven context van het ontwerp toepasbaar zonder tijdrovende berekeningen, terwijl daarvoor inmiddels computertoepssingen zijn. Duijvestein behandelde een aantal aspecten in oplossingsgerichte zin met interessante computerprogramma’s op het gebied van locaal waterbeheer, energiebesparing op gebouwniveau (Gommans) en de strategie van de twee netwerken (Tjallingii). Bach behandelde verkeer, vooral vanuit talloze praktijkvoorbeelden van traffic calming ten behoeve van de voetganger en de bevordering van OV in diktaten waarin je moeilijk de weg kon vinden bij het ontwerp, Moens nam bouwrijpmaken, kabels en leidingen, bodemkunde, kaartlezen, luchtfotografie en rampenbestrijding voor haar rekening. De Jong had een onoverzichtelijke reeks monografieën, zonder overzicht slecht naar opkomende behoefte in de projecten toegankelijk, die na elke onderwijsvernieuwing beurtelings slechts voor een deel aan de orde konden komen.</w:t>
      </w:r>
    </w:p>
    <w:p>
      <w:pPr>
        <w:pStyle w:val="Normal"/>
        <w:rPr>
          <w:lang w:val="nl-NL"/>
        </w:rPr>
      </w:pPr>
      <w:r>
        <w:rPr>
          <w:lang w:val="nl-NL"/>
        </w:rPr>
      </w:r>
    </w:p>
    <w:p>
      <w:pPr>
        <w:pStyle w:val="Normal"/>
        <w:rPr>
          <w:lang w:val="nl-NL"/>
        </w:rPr>
      </w:pPr>
      <w:r>
        <w:rPr>
          <w:lang w:val="nl-NL"/>
        </w:rPr>
        <w:t>Omstreeks 2000 veranderde bij Civiele Techniek door de TUbrede strategie van research driven education het onderwijs dramatisch. Het werd méér harde techniek, méér wiskunde, minder context. Civiele Planologie (Sanders) en Ecologie (Donze) werden domweg opgeheven. Mijn college milieukunde voor Civiele Techniek sinds 1987 bleef wonder boven wonder in gestripte vorm binnen de serie Milieu-effectrapportage (Van Eck) tot op de huidige dag gespaard, zodat ik via die weg wat ecologie, stedebouw, planologie en environmental datamining bij Civiele Techniek kon binnensmokkelen.</w:t>
      </w:r>
    </w:p>
    <w:p>
      <w:pPr>
        <w:pStyle w:val="Normal"/>
        <w:rPr>
          <w:lang w:val="nl-NL"/>
        </w:rPr>
      </w:pPr>
      <w:r>
        <w:rPr>
          <w:lang w:val="nl-NL"/>
        </w:rPr>
        <w:t>Het gevolg was, dat de diktaten Civiele Techniek die nog enigszins stedebouwkundig toepasbaar waren dreigden te verdwijnen, zodat ik in die uitverkoop nog 15 diktaten kon aanschaffen en bestuderen. Zij staan alle in mijn bibliotheek. Het diktaat stedelijk waterbeheer van vdVen is ongetwijfeld het meest relevant. Dit vak wordt voor zover ik weet nog steeds gegeven, maar het zit ook vol wiskunde die niet zonder enige vooropleiding kan worden begrepen. Sommige stedebouwstudenten namen de moeite dit vak te volgen, één heeft mij bij het diktaat en een verslag nagelaten waarin ik mij nog maar oppervlakkig heb verdiept, omdat het college nog steeds gegeven werd. In mijn collegereeks maak ik er reclame voor als vdVen mij tipt. Ik heb mij er vooral toe gezet de overige diktaten te bestuderen. Daarin viel het diktaat van vdAkker op, die vóór zijn pensioen binnen de reeks Grondgebied ook voor stedebouw begrijpelijke en aansprekende colleges hield. Van hem kreeg ik toestemming zijn diktaat te bewerken en op te nemen in Grondgebied. De bedoeling is, dat dit onderdeel door Moens verder naar de praktijk van het ontwerpen wordt uitgewerkt, mogelijk met inbreng van vdVen.</w:t>
      </w:r>
    </w:p>
    <w:p>
      <w:pPr>
        <w:pStyle w:val="Normal"/>
        <w:rPr>
          <w:lang w:val="nl-NL"/>
        </w:rPr>
      </w:pPr>
      <w:r>
        <w:rPr>
          <w:lang w:val="nl-NL"/>
        </w:rPr>
      </w:r>
    </w:p>
    <w:p>
      <w:pPr>
        <w:pStyle w:val="Normal"/>
        <w:rPr>
          <w:lang w:val="nl-NL"/>
        </w:rPr>
      </w:pPr>
      <w:r>
        <w:rPr>
          <w:lang w:val="nl-NL"/>
        </w:rPr>
        <w:t>Het vak Grondgebied (en het bijbehorende encyclopedische diktaat ‘Sun wind water earth life living, legends for design’ met een index van ca. 5000 trefwoorden) is nu bedoeld om alle voor de stedebouw relevante civieltechnische vakken (Geosciences) de revue te laten passeren en stedebouwkundigen van onze opleiding weerbaar te maken tegenover technische specialisten met al te bekrompen, geïsoleerde, contextloze uitgangspunten. Het diktaat is bedoeld als naslagwerk bij het ontwerpen en bij de breed gestelde opgave ‘Publiceer wat je in jouw voorgaande ontwerpen ooit hebt gedaan met bezonning, beplanting, enzovoort, en wat je ermee had/zou kunnen doen’. Het is niet bedoeld om helemaal door te lezen met een tentamen als eindcontrole, al is er een lijst toetsvragen voor zelfstudie bij een aantal hoofdstukken.</w:t>
      </w:r>
    </w:p>
    <w:p>
      <w:pPr>
        <w:pStyle w:val="Normal"/>
        <w:rPr>
          <w:lang w:val="nl-NL"/>
        </w:rPr>
      </w:pPr>
      <w:r>
        <w:rPr>
          <w:lang w:val="nl-NL"/>
        </w:rPr>
      </w:r>
    </w:p>
    <w:p>
      <w:pPr>
        <w:pStyle w:val="Normal"/>
        <w:rPr>
          <w:lang w:val="nl-NL"/>
        </w:rPr>
      </w:pPr>
      <w:r>
        <w:rPr>
          <w:lang w:val="nl-NL"/>
        </w:rPr>
        <w:t>Het afgelopen jaar is bij het vertrek van Bach bijzondere aandacht besteed aan het het ordenen van zijn erfgoed en het inpassen van die onderdelen die aansluiten op hoofdstukken van Grondgebied. In 2003 heb ik de diktaten van Bach intensief bestudeerd en ik heb geadviseerd bij de ordening van zijn materiaal voor een boek dat begin 2006 bij CROW tweetalig wordt uitgegeven. Veel tekeningen heb ik eigenhandig opnieuw gemaakt. Ik neem aan, dat dit boek voorlopig kan voorzien in de Masters-stof ‘Mobiliteit’.</w:t>
      </w:r>
    </w:p>
    <w:p>
      <w:pPr>
        <w:pStyle w:val="Normal"/>
        <w:rPr>
          <w:lang w:val="nl-NL"/>
        </w:rPr>
      </w:pPr>
      <w:r>
        <w:rPr>
          <w:lang w:val="nl-NL"/>
        </w:rPr>
      </w:r>
    </w:p>
    <w:p>
      <w:pPr>
        <w:pStyle w:val="Normal"/>
        <w:rPr>
          <w:lang w:val="nl-NL"/>
        </w:rPr>
      </w:pPr>
      <w:r>
        <w:rPr>
          <w:lang w:val="nl-NL"/>
        </w:rPr>
        <w:t>Bach heeft ook een ‘Naslagwerk Verkeer en Vervoer’ vol interessante tabellen en grafieken nagelaten. Die zijn data wel oud, maar ook verhelderend voor het vakgebied van de verkeersplanologie. Sommige tabellen worden tegenwoordig niet meer gemaakt en hun update zou geweldig materiaal leveren voor ontwerprelevant stedebouwkundig onderzoek (bijvoorbeeld BVO-berekening van winkelcentra).</w:t>
      </w:r>
    </w:p>
    <w:p>
      <w:pPr>
        <w:pStyle w:val="Normal"/>
        <w:rPr>
          <w:lang w:val="nl-NL"/>
        </w:rPr>
      </w:pPr>
      <w:r>
        <w:rPr>
          <w:lang w:val="nl-NL"/>
        </w:rPr>
        <w:t>Ik heb dan ook vorig jaar het hele naslagwerk in Excel gezet en via internet downloadable gemaakt. Alle (ca 180) tabellen zijn nu van grafieken voorzien en ongeveer éénderde is interactief gemaakt, zodat ze door eenieder aan recentere cijfers en aan de context van het ontwerp kunnen worden aangepast. De grafieken, soms in de vorm van tekeningen (varianten van winkelcentra, wegprofielen, tunnels en hun hellingbanen, draaicirkels), passen zich dan automatisch aan. Dit materiaal is gedeeltelijk in losse computerprogramma’s uitgewerkt en in het onderwijs opgenomen. Lang niet alle onderdelen passen in Grondgebied.</w:t>
      </w:r>
    </w:p>
    <w:p>
      <w:pPr>
        <w:pStyle w:val="Normal"/>
        <w:rPr>
          <w:lang w:val="nl-NL"/>
        </w:rPr>
      </w:pPr>
      <w:r>
        <w:rPr>
          <w:lang w:val="nl-NL"/>
        </w:rPr>
      </w:r>
    </w:p>
    <w:p>
      <w:pPr>
        <w:pStyle w:val="Normal"/>
        <w:rPr>
          <w:lang w:val="nl-NL"/>
        </w:rPr>
      </w:pPr>
      <w:r>
        <w:rPr>
          <w:lang w:val="nl-NL"/>
        </w:rPr>
        <w:t>Omdat ik een college ‘verkeer’ in de Bachelors moest overnemen, heb ik een ‘Bachelors’ Introduction Mobility Space’ (36 blz.) gemaakt met tal van opnieuw getekende schema’s en voorbeelden uit de diktaten van Bach en enkele ondersteunende computerprogramma’s. Dit wordt met Van der Hoeven en Calabrese uitgewerkt om er een gemeenschappelijke stedebouw-tekst van te maken. Vorig jaar kreeg ik de opdracht met 1 ECTS extra een inleiding ‘verkeer’ in Grondgebied op te nemen, zodat de Bachelors’ introduction aan Grondgebied kan worden toegevoegd. De inleiding is niet als diktaat verschenen, maar nu alleen downloadable van het Internet. Dit is noodzakelijk voor de buitenlanders die deze introductie in de Bachelors (Semester 3) hebben gemist, terwijl het als beperkte inleiding ook ophoudt waar Bachs CROW-publicatie in 2006 begint.</w:t>
      </w:r>
    </w:p>
    <w:p>
      <w:pPr>
        <w:pStyle w:val="Normal"/>
        <w:rPr>
          <w:lang w:val="nl-NL"/>
        </w:rPr>
      </w:pPr>
      <w:r>
        <w:rPr>
          <w:lang w:val="nl-NL"/>
        </w:rPr>
      </w:r>
    </w:p>
    <w:p>
      <w:pPr>
        <w:pStyle w:val="Normal"/>
        <w:rPr>
          <w:lang w:val="nl-NL"/>
        </w:rPr>
      </w:pPr>
      <w:r>
        <w:rPr>
          <w:lang w:val="nl-NL"/>
        </w:rPr>
        <w:t>Deze Bachelors’ inleiding sluit goed aan op Grondgebied, maar om dat te begrijpen is eerst een uitleg van de opzet van Grondgebied nodig. Dat is ook nuttig voor de docenten, betrokken in bij het eerste Semester, om te zien welke eisen met deze achtergrond aan het stedebouwkundig ontwerp en de atlas kunnen worden gesteld. Men hoeft daarmee niet te wachten tot het betreffende college is geweest. Aan dat diktaat en de collegereeks die de inhoudsopgave nauwgezet zou moeten volgen om in korte tijd belangstelling voor heel veel civieltechnische onderwerpen in hun samenhang te kunnen wekken, is jarenlang gewerkt om het materiaal te verzamelen en een educatieve volgorde in de stof te krijgen.</w:t>
      </w:r>
    </w:p>
    <w:p>
      <w:pPr>
        <w:pStyle w:val="Normal"/>
        <w:rPr>
          <w:lang w:val="nl-NL"/>
        </w:rPr>
      </w:pPr>
      <w:r>
        <w:rPr>
          <w:lang w:val="nl-NL"/>
        </w:rPr>
        <w:t xml:space="preserve">Ervaringen met het college en de werkstukken die daaruit, grotendeels nog steeds via het internet downloadable, zijn voortgekomen, vormen een agenda voor herziening en aanvulling van het diktaat. Ook alle colleges zijn via het net downloadable. </w:t>
      </w:r>
    </w:p>
    <w:p>
      <w:pPr>
        <w:pStyle w:val="Normal"/>
        <w:rPr>
          <w:lang w:val="nl-NL"/>
        </w:rPr>
      </w:pPr>
      <w:r>
        <w:rPr>
          <w:lang w:val="nl-NL"/>
        </w:rPr>
      </w:r>
    </w:p>
    <w:p>
      <w:pPr>
        <w:pStyle w:val="Normal"/>
        <w:rPr>
          <w:lang w:val="nl-NL"/>
        </w:rPr>
      </w:pPr>
      <w:r>
        <w:rPr>
          <w:lang w:val="nl-NL"/>
        </w:rPr>
        <w:t>De hoofdstukken (zon, wind, water, bodem, ecologie, occupatie en legenda’s voor ontwerp) zijn voorwaardelijk geordend en binnen de hoofdstukken is zoveel mogelijk een schaalordening van groot naar klein aangehouden. Dit is nodig om de aannames (exogene variabelen, parameters) van specialistische bijdragen te kunnen begrijpen. Die komen meestal uit een grotere schaal.</w:t>
      </w:r>
    </w:p>
    <w:p>
      <w:pPr>
        <w:pStyle w:val="Normal"/>
        <w:rPr/>
      </w:pPr>
      <w:r>
        <w:rPr>
          <w:lang w:val="nl-NL"/>
        </w:rPr>
        <w:t>Voorwaardelijke ordening betekent, dat inzichten uit voorafgaande hoofdstukken gewenst zijn, bij het lezen van volgende hoofdstukken. Dat inzicht is niet absoluut noodakelijk, maar het geeft de samenvattende collegereeks wel een logische, dakpansgewijs samenhangende en dus terugzoekbare volgorde. Het diktaat staat dan ook vol interne bladzijde-verwijzingen, al zijn er nog wel enkele doublures die bij een volgende uitgave moeten worden verwijderd. Die herdruk is vertraagd door de inspanningen van de betrokken leerstoel voor het project Adapazarı. Het diktaat behandelt de civieltechnische onderwerpen niet uitsluitend volgens de grenzen van de disciplines van hun herkomst, omdat er veel ontwerprelevante links tussen die disciplines kunnen worden gelegd die het studeren vergemakkelijken.</w:t>
      </w:r>
    </w:p>
    <w:p>
      <w:pPr>
        <w:pStyle w:val="Normal"/>
        <w:rPr>
          <w:lang w:val="nl-NL"/>
        </w:rPr>
      </w:pPr>
      <w:r>
        <w:rPr>
          <w:lang w:val="nl-NL"/>
        </w:rPr>
      </w:r>
    </w:p>
    <w:p>
      <w:pPr>
        <w:pStyle w:val="Normal"/>
        <w:rPr>
          <w:lang w:val="nl-NL"/>
        </w:rPr>
      </w:pPr>
      <w:r>
        <w:rPr>
          <w:lang w:val="nl-NL"/>
        </w:rPr>
        <w:t>Zo begint het hoofdstuk ‘Zon’ met een behandeling van energie, energievoorziening en –gebruik, opslag, entropie en efficiëncy met name de toekomstige mogelijkheden van zonne-energie in verhouding tot andere (duurzame en niet duurzame) bronnen. Dan wordt een inleiding gegeven op bezonning met tal van nieuwe tekeningen, zonder overlappingen met, en als inleiding op, het betreffende stedebouwfysica-diktaat, met een downloadable computerprogramma in Excel dat de getoonde berekeningen automatisch uitvoert. De student wordt uitgedaagd zelf proeven te nemen. Waar mogelijk zijn internetlinks gegeven naar gratis bezonningsprogramma’s op het internet, waarin overigens ook AutoCAD kan voorzien.</w:t>
      </w:r>
    </w:p>
    <w:p>
      <w:pPr>
        <w:pStyle w:val="Normal"/>
        <w:rPr>
          <w:lang w:val="nl-NL"/>
        </w:rPr>
      </w:pPr>
      <w:r>
        <w:rPr>
          <w:lang w:val="nl-NL"/>
        </w:rPr>
      </w:r>
    </w:p>
    <w:p>
      <w:pPr>
        <w:pStyle w:val="Normal"/>
        <w:rPr>
          <w:lang w:val="nl-NL"/>
        </w:rPr>
      </w:pPr>
      <w:r>
        <w:rPr>
          <w:lang w:val="nl-NL"/>
        </w:rPr>
        <w:t>De lange-termijnvariatie in zonlicht wordt aangegrepen om de temperatuurwisselingen en bijbehorende zeespiegelrijzingen en –dalingen aan de orde te stellen die het grondgebied van Nederland met ijstijden en overstromingen heeft vormgegeven. Daarbij wordt in een prachtige reeks kaarten van Nederland van 200 000 voor Chr. tot nu, ooit gemaakt door de Universiteit van Utrecht, een filmisch beeld gegeven van het oprukken en terugtrekken van ijs en water in de loop van die tijd en bijgevolg de wisselende begroeiing, bebossing, veenvorming en occupatie van Nederland (Grondgebied!). Het geeft gevoel voor een referentiemilieu dat door natuurspecialisten vaak te statisch wordt voorgesteld.</w:t>
      </w:r>
    </w:p>
    <w:p>
      <w:pPr>
        <w:pStyle w:val="Normal"/>
        <w:rPr>
          <w:lang w:val="nl-NL"/>
        </w:rPr>
      </w:pPr>
      <w:r>
        <w:rPr>
          <w:lang w:val="nl-NL"/>
        </w:rPr>
      </w:r>
    </w:p>
    <w:p>
      <w:pPr>
        <w:pStyle w:val="Normal"/>
        <w:rPr>
          <w:lang w:val="nl-NL"/>
        </w:rPr>
      </w:pPr>
      <w:r>
        <w:rPr>
          <w:lang w:val="nl-NL"/>
        </w:rPr>
        <w:t>Dan wordt aandacht gevraagd voor schaduw in en het ‘plafond’ van de openbare ruimte van de stad, gevormd door verschillende boomsoorten die meer of minder licht doorlaten met verschillende milieu-eisen. Er is een downloadable bomendatabase in Excel gemaakt, waarmee je ca 400 cultuurvarianten voor verschillende stedelijke doeleinden op ca. 60 kenmerken snel kunt selecteren. Van de meeste soorten zijn ook transparante GIFjes op het net gezet die in straatprofielen met de juiste soort en op de juiste grootte kunnen worden ingevoegd. De bedoeling is de bomen in het parkje achter het voormalige Stylospaviljoen als klein stedebouwkundig arboretum van namen te voorzien. Het hoofdstuk eindigt met een Engelse vertaling van het lang verwaarloosde diktaat van Landschapsarchitectuur over stoffering van de openbare ruimte met beplanting.</w:t>
      </w:r>
    </w:p>
    <w:p>
      <w:pPr>
        <w:pStyle w:val="Normal"/>
        <w:rPr>
          <w:lang w:val="nl-NL"/>
        </w:rPr>
      </w:pPr>
      <w:r>
        <w:rPr>
          <w:lang w:val="nl-NL"/>
        </w:rPr>
      </w:r>
    </w:p>
    <w:p>
      <w:pPr>
        <w:pStyle w:val="Normal"/>
        <w:rPr>
          <w:lang w:val="nl-NL"/>
        </w:rPr>
      </w:pPr>
      <w:r>
        <w:rPr>
          <w:lang w:val="nl-NL"/>
        </w:rPr>
        <w:t>Op deze manier grijpt het hoofdstuk Zon vooruit op alle andere hoofdstukken en legt een enigszins wetenschappelijke basis waardoor deze hoofdstukken beter in hun context en samenhang begrepen kunnen worden. In de reeks hoofdstukken over stromingen door de stad (zon, wind, water, verkeer, kabels en leidingen) volgt nu het hoofdstuk ‘Wind’ (dit jaar door tijdgebrek helaas niet in het college behandeld, hetgeen door een Amerikaanse student uit het zuiden van de VS na de ramp in New Orleans werd betreurd). Ook hier worden doublures met stedebouwfysica vermeden. Het begint (mede voor de buitenlanders) met het grootste schaalniveau (de aarde, het ontstaan van wind door temperatuur- en luchtdrukverschillen, de mondiaal wisselende windpatronen door de seizoenen, botsende stromen met wervels, condensatie en regen, de eigen turbulente aard van onze breedte) om via meet- en berekeningsmethoden op nationaal, regionaal (ruwheid van het aardoppervlak), stedelijk (verspreiding van luchtverontreiniging, opbrengst van windturbines, ventilatieverlies en comfort van de openbare ruimte) af te dalen naar wijk-, buurt en ensemble-niveau (invloed van beplanting, tochtgaten).</w:t>
      </w:r>
    </w:p>
    <w:p>
      <w:pPr>
        <w:pStyle w:val="Normal"/>
        <w:rPr>
          <w:lang w:val="nl-NL"/>
        </w:rPr>
      </w:pPr>
      <w:r>
        <w:rPr>
          <w:lang w:val="nl-NL"/>
        </w:rPr>
      </w:r>
    </w:p>
    <w:p>
      <w:pPr>
        <w:pStyle w:val="Normal"/>
        <w:rPr>
          <w:lang w:val="nl-NL"/>
        </w:rPr>
      </w:pPr>
      <w:r>
        <w:rPr>
          <w:lang w:val="nl-NL"/>
        </w:rPr>
        <w:t>Deze opéénvolging eindigt vóór het gebouwniveau, omdat het stedebouwfysica-diktaat daarin voorziet. Mijn aanbod de stedebouwfysica-diktaten in het Engels te vertalen en met vermelding van de auteurs op te nemen in dit diktaat is overigens nog niet aanvaard. De belangrijkste bron van dit onderdeel zijn de windtunnelproeven die ik met 3m grote door mij ontworpen wijkmaquettes in de jaren ’80 met TNO Apeldoorn heb uitgevoerd. Die nog steeds actuele metingen zijn geheel opnieuw van tekeningen voorzien en voor het diktaat geredigeerd. Ook hiervoor is een downloadable computerprogramma in Visual Basic gemaakt dat verschillende berekenngen van windsnelheden als functie van de hoogte koppelt en daaruit een voorlopige winddruk op gebouwen geeft.</w:t>
      </w:r>
    </w:p>
    <w:p>
      <w:pPr>
        <w:pStyle w:val="Normal"/>
        <w:rPr>
          <w:lang w:val="nl-NL"/>
        </w:rPr>
      </w:pPr>
      <w:r>
        <w:rPr>
          <w:lang w:val="nl-NL"/>
        </w:rPr>
        <w:t>Het hoofdstuk eindigt met behandeling van verkeerslawaai, frequentie, golflengte, toonhoogte en muziek. Dit kon hier gemakkelijk met behulp van het begrip ‘luchtdruk’ uit de voorafgaande paragrafen. Een downloadable berekening van verkeerslawaai in Excel is toegevoegd. Muziek is alleen toegevoegd om de vele muziekliefhebbers in de studentenpopulatie een aanknopingspunt te bieden. Sommige studenten vinden daarin voor hun opdracht aanleiding om een relatie tussen muziek en stedebouw te maken.</w:t>
      </w:r>
    </w:p>
    <w:p>
      <w:pPr>
        <w:pStyle w:val="Normal"/>
        <w:rPr>
          <w:lang w:val="nl-NL"/>
        </w:rPr>
      </w:pPr>
      <w:r>
        <w:rPr>
          <w:lang w:val="nl-NL"/>
        </w:rPr>
      </w:r>
    </w:p>
    <w:p>
      <w:pPr>
        <w:pStyle w:val="Lijstopsomteken"/>
        <w:rPr/>
      </w:pPr>
      <w:r>
        <w:rPr/>
        <w:t>Voor het hoofdstuk Water is het diktaat van vdAkker grondslag geweest, maar hieraan zijn heel veel onderwerpen toegevoegd. Zo is veel materiaal ontleend aan het diktaat Polders (Ankum 2003) en aan onze eigen Arends (1994), die alle soorten sluizen in Nederland heeft geïnventaiseerd. Het hoofdstuk begint weer met de grootste schaal, de neerslag- en verdampingverdeling op aarde, de waterkringloop, de afnemende seizoenopslag in ijs en het aandeel afstroming dat in riveren en beken tot uitdrukking komt, hun periodiciteit en kans op piekwaarden, de rampen die daaruit ook voor Nederland in het verschiet liggen. Dan wordt een logische relatie gelegd met watermanagement om zulke piekafvoeren in relatie tot de zeespiegelrijzing het hoofd te kunnen bieden. Afzonderlijke paragrafen gaan in op de bouw en het management van waterreservoirs en polders. Dan wordt aandacht gegeven aan de morfologie van rivieren en waternetwerken. Er is een downloadable computerprogramma in Visual Basic gemaakt om te tonen hoe een veelheid van afstromingsrichtingen in een willekeurig gebied altijd tot een dendritisch afwateringspatroon leidt. Dat dit in Holland met zijn boezemsysteem en polderinrichting kunstmatig tot een afwateringsgrid met rechthoekige mazen leidt, wordt met weinig wiskunde begrijpelijk gemaakt.</w:t>
      </w:r>
    </w:p>
    <w:p>
      <w:pPr>
        <w:pStyle w:val="Lijstopsomteken"/>
        <w:rPr/>
      </w:pPr>
      <w:r>
        <w:rPr/>
      </w:r>
    </w:p>
    <w:p>
      <w:pPr>
        <w:pStyle w:val="Lijstopsomteken"/>
        <w:rPr/>
      </w:pPr>
      <w:r>
        <w:rPr/>
        <w:t>Hier wordt dan de eerste relatie gelegd met radiale en tangentiële droge (verkeers)netwerken van een vergelijkbare hiërarchische vorm en netwerkdichtheid. De interferentie van beide netwerken leidt bij verschillende vormgeving tot verschillende aantallen en complexiteit van kruisingen: civiele kunstwerken zoals sluizen en bruggen. Aangezien deze kunstwerken in de grondexploitatie altijd een zware last vormen die aandacht voor het stedebouwkundig ontwerp van de openbare ruimte kunnen marginaliseren, worden verschillende ontwerpvarianten met elkaar vergeleken: count your crossings! In de eerder genoemde Bachelors’ introduction wordt dit onderwerp met behulp van een verkavelingsprogramma in Visual Basic toegankelijk gemaakt. Verschillende soorten kruisingen worden onderscheiden. Sommige delen van deze verkeersinleiding kunnen hier dus worden ingevoegd, terwijl andere misschien beter op hun plaats zijn in een volgend hoofdstuk ‘Human living’. Daar wordt namelijk uitgebreid ingegaan op verschillende berekeningen van woondichtheid. Het aandeel van verharding (parkeerplaatsen vormen ca ¼ van alle verharding in stedelijk gebied!) speelt daarin een grote rol.</w:t>
      </w:r>
    </w:p>
    <w:p>
      <w:pPr>
        <w:pStyle w:val="Lijstopsomteken"/>
        <w:rPr/>
      </w:pPr>
      <w:r>
        <w:rPr/>
      </w:r>
    </w:p>
    <w:p>
      <w:pPr>
        <w:pStyle w:val="Lijstopsomteken"/>
        <w:rPr/>
      </w:pPr>
      <w:r>
        <w:rPr/>
        <w:t>Er is sprake geweest van het opnemen van de teksten van Tjallingii over de strategie van de twee netwerken. Zijn bijzondere milieutechnische uitwerking zou goed passen na deze meer algemene civieltechnisch getinte inleiding, maar Tjallingii gaf er na mijn gehaaste voorzet toch de voorkeur aan, een eigen diktaat uit te werken, omdat daarin nog veel bestaande publicaties moesten worden geïntegreerd. Deze optie leek ook beter, omdat verderop in Grondgebied kritische kanttekeningen ten aanzien van het gangbare milieubeleid zijn opgenomen die in het diktaat van Tjallingii een helder weerwoord kunnen krijgen. Grondgebied kan daarnaar verwijzen, zoals ook naar andere Engelstalige inleidingen over Nederlands watermanagement wordt verwezen (vdVen, Huismans e.d.).</w:t>
      </w:r>
    </w:p>
    <w:p>
      <w:pPr>
        <w:pStyle w:val="Lijstopsomteken"/>
        <w:rPr/>
      </w:pPr>
      <w:r>
        <w:rPr/>
      </w:r>
    </w:p>
    <w:p>
      <w:pPr>
        <w:pStyle w:val="Lijstopsomteken"/>
        <w:rPr/>
      </w:pPr>
      <w:r>
        <w:rPr/>
        <w:t>Met de hoofdstukken zon, wind, water is veel voorbereidend werk gedaan om Moens’ omvangrijke hoofdstuk over bodem tot zijn recht te laten komen. Zon, wind en water hebben de ontstaansgeschiedenis van onze bodem sterk beïnvloed, en deze invloeden kunnen nu op de verschillende schaalniveaus beter herkend worden dan wanneer het begrip geheel vanuit de bodemkunde moest worden opgebouwd. Niettemin is het hoofdstuk ‘Earth’ een afgerond geheel, dat op mijn verzoek een volgorde van groot naar klein heeft gekregen, uitmondend in locale onderwerpen zoals bodemverontreiniging, bouwrijpmaken, kabels en leidingen en kaartlezen. Door de schaalgelede opbouw naar kilometers, meters, millimeters en micrometers, kon het onderscheid van verschillende bodemkundige kaartsoorten (respectievelijk geologie, geomorfologie, bodemeenheden, bodemstructuur, en fysisch-chemische samenstelling) ook een gemakkelijk te onthouden schaal-associatie krijgen. Nadeel is, dat daardoor soms doublures optraden die misschien nog kunnen worden vervangen door bladzijdeverwijzingen.</w:t>
      </w:r>
    </w:p>
    <w:p>
      <w:pPr>
        <w:pStyle w:val="Lijstopsomteken"/>
        <w:rPr/>
      </w:pPr>
      <w:r>
        <w:rPr/>
      </w:r>
    </w:p>
    <w:p>
      <w:pPr>
        <w:pStyle w:val="Lijstopsomteken"/>
        <w:rPr/>
      </w:pPr>
      <w:r>
        <w:rPr/>
        <w:t>Mijn jarenlange worsteling om het gecompliceerde en veelomvattende vakgebied van de ecologie een stedebouwkundig relevante uitwerking te geven, is door het proefschrift van Mechtild de Jong (geen familie!) in het hoofdstuk ‘Life’ tot een verrassende ontknoping gekomen. Mede hierdoor is ook op verschillende conferenties van de ecologenwereld schaalgeleding nu begrepen als een belangrijke bijdrage tot de plaatsbepaling van verschillende, ieder op zichzelf nuttige ecologische scholen (met name de synecologische benadering uit Nijmegen, de autecologische uit Wageningen, de systeemecologische uit Leiden en de cybernetische uit Delft). Nadat Mechtild de Jong een wetenschapsdynamische en historische analyse van deze scholen had gemaakt, kon ik voorgaande pogingen in de juiste volgorde herschrijven tot het hoofdstuk Life. Het hoofdstuk is daardoor waarschijnlijk voor stedebouwkunde te lang geworden, maar gezien zijn rol in de landelijke ecologische discussie, heb ik ervoor gekozen het voorlopig in deze vorm in Grondgebied te behouden. Het kon voor die functie nog relatief kort blijven door de voorafgaande behandeling van zon, wind, water en bodem.</w:t>
      </w:r>
    </w:p>
    <w:p>
      <w:pPr>
        <w:pStyle w:val="Lijstopsomteken"/>
        <w:rPr/>
      </w:pPr>
      <w:r>
        <w:rPr/>
      </w:r>
    </w:p>
    <w:p>
      <w:pPr>
        <w:pStyle w:val="Lijstopsomteken"/>
        <w:rPr/>
      </w:pPr>
      <w:r>
        <w:rPr/>
        <w:t>Het hoofdstuk ‘Life’ geeft een ontwerp-geïnspireerde samenvatting van de ecologendiscussie vanuit de internationaal breed geaccepteerde definitie van ecologie: ‘The science of distribution and abundance of species’. De relatie van deze ecologie met (regionaal) ontwerpen is nader toegelicht in de intreerede van Schrijnen en mijzelf dit jaar. Het is in Grondgebied een meer algemene wetenschap van spreiding en dichtheid van legenda-eenheden op de kaart, zolang de relaties tussen deze legenda-eenheden nog niet definitief zijn opgehelderd. De spreiding en dichtheid van levensvormen biedt slechts het meest gecompliceerde voorbeeld, dat inspireert doordat zelfs daar opheldering mogelijk is in het woud van opvattingen over natuurwaardering en -beheer. Het maakt echter niet zoveel uit of die legenda-eenheden soorten, plantengemeenschappen, bomen, mensen, huizen, parkeerplaatsen enzovoort voorstellen. Door schaalgeleding wordt de keuze van de legenda-eenheid een methodologisch vraagstuk dat door de schalen heen wetenschappelijk te benaderen is. Daarmee komen de volgende hoofdstukken ‘Human Living’ en ‘Environment’ in een helderder licht te staan, terwijl het hoofdstuk ‘Legends for design’ een kader krijgt dat aansluiting op het ontwerpen als bepaling van spreiding en dichtheid van ‘uitvoerbare’ legenda-eenheden op de kaart verzekert.</w:t>
      </w:r>
    </w:p>
    <w:p>
      <w:pPr>
        <w:pStyle w:val="Lijstopsomteken"/>
        <w:rPr/>
      </w:pPr>
      <w:r>
        <w:rPr/>
      </w:r>
    </w:p>
    <w:p>
      <w:pPr>
        <w:pStyle w:val="Normal"/>
        <w:rPr>
          <w:lang w:val="nl-NL"/>
        </w:rPr>
      </w:pPr>
      <w:r>
        <w:rPr>
          <w:lang w:val="nl-NL"/>
        </w:rPr>
        <w:t>Vanuit dit hoofdstuk ‘Life’, kon de occupatie door één soort, de mens, in het hoofdstuk ‘Human living’ eenvoudig autecologisch worden beschreven in relatie tot de beschikbare habitat. Demografie wordt dan ecologisch afstandelijk behandeld in zijn exponentiële, logistische of chaotische bevolkingsontwikkeling, afhankelijk van gegeven habitat, technologie en economie. De ecologische predator-prooi relatie volgens Lotke-Volterra geeft een mooie simulatie van de invloed van pest-epidemieën in de Middeleeuwen en een minder mooie associatie van wat zich in de Derde wereld nog steeds afspeelt en bij epidemische vormen (vogelgriep!) zelfs ons kan treffen.</w:t>
      </w:r>
    </w:p>
    <w:p>
      <w:pPr>
        <w:pStyle w:val="Normal"/>
        <w:rPr>
          <w:lang w:val="nl-NL"/>
        </w:rPr>
      </w:pPr>
      <w:r>
        <w:rPr>
          <w:lang w:val="nl-NL"/>
        </w:rPr>
      </w:r>
    </w:p>
    <w:p>
      <w:pPr>
        <w:pStyle w:val="Normal"/>
        <w:rPr>
          <w:lang w:val="nl-NL"/>
        </w:rPr>
      </w:pPr>
      <w:r>
        <w:rPr>
          <w:lang w:val="nl-NL"/>
        </w:rPr>
        <w:t>Het spreekt vanzelf dat spreidingstoestand (vorm), dichtheid en gebruiksintensiteit een belangrijke rol spelen. Verschillende bepalingen van dichtheid, waaronder ook de populaire SpaceMate passeren de revue. Hier komt ook verkeer als werking van regionale taakverdeling terug met zijn netwerkdichtheden in en rondom stedelijke gebieden. Verschillende relaties van dichtheid met habitat en economie zijn uitgangspunt om te begrijpen welke voorzieningen bij hoge dichtheid en gevorderde economie in een gegeven habitat nodig zijn en welke netwerken dat oplevert. Er is een lijst in Excel opgesteld van zo’n 300 voorzieningen, gesorteerd naar hun aantal in Nederland. De bevolking van Nederland, gedeeld door dat aantal van een bepaalde voorziening (bijvoorbeeld een lagere school), geeft aan hoeveel mensen je tegenwoordig gemiddeld nodig hebt voor zo’n voorziening. Daarmee is een eenvoudige (te simpele) ingang voor stedebouwkundige programmering van buurten, wijken, steden en regio’s gegeven. Door centralisatie van bepaalde voorzieningen in stads-, wijk- of buurtcentra is daarmee immers nog geen uitspraak gedaan over de spreidingstoestand van voorzieningen. Er is daarmee echter wel voorkomen dat in het stedebouwkundige ontwerp alleen aan woningen wordt gedacht.</w:t>
      </w:r>
    </w:p>
    <w:p>
      <w:pPr>
        <w:pStyle w:val="Normal"/>
        <w:rPr>
          <w:lang w:val="nl-NL"/>
        </w:rPr>
      </w:pPr>
      <w:r>
        <w:rPr>
          <w:lang w:val="nl-NL"/>
        </w:rPr>
      </w:r>
    </w:p>
    <w:p>
      <w:pPr>
        <w:pStyle w:val="Normal"/>
        <w:rPr>
          <w:lang w:val="nl-NL"/>
        </w:rPr>
      </w:pPr>
      <w:r>
        <w:rPr>
          <w:lang w:val="nl-NL"/>
        </w:rPr>
        <w:t>Het hoofdstuk citeert verder een reeks tekeningen van Steegh die de ideaaltypische ontwikkeling van Nederlandse nederzettingen op zand-, klei- en veen-ondergrond bijna filmisch weergeeft, aangevuld met de te weinig gebruikte tekeningen van Visser als lesje kaartlezen. Daarbij kan nu worden verwezen naar het recente diktaat van Saskia de Wit en Riet Moens waarin een ontwerpgerichte beschrijving van betreffende Nederlandse landschappen wordt gegeven. Dit diktaat is sinds kort van mijn site downloadable. Uiteraard moeten hier ook verwijzingen naar klassiekers als Keuning, waaraan Ina Klaasen ooit haar bijdrage heeft geleverd worden toegevoegd.</w:t>
      </w:r>
    </w:p>
    <w:p>
      <w:pPr>
        <w:pStyle w:val="Normal"/>
        <w:rPr>
          <w:lang w:val="nl-NL"/>
        </w:rPr>
      </w:pPr>
      <w:r>
        <w:rPr>
          <w:lang w:val="nl-NL"/>
        </w:rPr>
        <w:t>Na deze meer historisch-ecologische benadering worden een aantal meer recente cijfers en grafieken samenhangend met het bevolkingsaantal gegeven om het gebruik van CBS-cijfers te bevorderen.</w:t>
      </w:r>
    </w:p>
    <w:p>
      <w:pPr>
        <w:pStyle w:val="Normal"/>
        <w:rPr>
          <w:lang w:val="nl-NL"/>
        </w:rPr>
      </w:pPr>
      <w:r>
        <w:rPr>
          <w:lang w:val="nl-NL"/>
        </w:rPr>
      </w:r>
    </w:p>
    <w:p>
      <w:pPr>
        <w:pStyle w:val="Normal"/>
        <w:rPr/>
      </w:pPr>
      <w:r>
        <w:rPr>
          <w:lang w:val="nl-NL"/>
        </w:rPr>
        <w:t>De paragraaf over dichtheid mag een aanzienlijke vereenvoudiging tegemoet zien als gevolg van de oefening voor Adapazarı. Daarbij zijn stippenpatronen als intuitief begrijpelijke en meteen in ontwerp transformeerbare representatie van dichtheid gebruikt om een scenario voor deze regio te maken. Die methode voorkomt alle definitiekwesties over netto en bruto dichtheid op verschillende schaalniveaus.</w:t>
      </w:r>
    </w:p>
    <w:p>
      <w:pPr>
        <w:pStyle w:val="Normal"/>
        <w:rPr>
          <w:lang w:val="nl-NL"/>
        </w:rPr>
      </w:pPr>
      <w:r>
        <w:rPr>
          <w:lang w:val="nl-NL"/>
        </w:rPr>
      </w:r>
    </w:p>
    <w:p>
      <w:pPr>
        <w:pStyle w:val="Normal"/>
        <w:rPr>
          <w:lang w:val="nl-NL"/>
        </w:rPr>
      </w:pPr>
      <w:r>
        <w:rPr>
          <w:lang w:val="nl-NL"/>
        </w:rPr>
        <w:t>Na de hoofdstukken Life en Living komen in het hoofdstuk Environment de milieudruk en de milieuproblemen aan de orde. De klassieke effectketen, de bronnen van vervuiling met de VNG-lijsten per voorziening, de vormen en hoeveelheden van uitstoot, hun verspreiding en gezondheidsrisico’s komen hier aan de orde. Dan wordt de systematiek van normstelling, zonering en evaluatie, de milieunota’s en ruimtelijke plannen behandeld. Hieraan wordt op termijn een paragraaf over regionale plannen toegevoegd. Vervolgens wordt de eerder genoemde kritische beschouwing gegeven over het twijfelachtige effect van gangbare milieumaatregelen. Wellicht kunnen we hieraan nog enkele medische aspecten toevoegen die ik vorig jaar op een conferentie van de Wereld Gezondheids Organisatie (WHO) en dit jaar in het RIVM met succes heb verdedigd.</w:t>
      </w:r>
    </w:p>
    <w:p>
      <w:pPr>
        <w:pStyle w:val="Normal"/>
        <w:rPr>
          <w:lang w:val="nl-NL"/>
        </w:rPr>
      </w:pPr>
      <w:r>
        <w:rPr>
          <w:lang w:val="nl-NL"/>
        </w:rPr>
      </w:r>
    </w:p>
    <w:p>
      <w:pPr>
        <w:pStyle w:val="Normal"/>
        <w:rPr>
          <w:lang w:val="nl-NL"/>
        </w:rPr>
      </w:pPr>
      <w:r>
        <w:rPr>
          <w:lang w:val="nl-NL"/>
        </w:rPr>
        <w:t>Welk nut heeft dit alles nu voor de onderwijsprojecten? Dit vak is geen HBO-handleiding hoe je een ontwerp moet maken of een atlas, al zouden velen dat graag willen. Dat past niet in een Masters-opleiding, waarin men de inbreng van specialisten op grond van enige achtergrondkennis met gepast wantrouwen moet integreren tot een totaal-optimum. Teveel specialistische inbreng wordt – ook door docenten – voor zoete koek als randvooraarde voor het ontwerp aangenomen. Daarmee verzwakt men de rol van de integrerende ontwerp(st)er. De vertaling naar het ontwerp wordt in de opdracht bij dit vak losgelaten op het portfolio van de student tot nu toe, om daaruit te leren hoe het misschien ook anders kan. In het hoofdstuk ‘Legends for design’ valt daarbij de nadruk op de legenda van de tekening. Om tot nieuwe integratie van al deze specialismen te komen kunnen onconventionele legenda-eenheden beproefd worden die al beginnen met deelintegraties op de kaart zetten. Dat moet altijd gezien worden in het perspectief van de spreidingstoestand van deze legenda-eenheden, de compositie van het ontwerp.</w:t>
      </w:r>
    </w:p>
    <w:p>
      <w:pPr>
        <w:pStyle w:val="Normal"/>
        <w:rPr>
          <w:lang w:val="nl-NL"/>
        </w:rPr>
      </w:pPr>
      <w:r>
        <w:rPr>
          <w:lang w:val="nl-NL"/>
        </w:rPr>
      </w:r>
    </w:p>
    <w:p>
      <w:pPr>
        <w:pStyle w:val="Normal"/>
        <w:rPr>
          <w:lang w:val="nl-NL"/>
        </w:rPr>
      </w:pPr>
      <w:r>
        <w:rPr>
          <w:lang w:val="nl-NL"/>
        </w:rPr>
        <w:t>Het diktaat telt 866, grotendeels specialistische tekeningen. Zij hebben allemaal een al of niet impliciete legenda. Welke van deze legenda-eenheden kunnen samen op de kaart of in schema gezet worden om discussie met de specialisten uit te lokken en meer integrale mogelijkheden te verkennen? Op deze vraag komt geen definitief antwoord, maar er worden een aantal  voorbeelden van onconventionele legenda-vormen getoond. Het diktaat eindigt met een aantal filosofische beschouwingen die de geesten los moeten maken van cliché-oplossingen.</w:t>
      </w:r>
    </w:p>
    <w:p>
      <w:pPr>
        <w:pStyle w:val="Normal"/>
        <w:rPr>
          <w:lang w:val="nl-NL"/>
        </w:rPr>
      </w:pPr>
      <w:r>
        <w:rPr>
          <w:lang w:val="nl-NL"/>
        </w:rPr>
      </w:r>
    </w:p>
    <w:p>
      <w:pPr>
        <w:pStyle w:val="Normal"/>
        <w:rPr>
          <w:lang w:val="nl-NL"/>
        </w:rPr>
      </w:pPr>
      <w:r>
        <w:rPr>
          <w:lang w:val="nl-NL"/>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Arial" w:hAnsi="Arial" w:cs="Arial"/>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dot"/>
      </w:tabs>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right" w:pos="9072" w:leader="none"/>
      </w:tabs>
      <w:autoSpaceDE w:val="false"/>
      <w:spacing w:before="240" w:after="120"/>
      <w:outlineLvl w:val="0"/>
    </w:pPr>
    <w:rPr>
      <w:b/>
      <w:spacing w:val="6"/>
      <w:sz w:val="28"/>
      <w:lang w:val="en-GB"/>
    </w:rPr>
  </w:style>
  <w:style w:type="paragraph" w:styleId="Heading2">
    <w:name w:val="Heading 2"/>
    <w:basedOn w:val="Normal"/>
    <w:next w:val="Normal"/>
    <w:qFormat/>
    <w:pPr>
      <w:keepNext w:val="true"/>
      <w:keepLines/>
      <w:numPr>
        <w:ilvl w:val="1"/>
        <w:numId w:val="1"/>
      </w:numPr>
      <w:tabs>
        <w:tab w:val="clear" w:pos="9072"/>
      </w:tabs>
      <w:spacing w:before="240" w:after="120"/>
      <w:outlineLvl w:val="1"/>
    </w:pPr>
    <w:rPr>
      <w:rFonts w:cs="Arial"/>
      <w:b/>
      <w:bCs/>
      <w:color w:val="000000"/>
      <w:sz w:val="24"/>
      <w:lang w:val="en-US"/>
    </w:rPr>
  </w:style>
  <w:style w:type="paragraph" w:styleId="Heading3">
    <w:name w:val="Heading 3"/>
    <w:basedOn w:val="Normal"/>
    <w:next w:val="Normal"/>
    <w:qFormat/>
    <w:pPr>
      <w:keepNext w:val="true"/>
      <w:keepLines/>
      <w:numPr>
        <w:ilvl w:val="2"/>
        <w:numId w:val="1"/>
      </w:numPr>
      <w:tabs>
        <w:tab w:val="clear" w:pos="9072"/>
      </w:tabs>
      <w:spacing w:before="240" w:after="60"/>
      <w:outlineLvl w:val="2"/>
    </w:pPr>
    <w:rPr>
      <w:rFonts w:eastAsia="Times"/>
      <w:b/>
    </w:rPr>
  </w:style>
  <w:style w:type="paragraph" w:styleId="Heading4">
    <w:name w:val="Heading 4"/>
    <w:basedOn w:val="Normal"/>
    <w:next w:val="Normal"/>
    <w:qFormat/>
    <w:pPr>
      <w:keepNext w:val="true"/>
      <w:tabs>
        <w:tab w:val="clear" w:pos="9072"/>
      </w:tabs>
      <w:spacing w:before="240" w:after="0"/>
      <w:outlineLvl w:val="3"/>
    </w:pPr>
    <w:rPr>
      <w:b/>
      <w:bCs/>
      <w:lang w:val="en-US"/>
    </w:rPr>
  </w:style>
  <w:style w:type="paragraph" w:styleId="Heading5">
    <w:name w:val="Heading 5"/>
    <w:basedOn w:val="Normal"/>
    <w:next w:val="Normal"/>
    <w:qFormat/>
    <w:pPr>
      <w:keepNext w:val="true"/>
      <w:keepLines/>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style>
  <w:style w:type="character" w:styleId="WW8Num22z0">
    <w:name w:val="WW8Num22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Standaardalinealettertype"/>
    <w:qFormat/>
    <w:rPr>
      <w:strike w:val="false"/>
      <w:dstrike w:val="false"/>
      <w:spacing w:val="4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9072"/>
      </w:tabs>
      <w:ind w:left="198" w:hanging="0"/>
    </w:pPr>
    <w:rPr>
      <w:rFonts w:eastAsia="Times"/>
      <w:b/>
    </w:rPr>
  </w:style>
  <w:style w:type="paragraph" w:styleId="Contents1">
    <w:name w:val="TOC 1"/>
    <w:basedOn w:val="Normal"/>
    <w:next w:val="Normal"/>
    <w:pPr>
      <w:tabs>
        <w:tab w:val="clear" w:pos="9072"/>
        <w:tab w:val="left" w:pos="426" w:leader="none"/>
        <w:tab w:val="right" w:pos="8902" w:leader="none"/>
      </w:tabs>
    </w:pPr>
    <w:rPr>
      <w:rFonts w:eastAsia="Times"/>
      <w:b/>
      <w:sz w:val="24"/>
      <w:lang w:val="en-US" w:eastAsia="en-US"/>
    </w:rPr>
  </w:style>
  <w:style w:type="paragraph" w:styleId="Index1">
    <w:name w:val="Index 1"/>
    <w:basedOn w:val="Normal"/>
    <w:next w:val="Normal"/>
    <w:pPr>
      <w:tabs>
        <w:tab w:val="clear" w:pos="9072"/>
      </w:tabs>
      <w:ind w:left="200" w:hanging="200"/>
    </w:pPr>
    <w:rPr>
      <w:rFonts w:eastAsia="Times"/>
      <w:sz w:val="16"/>
    </w:rPr>
  </w:style>
  <w:style w:type="paragraph" w:styleId="Footnote">
    <w:name w:val="Footnote Text"/>
    <w:basedOn w:val="Normal"/>
    <w:pPr>
      <w:ind w:left="709" w:hanging="709"/>
    </w:pPr>
    <w:rPr>
      <w:rFonts w:eastAsia="Batang;바탕"/>
      <w:sz w:val="16"/>
      <w:szCs w:val="20"/>
      <w:lang w:val="en-US" w:eastAsia="en-US"/>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
    <w:name w:val="Document Map"/>
    <w:basedOn w:val="Normal"/>
    <w:qFormat/>
    <w:pPr>
      <w:shd w:fill="000080" w:val="clear"/>
    </w:pPr>
    <w:rPr>
      <w:rFonts w:ascii="Geneva" w:hAnsi="Geneva" w:cs="Geneva"/>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right" w:pos="9016" w:leader="dot"/>
        <w:tab w:val="right" w:pos="9072" w:leader="dot"/>
      </w:tabs>
      <w:ind w:left="1135" w:hanging="851"/>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2"/>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120"/>
      <w:ind w:hanging="0"/>
      <w:jc w:val="right"/>
      <w:outlineLvl w:val="9"/>
    </w:pPr>
    <w:rPr>
      <w:caps/>
      <w:spacing w:val="10"/>
      <w:sz w:val="18"/>
      <w:lang w:val="nl-NL"/>
    </w:rPr>
  </w:style>
  <w:style w:type="paragraph" w:styleId="GeindexeerdWoord">
    <w:name w:val="GeindexeerdWoord"/>
    <w:basedOn w:val="Normal"/>
    <w:qFormat/>
    <w:pPr>
      <w:tabs>
        <w:tab w:val="clear" w:pos="9072"/>
        <w:tab w:val="right" w:pos="4171" w:leader="dot"/>
      </w:tabs>
    </w:pPr>
    <w:rPr>
      <w:spacing w:val="12"/>
      <w:w w:val="110"/>
      <w:sz w:val="18"/>
      <w:lang w:val="en-GB" w:eastAsia="en-US"/>
    </w:rPr>
  </w:style>
  <w:style w:type="paragraph" w:styleId="Lijstopsomteken">
    <w:name w:val="Lijst opsom.teken"/>
    <w:basedOn w:val="Normal"/>
    <w:qFormat/>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bk.tudelft.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6:15:00Z</dcterms:created>
  <dc:creator>dejongt</dc:creator>
  <dc:description/>
  <dc:language>en-US</dc:language>
  <cp:lastModifiedBy>Bouwkunde</cp:lastModifiedBy>
  <cp:lastPrinted>2005-10-17T08:32:00Z</cp:lastPrinted>
  <dcterms:modified xsi:type="dcterms:W3CDTF">2005-10-17T07:03:00Z</dcterms:modified>
  <cp:revision>12</cp:revision>
  <dc:subject/>
  <dc:title>Al sinds 1990 is geconstateerd, dat Stedebouw een technische ondergrond miste, waardoor het stedebouwkundige ontwerp in de pra</dc:title>
</cp:coreProperties>
</file>