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Nederland komt de wereldwijde epidemie van landerigheid als eerste teboven en gaat weer steden exporteren.</w:t>
      </w:r>
    </w:p>
    <w:p>
      <w:pPr>
        <w:pStyle w:val="Normal"/>
        <w:rPr/>
      </w:pPr>
      <w:r>
        <w:rPr/>
      </w:r>
    </w:p>
    <w:p>
      <w:pPr>
        <w:pStyle w:val="Normal"/>
        <w:rPr/>
      </w:pPr>
      <w:r>
        <w:rPr/>
        <w:t>De tijd dat de Verenigde Staten der Nederlanden de eerste Republiek waren na het Romeinse Rijk, ze in 30 jaar met Stevin op zak 130 steden stichtten, bijvoorbeeld New York</w:t>
      </w:r>
      <w:r>
        <w:rPr>
          <w:rStyle w:val="FootnoteCharacters"/>
          <w:rStyle w:val="FootnoteAnchor"/>
        </w:rPr>
        <w:footnoteReference w:id="2"/>
      </w:r>
      <w:r>
        <w:rPr/>
        <w:t>, Oud Amsterdam door zijn allochtonen de belangrijkste wereldmetropool was, onze stadhouder Engeland veroverde, daar koning werd en onder een dekmantel van monarchie met de Glorious Revolution een democratie vestigde die naar de overkant werd geëxporteerd, zodat Jefferson in de Nederlanden van zijn Founding Fathers kwam kijken hoe je staten tot een republiek moet verenigen is voorbij.</w:t>
      </w:r>
      <w:r>
        <w:rPr>
          <w:rStyle w:val="FootnoteCharacters"/>
          <w:rStyle w:val="FootnoteAnchor"/>
        </w:rPr>
        <w:footnoteReference w:id="3"/>
      </w:r>
    </w:p>
    <w:p>
      <w:pPr>
        <w:pStyle w:val="Normal"/>
        <w:rPr/>
      </w:pPr>
      <w:r>
        <w:rPr/>
      </w:r>
    </w:p>
    <w:p>
      <w:pPr>
        <w:pStyle w:val="Normal"/>
        <w:rPr/>
      </w:pPr>
      <w:r>
        <w:rPr/>
        <w:t>Maar na een paar eeuwen landerigheid hebben we het recept van Johan van Oldenbarneveldt weer opgepakt om Duitsland, Frankrijk, en Engeland (de vader, die komt helpen als zijn puber aan de overkant ruzie heeft) tegen elkaar uit te spelen met de blik op het verre oosten en westen. We liggen nog steeds in het midden en we spreken hun talen, zodat wíj altijd bemiddelen. Hun computernetwerk schakelen we door in Amsterdam. We missen het chauvinisme dat de anderen van elkaar vervreemdt, zodat we bescheiden voorzitten of nog slimmer: de notulen schrijven. Dat doen we onopvallend, bijvoorbeeld met de Hoop Scheffer of het Hof. Te openlijk laten zien wat we doen, zoals destijds Lubbers op de foto bij de G8, werk niet zo goed. Daarom laten we bijvoorbeeld onze KLM overnemen om de Fransen ook ergens te laten komen. Dat is onze turfschip-variant op Troje.</w:t>
      </w:r>
    </w:p>
    <w:p>
      <w:pPr>
        <w:pStyle w:val="Normal"/>
        <w:rPr/>
      </w:pPr>
      <w:r>
        <w:rPr/>
      </w:r>
    </w:p>
    <w:p>
      <w:pPr>
        <w:pStyle w:val="Normal"/>
        <w:rPr/>
      </w:pPr>
      <w:r>
        <w:rPr/>
        <w:t>Wij Nederlanders lijken nederig, maar zo houden we onze invloed onder de zeespiegel, daar kijken ze overheen. De Engelsen laten we in de waan dat Willem de Veroveraar als laatste Engeland veroverde, al weten wij wel dat het Willem III was. Helaas zijn er in Ierland christen-fundamentalisten die dat met alle geweld nog willen vieren. Toen ik vorig jaar in Litouwen een Amerikaan uit Boston (van die thee, waar de Engelsen zo boos over werden) tegenkwam, vroeg ik nog eens hoe het nu met zijn republiek ging. Wij vonden die kopie aan de overkant destijds wel aardig, maar toen werden de Engelsen daar weer boos over. Hij keek somber en ik vertelde hem dat wij dan ook inmiddels weer een monarchie hebben. Als pubers geen Koninginnedag hebben, worden ze landerig. In de binnenlanden aan de overkant missen ze de vrijmarkt van de kust en kiezen ze Sjors. In de kuststeden doen ze dat niet, daar weten ze al dat er ook beschaafde landen zijn. Sjors en zijn inlanders denken dat de vrijheid in het binnenland is uitgevonden en met bommen en granaten moet worden uitgevoerd. Maar zijn Nederlandse voorganger Rooseveldt heeft ons geholpen onze gekgeworden buren uit huis te zetten. Daarom verzinnen wij nu hun luchthavens en animatiefilms, wat ze zelf niet kunnen bedenken kopen ze. De Fransen laten we denken dat zij de republiek hebben uitgevonden, de Duitsers dat we hun haven zijn, maar intussen laten we verderop onze Koolhazen Teun en Rem Chinese steden en gebouwen bedenken en we maken onderweg geen ruzie in Irak.</w:t>
      </w:r>
    </w:p>
    <w:p>
      <w:pPr>
        <w:pStyle w:val="Normal"/>
        <w:rPr/>
      </w:pPr>
      <w:r>
        <w:rPr/>
      </w:r>
    </w:p>
    <w:p>
      <w:pPr>
        <w:pStyle w:val="Normal"/>
        <w:rPr/>
      </w:pPr>
      <w:r>
        <w:rPr/>
        <w:t>Die jongeman maakt dus geen carrière meer (zijn zakgeld is nu al op), al denken ze dat nog in Georgië, maar daar helpt onze Zeeuwse ze wel vanaf. Ons werk ligt immers in China, dus Turkije ligt op onze weg als die landerigen waarmee we ons hebben laten inenten onze zetels tenminste niet verkwanselen aan de vreemdelingenangst. Die zijn nog bang voor islamieten, omdat er aan de overkant twee flats zijn omgevallen toen een paar gekken die zeiden dat ze islamiet waren daarop aanstuurden. Dat is in de Bijlmer door hun aartsvijanden ook gebeurd, maar daar praat niemand meer over, want dat wil Sjors niet en we waren alleen wat allochtonen kwijt. Rik, die amok ging maken in Vietnam en met een bloedneus thuiskwam, zei ook dat hij quaker was. Dat zijn namelijk sinds Cromwell pacifisten. Gekken heb je overal, maar als ze over ethiek beginnen moet je oppassen, eerst kijken wat ze willen compenseren. Ethisch boos worden als eens in de vijf jaar iemand wordt vermoord die je van TV kent compenseert dat je allochtonen om de hoek laat verhongeren.</w:t>
      </w:r>
    </w:p>
    <w:p>
      <w:pPr>
        <w:pStyle w:val="Normal"/>
        <w:rPr/>
      </w:pPr>
      <w:r>
        <w:rPr/>
      </w:r>
    </w:p>
    <w:p>
      <w:pPr>
        <w:pStyle w:val="Normal"/>
        <w:rPr/>
      </w:pPr>
      <w:r>
        <w:rPr/>
        <w:t>Frederik Henderik leerde van de Osmanen dat met tolerantie voor andersdenkenden steden zich gemakkelijker laten veroveren. Met tolerantie had zijn vader vanuit Delft ook de republiek voor elkaar gekregen. Onze kracht is dat we, toen we na de kruistochten van de islamieten algebra leerden er boekhouden van hebben gemaakt en dat nu weer aan de islamieten verkopen. Landerige pubers weten dat niet. We verkochten ook kanonnen aan de Spanjaarden. Die lieten we op hun schepen toch zinken. Onze tulpen en molens hebben we uit Turkije, de Europese beschaving uit Milete. De Bosporus verschaft een weg naar Azië en reguleert loodrecht daarop de Zwarte Zee, waar opkomende economieën als Bulgarije, Roemenië, de Oekraïne, grote delen van Rusland en Georgië op uitstromen. Dat begrijpt zelfs een puber. Sjors probeert dus vanuit Irak de Turken voor zich in te nemen, maar maakt overal ruzie. Alleen wij hebben daar, net als destijds in Japan, nog geen ruzie. Dus gaan wij in Turkije een stad aan de Zwarte Zee ontwerpen. Stedebouw hebben we in Çatalhöyük geleerd en nu verkopen we het daar weer. Straks willen ze in Irak ook steden tegen de landerigheid, want die hebben Sjors en andere fundamentalisten kapot gemaakt. En dan Iran. Zo hebben we via Chandigar weer een lijntje naar onze Koolhazen in China. Bouwen is export, bommen en granaten niet. Zo kennen we onszelf weer. Stedebouwers, aan het werk en geen landerigheid meer!</w:t>
      </w:r>
    </w:p>
    <w:sectPr>
      <w:footnotePr>
        <w:numFmt w:val="lowerLetter"/>
      </w:footnotePr>
      <w:type w:val="nextPage"/>
      <w:pgSz w:w="11906" w:h="16838"/>
      <w:pgMar w:left="993"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MS Sans Serif" w:ascii="MS Sans Serif" w:hAnsi="MS Sans Serif"/>
        </w:rPr>
        <w:t xml:space="preserve">Oers, R. v. (2000). </w:t>
      </w:r>
      <w:r>
        <w:rPr>
          <w:rFonts w:cs="MS Sans Serif" w:ascii="MS Sans Serif" w:hAnsi="MS Sans Serif"/>
          <w:u w:val="single"/>
          <w:lang w:val="en-GB" w:eastAsia="en-US"/>
        </w:rPr>
        <w:t>Dutch Town Planning Overseas during VOC and WIC Rul (1600-1800)</w:t>
      </w:r>
      <w:r>
        <w:rPr>
          <w:rFonts w:cs="MS Sans Serif" w:ascii="MS Sans Serif" w:hAnsi="MS Sans Serif"/>
          <w:lang w:val="en-GB" w:eastAsia="en-US"/>
        </w:rPr>
        <w:t xml:space="preserve">. </w:t>
      </w:r>
      <w:r>
        <w:rPr>
          <w:rFonts w:cs="MS Sans Serif" w:ascii="MS Sans Serif" w:hAnsi="MS Sans Serif"/>
        </w:rPr>
        <w:t>(Delft) Walburg Pers.</w:t>
      </w:r>
    </w:p>
  </w:footnote>
  <w:footnote w:id="3">
    <w:p>
      <w:pPr>
        <w:pStyle w:val="Footnote"/>
        <w:rPr/>
      </w:pPr>
      <w:r>
        <w:rPr>
          <w:rStyle w:val="FootnoteCharacters"/>
        </w:rPr>
        <w:footnoteRef/>
      </w:r>
      <w:r>
        <w:rPr/>
        <w:tab/>
        <w:t xml:space="preserve"> </w:t>
      </w:r>
      <w:r>
        <w:rPr>
          <w:rFonts w:cs="MS Sans Serif" w:ascii="MS Sans Serif" w:hAnsi="MS Sans Serif"/>
        </w:rPr>
        <w:t xml:space="preserve">Israel, J. I. (1995). </w:t>
      </w:r>
      <w:r>
        <w:rPr>
          <w:rFonts w:cs="MS Sans Serif" w:ascii="MS Sans Serif" w:hAnsi="MS Sans Serif"/>
          <w:u w:val="single"/>
          <w:lang w:val="en-GB" w:eastAsia="en-US"/>
        </w:rPr>
        <w:t>The Dutch Republic. Its Rise, Greatness and Fall, 1477-1806</w:t>
      </w:r>
      <w:r>
        <w:rPr>
          <w:rFonts w:cs="MS Sans Serif" w:ascii="MS Sans Serif" w:hAnsi="MS Sans Serif"/>
          <w:lang w:val="en-GB" w:eastAsia="en-US"/>
        </w:rPr>
        <w:t>. (Oxford) Oxford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tabs>
        <w:tab w:val="clear" w:pos="9072"/>
      </w:tabs>
      <w:autoSpaceDE w:val="false"/>
      <w:spacing w:before="240" w:after="120"/>
      <w:outlineLvl w:val="0"/>
    </w:pPr>
    <w:rPr>
      <w:b/>
      <w:spacing w:val="6"/>
      <w:sz w:val="28"/>
      <w:lang w:val="en-GB"/>
    </w:rPr>
  </w:style>
  <w:style w:type="paragraph" w:styleId="Heading2">
    <w:name w:val="Heading 2"/>
    <w:basedOn w:val="Normal"/>
    <w:next w:val="Normal"/>
    <w:qFormat/>
    <w:pPr>
      <w:keepNext w:val="true"/>
      <w:keepLines/>
      <w:numPr>
        <w:ilvl w:val="1"/>
        <w:numId w:val="1"/>
      </w:numPr>
      <w:tabs>
        <w:tab w:val="clear" w:pos="9072"/>
      </w:tabs>
      <w:suppressAutoHyphens w:val="true"/>
      <w:spacing w:before="120" w:after="40"/>
      <w:outlineLvl w:val="1"/>
    </w:pPr>
    <w:rPr>
      <w:b/>
      <w:spacing w:val="6"/>
      <w:sz w:val="24"/>
      <w:lang w:val="en-GB"/>
    </w:rPr>
  </w:style>
  <w:style w:type="paragraph" w:styleId="Heading3">
    <w:name w:val="Heading 3"/>
    <w:basedOn w:val="Normal"/>
    <w:next w:val="Normal"/>
    <w:qFormat/>
    <w:pPr>
      <w:keepNext w:val="true"/>
      <w:keepLines/>
      <w:numPr>
        <w:ilvl w:val="2"/>
        <w:numId w:val="1"/>
      </w:numPr>
      <w:tabs>
        <w:tab w:val="clear" w:pos="9072"/>
        <w:tab w:val="left" w:pos="567" w:leader="none"/>
      </w:tabs>
      <w:suppressAutoHyphens w:val="true"/>
      <w:spacing w:before="120" w:after="40"/>
      <w:outlineLvl w:val="2"/>
    </w:pPr>
    <w:rPr>
      <w:b/>
      <w:spacing w:val="6"/>
      <w:sz w:val="18"/>
      <w:lang w:val="en-GB"/>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567" w:leader="none"/>
        <w:tab w:val="right" w:pos="9072" w:leader="dot"/>
      </w:tabs>
      <w:spacing w:before="120" w:after="0"/>
      <w:ind w:left="284" w:hanging="284"/>
      <w:jc w:val="left"/>
    </w:pPr>
    <w:rPr>
      <w:b/>
      <w:lang w:val="en-US"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9072"/>
        <w:tab w:val="right" w:pos="2542" w:leader="dot"/>
      </w:tabs>
      <w:ind w:left="200" w:hanging="200"/>
      <w:jc w:val="left"/>
    </w:pPr>
    <w:rPr>
      <w:sz w:val="16"/>
      <w:szCs w:val="24"/>
      <w:lang w:val="en-US" w:eastAsia="en-US"/>
    </w:rPr>
  </w:style>
  <w:style w:type="paragraph" w:styleId="Footnote">
    <w:name w:val="Footnote Text"/>
    <w:basedOn w:val="Normal"/>
    <w:pPr>
      <w:ind w:left="709" w:hanging="709"/>
    </w:pPr>
    <w:rPr>
      <w:rFonts w:eastAsia="Batang;바탕"/>
      <w:sz w:val="16"/>
      <w:szCs w:val="20"/>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right" w:pos="9016" w:leader="dot"/>
        <w:tab w:val="right" w:pos="9072"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9072"/>
        <w:tab w:val="right" w:pos="4171" w:leader="dot"/>
      </w:tabs>
    </w:pPr>
    <w:rPr>
      <w:spacing w:val="12"/>
      <w:w w:val="110"/>
      <w:sz w:val="18"/>
      <w:lang w:val="en-GB" w:eastAsia="en-US"/>
    </w:rPr>
  </w:style>
  <w:style w:type="paragraph" w:styleId="Plattetekst2">
    <w:name w:val="Platte teks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7:00Z</dcterms:created>
  <dc:creator>dejongt</dc:creator>
  <dc:description/>
  <dc:language>en-US</dc:language>
  <cp:lastModifiedBy>dejongt</cp:lastModifiedBy>
  <cp:lastPrinted>2005-05-13T10:00:00Z</cp:lastPrinted>
  <dcterms:modified xsi:type="dcterms:W3CDTF">2005-05-13T08:41:00Z</dcterms:modified>
  <cp:revision>10</cp:revision>
  <dc:subject/>
  <dc:title>Nederland is niet in staat de mondiale landelijkheid bij te benen en wordt het schakelcentrum van Europa</dc:title>
</cp:coreProperties>
</file>