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Bij het afscheid van Chris van Leeuwen, Taeke de Jong 2005-03-04</w:t>
      </w:r>
    </w:p>
    <w:p>
      <w:pPr>
        <w:pStyle w:val="Normal"/>
        <w:rPr/>
      </w:pPr>
      <w:r>
        <w:rPr/>
      </w:r>
    </w:p>
    <w:p>
      <w:pPr>
        <w:pStyle w:val="Normal"/>
        <w:rPr/>
      </w:pPr>
      <w:r>
        <w:rPr/>
        <w:t>Als eerste opvolger van Chris Van Leeuwen in Delft, denk ik namens veel leerlingen te spreken als ik constateer dat wij ons verweesd voelen nu onze meester dood is.</w:t>
      </w:r>
    </w:p>
    <w:p>
      <w:pPr>
        <w:pStyle w:val="Normal"/>
        <w:rPr/>
      </w:pPr>
      <w:r>
        <w:rPr/>
        <w:t>Zijn eigenzinnige stem, die ik precies een week geleden voor het laatst hoorde, liet mij al vanaf het eerste college dat ik in de jaren ’70 bij hem volgde niet los. Zijn denkbeelden zijn mij sindsdien zo vertrouwd, dat het mij nog steeds niet is gelukt ze in één samenhangend geschrift onder woorden te brengen. Ze gebruiken in ontwerp en observatie is gemakkelijker. Moeilijke ecologische vraagstukken, ontwerpproblemen en onsamenhangende waarnemingen komen telkens weer in een eenvoudig verband te staan wanneer je je ertoe zet zo te kijken, te denken en te formuleren als Chris na jarenlange eigenzinnige observaties in het veld. Chris keek, schematiseerde, sprak en dacht conditioneel als een ontwerper, zonder vooropgezette mening over het eindresultaat. Dat maakte hem in de ecologenwereld uniek en verklaart zijn enorme invloed in de ontwerpwereld van Delft.</w:t>
      </w:r>
    </w:p>
    <w:p>
      <w:pPr>
        <w:pStyle w:val="Normal"/>
        <w:rPr/>
      </w:pPr>
      <w:r>
        <w:rPr/>
      </w:r>
    </w:p>
    <w:p>
      <w:pPr>
        <w:pStyle w:val="Normal"/>
        <w:rPr/>
      </w:pPr>
      <w:r>
        <w:rPr/>
        <w:t>Jaar na jaar komt bij mij een ander thema uit zijn verscheidenheidstheorie als belangrijkste beginpunt naar voren, maar van daaruit doorredenerend treft men toch niet het elegante geheel dat iedereen vermoedt. “Uiterst essentiëel”, zei Chris dan, maar telkens was iets anders “uiterst essentiëel”.</w:t>
      </w:r>
    </w:p>
    <w:p>
      <w:pPr>
        <w:pStyle w:val="Normal"/>
        <w:rPr/>
      </w:pPr>
      <w:r>
        <w:rPr/>
        <w:t>Er missen nog stukjes die, zoals de schaalparadox, complicerende onderdelen en uitwassen belangrijk vereenvoudigen. Misschien moet ik het werk van Chris’ broer Witte weer bestuderen om ontbrekende puzzelstukjes te vinden. Witte liet mij drie moeilijk toegankelijke, gebonden delen na. Die broers moeten behalve de explosieven waarmee ze een Nazitrein lieten ontsporen, zodat Witte in de gevangenis belandde en daaruit weer wonderbaarlijk werd bevrijd, samen vérgaande gedachten hebben ontwikkeld die binnen de familie zijn gebleven.</w:t>
      </w:r>
    </w:p>
    <w:p>
      <w:pPr>
        <w:pStyle w:val="Normal"/>
        <w:rPr/>
      </w:pPr>
      <w:r>
        <w:rPr/>
        <w:t>Chris zelf vermoedde in het werk van Witte een essentiële aanvulling en na mijn onvergetelijke debat met beide schreef ik mijn “Kleine methodologie voor ontwerpend onderzoek”. Chris reageerde geïrriteerd: “Telkens als ik iets zeg, schrijf jij het beter” en hij begon het boekje aan anderen uit te delen. Zo was onze verhouding: hij moest iets zeggen, dan kon ik weer iets schrijven, maar we begrepen beide dat we er nog niet waren. Ook Chris kon niet anders dan zijn denkbeelden in ca. 50 geschriften verspreid nalaten, telkens met een ander uitgangspunt. Kees Duijvestein en ik zijn van plan ze de komende jaren in originele staat gescand op het web te zetten.</w:t>
      </w:r>
    </w:p>
    <w:p>
      <w:pPr>
        <w:pStyle w:val="Normal"/>
        <w:rPr/>
      </w:pPr>
      <w:r>
        <w:rPr/>
      </w:r>
    </w:p>
    <w:p>
      <w:pPr>
        <w:pStyle w:val="Normal"/>
        <w:rPr/>
      </w:pPr>
      <w:r>
        <w:rPr/>
        <w:t>Hoe breed zijn denkbeelden verspreid zijn, bleek vorig jaar juni dank zij Kees Anton de Vries op een congres dat geheel aan Chris gewijd was. Hij was daar zelf bij. Iedere spreker nam zijn eigen uitgangspunt uit haar of zijn herinnering en rapporteerde onverwachte toepassingen en uitwerkingen. In november dikteerde Chris mij zijn artkel over de huismus en ik publiceerde het voorlopig in ons KNNV-blaadje. In december hielp hij mij met een lezing voor een echt ecologencongres. Hij accepteerde dat ik “Relatietheorie” omdoopte tot “Regulatietheorie”. Ik maakte daar met zijn ideeën goede sier. “Leeft Chris nog?” vroeg men mij. “Reken maar.”, zei ik.</w:t>
      </w:r>
    </w:p>
    <w:p>
      <w:pPr>
        <w:pStyle w:val="Normal"/>
        <w:rPr/>
      </w:pPr>
      <w:r>
        <w:rPr/>
        <w:t>Zijn ideeën beginnen nu een tweede leven: ze groeien her en der. Chris’ idee om het gangbare operationele denken te onderscheiden van conditioneel denken is nu mijn belangrijkste uitgangspunt. Twee weken geleden werkte ik dat uit voor promovendi van de nieuw opgerichte Leidse Faculteit “Art Science” in samenwerking met de Haagse Koninklijke Academie voor Beeldende Kunst en het Haagse Conservatorium. De uitvoerende kunstenaars van het Orpheus-instituut in Gent kwamen in de ban van het conditionele denken en ik kon Chris vorige week nog triomfantelijk verslag doen. Ik maakte van de gelegenheid gebruik om hem voor te bereiden op een nog veel grotere triomf die hem in een bolwerk van empirisch-operationeel denken, het RIVM, vlakbij in Bilthoven, te wachten stond.</w:t>
      </w:r>
    </w:p>
    <w:p>
      <w:pPr>
        <w:pStyle w:val="Normal"/>
        <w:rPr/>
      </w:pPr>
      <w:r>
        <w:rPr/>
        <w:t>Vergeef mij dat ik hem nu hier persoonlijk verslag doe, zoals ik dat de afgelopen maanden telkens deed als ik hem opzocht.</w:t>
      </w:r>
    </w:p>
    <w:p>
      <w:pPr>
        <w:pStyle w:val="Normal"/>
        <w:rPr/>
      </w:pPr>
      <w:r>
        <w:rPr/>
      </w:r>
    </w:p>
    <w:p>
      <w:pPr>
        <w:pStyle w:val="Normal"/>
        <w:rPr/>
      </w:pPr>
      <w:r>
        <w:rPr/>
        <w:t>Chris, dat was mooi, afgelopen dinsdag. Achter de hekken van het enorme complex hadden mijn twee vriendinnen van het WHO congres in Litouwen de mooiste zaal voor mij gereserveerd en 55 onderzoekers hadden zich opgegeven omdat hun prachtige operationele onderzoek zo weinig in de politieke agenda doordrong. Dit keer koos ik niet voor de aggressieve benadering “There is something rotten in the state of medicine. King Average rules a kingdom of exceptions.”, want ik bewonder de ijver en zorgvuldigheid van dit Instituut. Ik wilde ze niet nog radelozer maken, maar ze juist in de bevrijdende mogelijkheidsruimte van het conditionele denken inleiden. En dat lukte! Ik zal je de mails die ik diezelfde middag kreeg besparen, want dat zou op pedanterie lijken. Mijn eerste sheet zou woensdag al in een of ander college gebruikt worden. Ze gaan kijken of ze ons conditionele model voor de bepaling van het leefomgevingskapitaal kunnen uitwerken. Hoe vind je dat?</w:t>
      </w:r>
    </w:p>
    <w:p>
      <w:pPr>
        <w:pStyle w:val="Normal"/>
        <w:rPr/>
      </w:pPr>
      <w:r>
        <w:rPr/>
        <w:t>Nou, hoe vind je dat?</w:t>
      </w:r>
    </w:p>
    <w:p>
      <w:pPr>
        <w:pStyle w:val="Normal"/>
        <w:rPr/>
      </w:pPr>
      <w:r>
        <w:rPr/>
      </w:r>
    </w:p>
    <w:p>
      <w:pPr>
        <w:pStyle w:val="Normal"/>
        <w:rPr/>
      </w:pPr>
      <w:r>
        <w:rPr/>
        <w:t>Verdomme, hij antwoordt niet meer.</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keepLines/>
      <w:pageBreakBefore/>
      <w:numPr>
        <w:ilvl w:val="0"/>
        <w:numId w:val="2"/>
      </w:numPr>
      <w:tabs>
        <w:tab w:val="clear" w:pos="708"/>
      </w:tabs>
      <w:autoSpaceDE w:val="false"/>
      <w:outlineLvl w:val="0"/>
    </w:pPr>
    <w:rPr>
      <w:caps/>
      <w:spacing w:val="6"/>
      <w:sz w:val="28"/>
      <w:lang w:val="en-GB"/>
    </w:rPr>
  </w:style>
  <w:style w:type="paragraph" w:styleId="Heading2">
    <w:name w:val="Heading 2"/>
    <w:basedOn w:val="Normal"/>
    <w:next w:val="Normal"/>
    <w:qFormat/>
    <w:pPr>
      <w:keepNext w:val="true"/>
      <w:keepLines/>
      <w:pageBreakBefore/>
      <w:numPr>
        <w:ilvl w:val="0"/>
        <w:numId w:val="2"/>
      </w:numPr>
      <w:tabs>
        <w:tab w:val="clear" w:pos="708"/>
      </w:tabs>
      <w:suppressAutoHyphens w:val="true"/>
      <w:spacing w:before="0" w:after="40"/>
      <w:ind w:left="431" w:hanging="431"/>
      <w:jc w:val="left"/>
      <w:outlineLvl w:val="1"/>
    </w:pPr>
    <w:rPr>
      <w:b/>
      <w:caps/>
      <w:spacing w:val="6"/>
      <w:sz w:val="24"/>
      <w:lang w:val="en-GB"/>
    </w:rPr>
  </w:style>
  <w:style w:type="paragraph" w:styleId="Heading3">
    <w:name w:val="Heading 3"/>
    <w:basedOn w:val="Normal"/>
    <w:next w:val="Normal"/>
    <w:qFormat/>
    <w:pPr>
      <w:keepNext w:val="true"/>
      <w:keepLines/>
      <w:tabs>
        <w:tab w:val="clear" w:pos="708"/>
        <w:tab w:val="left" w:pos="567" w:leader="none"/>
      </w:tabs>
      <w:suppressAutoHyphens w:val="true"/>
      <w:spacing w:before="0" w:after="40"/>
      <w:jc w:val="left"/>
      <w:outlineLvl w:val="2"/>
    </w:pPr>
    <w:rPr>
      <w:b/>
      <w:spacing w:val="6"/>
      <w:sz w:val="18"/>
      <w:lang w:val="en-GB"/>
    </w:rPr>
  </w:style>
  <w:style w:type="paragraph" w:styleId="Heading4">
    <w:name w:val="Heading 4"/>
    <w:basedOn w:val="Normal"/>
    <w:next w:val="Normal"/>
    <w:qFormat/>
    <w:pPr>
      <w:keepNext w:val="true"/>
      <w:widowControl w:val="false"/>
      <w:tabs>
        <w:tab w:val="clear" w:pos="708"/>
      </w:tabs>
      <w:spacing w:before="120" w:after="0"/>
      <w:outlineLvl w:val="3"/>
    </w:pPr>
    <w:rPr>
      <w:rFonts w:ascii="Times New Roman" w:hAnsi="Times New Roman" w:cs="Times New Roman"/>
      <w:b/>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Standaardalinealettertype"/>
    <w:qFormat/>
    <w:rPr>
      <w:strike w:val="false"/>
      <w:dstrike w:val="false"/>
      <w:spacing w:val="4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 w:leader="none"/>
      </w:tabs>
      <w:spacing w:before="120" w:after="0"/>
      <w:ind w:left="284" w:hanging="284"/>
      <w:jc w:val="left"/>
    </w:pPr>
    <w:rPr>
      <w:b/>
      <w:lang w:val="en-US" w:eastAsia="en-US"/>
    </w:rPr>
  </w:style>
  <w:style w:type="paragraph" w:styleId="Contents1">
    <w:name w:val="TOC 1"/>
    <w:basedOn w:val="Normal"/>
    <w:next w:val="Normal"/>
    <w:pPr>
      <w:ind w:left="284" w:hanging="284"/>
    </w:pPr>
    <w:rPr>
      <w:b/>
      <w:smallCaps/>
      <w:sz w:val="24"/>
      <w:lang w:val="en-US" w:eastAsia="en-US"/>
    </w:rPr>
  </w:style>
  <w:style w:type="paragraph" w:styleId="Index1">
    <w:name w:val="Index 1"/>
    <w:basedOn w:val="Normal"/>
    <w:next w:val="Normal"/>
    <w:pPr>
      <w:tabs>
        <w:tab w:val="clear" w:pos="708"/>
        <w:tab w:val="right" w:pos="2542" w:leader="dot"/>
      </w:tabs>
      <w:ind w:left="200" w:hanging="200"/>
      <w:jc w:val="left"/>
    </w:pPr>
    <w:rPr>
      <w:sz w:val="16"/>
      <w:szCs w:val="24"/>
      <w:lang w:val="en-US" w:eastAsia="en-US"/>
    </w:rPr>
  </w:style>
  <w:style w:type="paragraph" w:styleId="Footnote">
    <w:name w:val="Footnote Text"/>
    <w:basedOn w:val="Normal"/>
    <w:pPr>
      <w:tabs>
        <w:tab w:val="clear" w:pos="708"/>
        <w:tab w:val="left" w:pos="170" w:leader="none"/>
      </w:tabs>
      <w:ind w:left="170" w:hanging="170"/>
      <w:jc w:val="left"/>
    </w:pPr>
    <w:rPr>
      <w:sz w:val="1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9016" w:leader="dot"/>
      </w:tabs>
      <w:ind w:left="1135" w:hanging="851"/>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3"/>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0"/>
      <w:ind w:hanging="0"/>
      <w:jc w:val="right"/>
      <w:outlineLvl w:val="9"/>
    </w:pPr>
    <w:rPr>
      <w:caps w:val="false"/>
      <w:smallCaps w:val="false"/>
      <w:spacing w:val="10"/>
      <w:sz w:val="18"/>
      <w:lang w:val="nl-NL"/>
    </w:rPr>
  </w:style>
  <w:style w:type="paragraph" w:styleId="GeindexeerdWoord">
    <w:name w:val="GeindexeerdWoord"/>
    <w:basedOn w:val="Normal"/>
    <w:qFormat/>
    <w:pPr>
      <w:tabs>
        <w:tab w:val="clear" w:pos="708"/>
        <w:tab w:val="right" w:pos="4171" w:leader="dot"/>
      </w:tabs>
    </w:pPr>
    <w:rPr>
      <w:spacing w:val="12"/>
      <w:w w:val="110"/>
      <w:sz w:val="18"/>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06:00Z</dcterms:created>
  <dc:creator>dejongt</dc:creator>
  <dc:description/>
  <dc:language>en-US</dc:language>
  <cp:lastModifiedBy>Bouwkunde</cp:lastModifiedBy>
  <cp:lastPrinted>2005-03-04T11:04:00Z</cp:lastPrinted>
  <dcterms:modified xsi:type="dcterms:W3CDTF">2005-03-07T09:02:00Z</dcterms:modified>
  <cp:revision>4</cp:revision>
  <dc:subject/>
  <dc:title>Als eerste opvolger van Chris Van Leeuwen in Delft denk ik namens veel leerlingen te spreken als ik constateer dat wij ons ver</dc:title>
</cp:coreProperties>
</file>