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120" w:after="0"/>
        <w:rPr/>
      </w:pPr>
      <w:r>
        <w:rPr/>
        <w:t>Kwaliteitsborging van onderzoek aan de Faculteit Bouwkunde TUDelft</w:t>
      </w:r>
    </w:p>
    <w:p>
      <w:pPr>
        <w:pStyle w:val="Normal"/>
        <w:rPr/>
      </w:pPr>
      <w:r>
        <w:rPr/>
        <w:t>Taeke M. de Jong, voorzitter VCW 2007-09-13</w:t>
      </w:r>
    </w:p>
    <w:p>
      <w:pPr>
        <w:pStyle w:val="Normal"/>
        <w:rPr/>
      </w:pPr>
      <w:r>
        <w:rPr/>
      </w:r>
    </w:p>
    <w:p>
      <w:pPr>
        <w:pStyle w:val="Normal"/>
        <w:rPr/>
      </w:pPr>
      <w:r>
        <w:rPr/>
        <w:t>Nadat de wettelijke verplichting werd afgeschaft om per faculteit een vaste commissie voor wetenschapsbeoefening (VCW) te hebben, heeft de Faculteit Bouwkunde zijn VCW tot nu toe in stand gehouden. De voornaamste reden was, dat in deze Faculteit veel promotiepogingen beëindigd werden zonder een proefschrift op te leveren. Dit had voor de Faculteit grote financiële gevolgen. De toenmalige Decaan had dus behoefte aan advies van een onafhankelijke commissie om vroegtijdig te beoordelen of een kandidaat perspectief bood ook werkelijk tot een promotie in staat te zijn. Dit alleen al bleek voor de VCW door het spoedig stijgende aantal kandidaten een agendavullende taak. De afdeling Urbanism kreeg tot begin dit jaar als pilot het recht voortgangsrapportages en ook de eerstejaarsbeoordelingen zelf voor haar rekening te nemen. Dit recht is stilzwijgend verlengd in afwachting van de behoeften van de nieuwe Decaan.</w:t>
      </w:r>
    </w:p>
    <w:p>
      <w:pPr>
        <w:pStyle w:val="Normal"/>
        <w:rPr/>
      </w:pPr>
      <w:r>
        <w:rPr/>
      </w:r>
    </w:p>
    <w:p>
      <w:pPr>
        <w:pStyle w:val="Normal"/>
        <w:rPr/>
      </w:pPr>
      <w:r>
        <w:rPr/>
        <w:t xml:space="preserve">De afdeling RE&amp;H ontwikkelde een eigen protocol voor de voortgangsrapportages waarbij echter de meest ingrijpende eerstejaarsbeoordelingen aan de VCW werden overgelaten. Dit protocol werd aan de VCW voorgelegd en deze bracht </w:t>
      </w:r>
      <w:r>
        <w:rPr>
          <w:sz w:val="18"/>
        </w:rPr>
        <w:t>2006-06-24 daarover advies uit aan de Decaan. Daarin werden enkele aanvullende en meer strikte regels voorgesteld. Deze werden grotendeels overgenomen en a</w:t>
      </w:r>
      <w:r>
        <w:rPr/>
        <w:t>ndere afdelingen volgden dit voorbeeld. Het werd een goede gewoonte leden van de VCW als gecommitteerden uit te nodigen bij de voortgangsrapportages en in het geval van Urbanism voor de eerstejaarsbeoordelingen. De ervaringen van VCW-leden bij deze afdelingsgewijze toetsingen en beoordelingen waren gunstig, maar leidden ook tot de aanbeveling van een meer strikte handelwijze. Hoewel de vergaderingen van de VCW grotendeels gevuld waren met eerstejaarsbeoordelingen is ook tijd gevonden voor reflectie. Dit leidde tot een debat betreffende beoordelingscriteria, het onderzoeksklimaat aan de Faculteit Bouwkunde</w:t>
      </w:r>
      <w:r>
        <w:rPr>
          <w:rStyle w:val="FootnoteCharacters"/>
          <w:rStyle w:val="FootnoteAnchor"/>
        </w:rPr>
        <w:footnoteReference w:id="2"/>
      </w:r>
      <w:r>
        <w:rPr/>
        <w:t>, het belang van contextanalyse voor ontwerp gerelateerd onderzoek</w:t>
      </w:r>
      <w:r>
        <w:rPr>
          <w:rStyle w:val="FootnoteCharacters"/>
          <w:rStyle w:val="FootnoteAnchor"/>
        </w:rPr>
        <w:footnoteReference w:id="3"/>
      </w:r>
      <w:r>
        <w:rPr/>
        <w:t xml:space="preserve"> en enkele daarmee samenhangende adviezen aan de Decaan.</w:t>
      </w:r>
    </w:p>
    <w:p>
      <w:pPr>
        <w:pStyle w:val="Normal"/>
        <w:rPr/>
      </w:pPr>
      <w:r>
        <w:rPr/>
      </w:r>
    </w:p>
    <w:p>
      <w:pPr>
        <w:pStyle w:val="Normal"/>
        <w:rPr/>
      </w:pPr>
      <w:r>
        <w:rPr/>
        <w:t xml:space="preserve">Externe leden van de VCW hebben herhaaldelijk laten doorschemeren dat zij niet altijd onder de indruk waren van de kwaliteit van de eerstejaarspresentaties. Het viel op dat de ontvangen promotievoorstellen zelden het ontwerpen centraal stelden. Zij suggereerden meestal impliciet een meer empirische ambitie. Daartoe leken echter de kandidaat en de begeleiders door hun opleiding de achtergrond en het instrumentarium te missen of zelfs een bewustzijn van dat gemis. Dit bracht referenten voor een Faculteit die ontwerpend onderzoek in het vaandel draagt in een lastig parket. Welke andere criteria dan algemeen gebruikelijk voor empirisch onderzoek moet men bij de beoordeling van een onderzoeksvoorstel in een ontwerpende faculteit hanteren? Deze vraag klemde temeer, omdat de afdelingen verschillen in empirisch accent. Moet dit verschil in accent in de beoordeling betrokken worden? Het empirische accent is het meest uitgesproken aanwezig bij RE&amp;H en leidt tot het meest uitgesproken debat bij BT. Dit debat kwam tot uitdrukking in vier opmerkelijk goedbezochte colloquia van deze laatste afdeling begin dit jaar, bijgewoond door veel externe referenten. Hoewel in dat debat de termen ‘fundamenteel’ en ‘toegepast’ als tegenstelling werden gebruikt, moet men hierachter toch vooral ‘empirie’ en ‘ontwerp’ denken. </w:t>
      </w:r>
    </w:p>
    <w:p>
      <w:pPr>
        <w:pStyle w:val="Normal"/>
        <w:rPr/>
      </w:pPr>
      <w:r>
        <w:rPr/>
      </w:r>
    </w:p>
    <w:p>
      <w:pPr>
        <w:pStyle w:val="Normal"/>
        <w:rPr/>
      </w:pPr>
      <w:r>
        <w:rPr/>
        <w:t>De spanning tussen empirisch onderzoek en ontwerp heeft onze Faculteit al lang in haar greep. Het empirische onderzoek is geruime tijd in onderzoeksinstituten als het centrum voor architectuuronderzoek (CA), het instituut voor stedebouwkundig onderzoek (ISO) het instituut voor volkshuisvestingsonderzoek (RIW) aan de Faculteit vertegenwoordigd geweest. Deze instituten zijn verdwenen met achterlating van bibliotheken vol aanbevelingen die door de ontwerpers nauwelijks zijn gelezen en hen zelfs irriteerden. Geen ontwerpopgave in een Technische Universiteit is zo contextgevoelig als de Bouwkundige ontwerpopgave, schrijft onze Rector</w:t>
      </w:r>
      <w:r>
        <w:rPr>
          <w:rStyle w:val="FootnoteCharacters"/>
          <w:rStyle w:val="FootnoteAnchor"/>
        </w:rPr>
        <w:footnoteReference w:id="4"/>
      </w:r>
      <w:r>
        <w:rPr/>
        <w:t xml:space="preserve">. Daarom kan het onderzoek dat daarop betrekking heeft zich aan het meest algemeen aanvaarde intentie van wetenschap om tot </w:t>
      </w:r>
      <w:r>
        <w:rPr>
          <w:i/>
          <w:iCs/>
        </w:rPr>
        <w:t>generaliserende</w:t>
      </w:r>
      <w:r>
        <w:rPr/>
        <w:t xml:space="preserve"> conclusies te komen moeilijk voldoen. De empirisch geschoolde specialist die geconfronteerd wordt met een veelheid van contextfactoren bergt ze reflexmatig op in ceteris paribus veronderstellingen om vervolgens een onderzoekbare probleem- en doelstelling te kunnen isoleren. En dat is precies wat een ontwerper zich niet kan veroorloven.</w:t>
      </w:r>
    </w:p>
    <w:p>
      <w:pPr>
        <w:pStyle w:val="Normal"/>
        <w:rPr/>
      </w:pPr>
      <w:r>
        <w:rPr/>
      </w:r>
    </w:p>
    <w:p>
      <w:pPr>
        <w:pStyle w:val="Normal"/>
        <w:rPr/>
      </w:pPr>
      <w:r>
        <w:rPr/>
        <w:t>In een ontwerpteam wordt de ontwerper geconfronteerd met de problemen en doelstellingen van tal van belanghebbenden en specialisten die tal van wenselijkheden en waarschijnlijkheden ter tafel brengen. In een ontwerpproject moeten zij niet geïsoleerd worden, maar juist in een concept samengebracht. Dat is meer dan interdisciplinaire optimalisatie of integratie, het vergt beheersing van een derde modaliteit: die van mogelijkheden. Mogelijkheden variëren per bestuurlijke, culturele, economische, technische, ecologische en ruimtelijke context, de ontwerper moet ze per uniek geval kunnen zien en weten te benutten. Als men ze empirisch uit het waarschijnlijke en wenselijke zou kunnen afleiden, dan is ontwerpen voorspellen, en voorspelbare ontwerpen zijn geen ontwerpen.</w:t>
      </w:r>
    </w:p>
    <w:p>
      <w:pPr>
        <w:pStyle w:val="Normal"/>
        <w:rPr/>
      </w:pPr>
      <w:r>
        <w:rPr/>
      </w:r>
    </w:p>
    <w:p>
      <w:pPr>
        <w:pStyle w:val="Normal"/>
        <w:rPr/>
      </w:pPr>
      <w:r>
        <w:rPr/>
        <w:t>De grootste kracht van deze faculteit ligt dan ook niet in het empirische onderzoek. Daarin zijn andere faculteiten met uitvoerige training in empirische methoden en technieken veel beter. Die methoden van onderzoek moeten wel bij onze afgestudeerden bekend zijn om in de taal van specialisten in het ontwerpteam hun veronderstellingen te kunnen begrijpen en waar nodig te weerleggen, maar de eigen competentie is een andere. Twee methodologiecommissies (1990 en 2000) hebben die wetenschappelijke competentie van de Faculteit Bouwkunde vrijwel gelijkluidend geformuleerd. Daaruit is een 50 auteurs tellende faculteitspublicatie voortgekomen</w:t>
      </w:r>
      <w:r>
        <w:rPr>
          <w:rStyle w:val="FootnoteCharacters"/>
          <w:rStyle w:val="FootnoteAnchor"/>
        </w:rPr>
        <w:footnoteReference w:id="5"/>
      </w:r>
      <w:r>
        <w:rPr/>
        <w:t xml:space="preserve"> waarin empirisch onderzoek en ontwerp een gelijkwaardige plaats kregen met gemeenschappelijke criteria voor ontwerpgerelateerde onderzoeksvoorstellen. Die criteria zijn nog niet weersproken en ooit door de Faculteit en het Berlage Instituut eensgezind aanvaard:</w:t>
      </w:r>
    </w:p>
    <w:p>
      <w:pPr>
        <w:pStyle w:val="Normal"/>
        <w:rPr/>
      </w:pPr>
      <w:r>
        <w:rPr/>
      </w:r>
    </w:p>
    <w:p>
      <w:pPr>
        <w:pStyle w:val="Normal"/>
        <w:rPr>
          <w:rFonts w:cs="Arial Unicode MS"/>
        </w:rPr>
      </w:pPr>
      <w:r>
        <w:rPr/>
        <w:t>A. Aantoonbare affiniteit met het ontwerpen</w:t>
      </w:r>
    </w:p>
    <w:p>
      <w:pPr>
        <w:pStyle w:val="Normal"/>
        <w:rPr/>
      </w:pPr>
      <w:r>
        <w:rPr/>
        <w:t>B. Universitaire breedte</w:t>
      </w:r>
    </w:p>
    <w:p>
      <w:pPr>
        <w:pStyle w:val="Normal"/>
        <w:rPr/>
      </w:pPr>
      <w:r>
        <w:rPr/>
        <w:t>C. Conceptontwikkeling en overdraagbaarheid</w:t>
      </w:r>
    </w:p>
    <w:p>
      <w:pPr>
        <w:pStyle w:val="Normal"/>
        <w:rPr/>
      </w:pPr>
      <w:r>
        <w:rPr/>
        <w:t>D. Terugzoekbaarheid en accumulerend vermogen</w:t>
      </w:r>
    </w:p>
    <w:p>
      <w:pPr>
        <w:pStyle w:val="Normal"/>
        <w:rPr/>
      </w:pPr>
      <w:r>
        <w:rPr/>
        <w:t>E. Methodische verantwoording en diepte</w:t>
      </w:r>
    </w:p>
    <w:p>
      <w:pPr>
        <w:pStyle w:val="Normal"/>
        <w:rPr/>
      </w:pPr>
      <w:r>
        <w:rPr/>
        <w:t>F. Aantoonbaar vermogen kritiek uit te lokken en te leveren</w:t>
      </w:r>
    </w:p>
    <w:p>
      <w:pPr>
        <w:pStyle w:val="Normal"/>
        <w:rPr/>
      </w:pPr>
      <w:r>
        <w:rPr/>
        <w:t>G. Convergentie en expliciete beperkingen</w:t>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pPr>
      <w:r>
        <w:rPr/>
        <w:t>De VCW heeft echter na een debat over beoordelingscriteria bewust afgezien van een lijst criteria die moet worden afgestreept, omdat de referenten door de Decaan als peers, experts met een eigen oordeel en daaraan verbonden vaak moeilijk te verwoorden criteria worden aangesteld en gewaardeerd. Bovendien zouden die criteria per verantwoordelijke afdeling anders kunnen zijn. Dit had echter het gevolg dat aan bovenstaande criteria zelden werd voldaan.</w:t>
      </w:r>
    </w:p>
    <w:p>
      <w:pPr>
        <w:pStyle w:val="Normal"/>
        <w:rPr/>
      </w:pPr>
      <w:r>
        <w:rPr/>
      </w:r>
    </w:p>
    <w:p>
      <w:pPr>
        <w:pStyle w:val="Normal"/>
        <w:ind w:left="284" w:hanging="284"/>
        <w:rPr/>
      </w:pPr>
      <w:r>
        <w:rPr/>
        <w:t>A. Veel voorstellen hadden geen aantoonbare affiniteit met het ontwerpen.</w:t>
      </w:r>
    </w:p>
    <w:p>
      <w:pPr>
        <w:pStyle w:val="Normal"/>
        <w:ind w:left="284" w:hanging="284"/>
        <w:rPr/>
      </w:pPr>
      <w:r>
        <w:rPr/>
        <w:t>B. Sommige getuigden van een beperkt zicht op de sociale en fysieke context van de professie.</w:t>
      </w:r>
    </w:p>
    <w:p>
      <w:pPr>
        <w:pStyle w:val="Normal"/>
        <w:ind w:left="284" w:hanging="284"/>
        <w:rPr/>
      </w:pPr>
      <w:r>
        <w:rPr/>
        <w:t>C. Andere hulden zich in een lokaal jargon dat ontoegankelijk is voor een meer algemeen wetenschappelijk forum.</w:t>
      </w:r>
    </w:p>
    <w:p>
      <w:pPr>
        <w:pStyle w:val="Normal"/>
        <w:ind w:left="284" w:hanging="284"/>
        <w:rPr/>
      </w:pPr>
      <w:r>
        <w:rPr/>
        <w:t>D. Veel bronnen, vooronderstellingen, vooral die uit de ‘context of invention’ waren impliciet, niet terugzoekbaar en voorspelden daardoor weinig impact buiten eigen kring. Daardoor kon de commissie ook geen zicht krijgen in die context van het onderzoek, het onderzoeksklimaat waarin de promovendus moet opereren. Adviezen om daartoe het internet te benutten zijn afgewezen.</w:t>
      </w:r>
    </w:p>
    <w:p>
      <w:pPr>
        <w:pStyle w:val="Normal"/>
        <w:ind w:left="284" w:hanging="284"/>
        <w:rPr/>
      </w:pPr>
      <w:r>
        <w:rPr/>
        <w:t>E. Methoden, de wegen waarlangs het onderzoek zich zou moeten voltrekken, bleven onverantwoord duister of oppervlakkig. Acceptatie van of confrontatie met voorhanden en binnen de faculteit goed beschreven methoden</w:t>
      </w:r>
      <w:r>
        <w:rPr>
          <w:vertAlign w:val="superscript"/>
        </w:rPr>
        <w:t>a</w:t>
      </w:r>
      <w:r>
        <w:rPr/>
        <w:t xml:space="preserve"> bleven onuitgesproken. Het wiel moest dan nog worden uitgevonden.</w:t>
      </w:r>
    </w:p>
    <w:p>
      <w:pPr>
        <w:pStyle w:val="Normal"/>
        <w:ind w:left="284" w:hanging="284"/>
        <w:rPr/>
      </w:pPr>
      <w:r>
        <w:rPr/>
        <w:t>F. Soms ontbrak wezenlijke interesse in kritiek of omgekeerd het vermogen zich expliciet onafhankelijk op te stellen ten opzichte van gangbare opvattingen. Met het streven naar middelmatige consensus, zieltjes winnen voor eigen opvattingen met weekmakers in de formulering, verdwijnt de scherpte van argumenten uit het wetenschappelijke debat. Het klassieke vriendschappelijke klimaat van academisch-collegiale kritiek wordt dan verward met persoonlijke vijandigheid.</w:t>
      </w:r>
    </w:p>
    <w:p>
      <w:pPr>
        <w:pStyle w:val="Normal"/>
        <w:ind w:left="284" w:hanging="284"/>
        <w:rPr/>
      </w:pPr>
      <w:r>
        <w:rPr/>
        <w:t>G. Veel adviezen van de VCW kwamen erop neer zich te beperken. De vraag is echter hoe, als men juist van ontwerpers ook universitaire breedte vergt. Voor ontwerpers gelden ook andere beperkingen dan probleem- en doelisolatie: hun persoonlijk portfolio, repertoire en verzameling referentiebeelden en -teksten. Bij de aanstelling van een promovendus speelt het portfolio zelden een rol. Toch belooft juist dat portfolio richting in een ontwerp gerelateerd onderzoek. Een onderzoek kan tot doel hebben de beheerste ontwerpmiddelen te verdiepen of juist te verbreden en dat leidt beide tot rapporteerbare beperkingen. Ook contextanalyse kan tot beperking leiden.</w:t>
      </w:r>
    </w:p>
    <w:p>
      <w:pPr>
        <w:pStyle w:val="Normal"/>
        <w:rPr/>
      </w:pPr>
      <w:r>
        <w:rPr/>
        <w:t>Gezien de omvangrijke documentatie die door de Faculteit aan de commissie voor de Midterm Review ter beschikking werd gesteld, moet de Faculteit zich afvragen of deze documenten zelf aan zulke criteria beantwoorden. Zij bevatten een overmaat aan niet verifieerbare ‘advertentieteksten’ die weinig grondslag voor beoordeling opleveren. Zij getuigen door het ontbreken van tekeningen niet van veel affiniteit met het ontwerpen. Zij bevatten nauwelijks verwijzingen naar de titels van onderzoek die wel in lange lijsten van onsamenhangende publicaties worden bijgeleverd. Deze zijn geordend in voor buitenstaanders vaak onbegrijpelijke categorieën. Er worden allerlei maatschappelijke ontwikkelingen verondersteld die het onderwerp van onderzoek moeten motiveren (“Steeds vaker ziet men ...”, “Er is een ontwikkeling gaande …”), maar deze worden nergens door een contextanalyse of verwijzingen naar trendanalyses onderbouwd.</w:t>
      </w:r>
    </w:p>
    <w:p>
      <w:pPr>
        <w:pStyle w:val="Normal"/>
        <w:rPr/>
      </w:pPr>
      <w:r>
        <w:rPr/>
      </w:r>
    </w:p>
    <w:p>
      <w:pPr>
        <w:pStyle w:val="Normal"/>
        <w:rPr/>
      </w:pPr>
      <w:r>
        <w:rPr/>
        <w:t>Het onderzoeksprogramma getuigt van veel empirische ambities, maar of het facultaire onderwijs in de daartoe benodigde methoden en technieken van empirisch onderzoek voorziet is ongeloofwaardig. Een lange lijst van eindtermen garandeert immers niet dat deze ook worden gehaald als zij achteraf niet worden gecontroleerd. De promovendi uit eigen kweek moet men misschien op andere vaardigheden aanspreken. Uit de documenten blijkt niet een academisch klimaat waarin men elkaars publicaties leest en kritiseert. Men kent elkaars werk niet eens. Men schrikt ervoor terug publicaties van collega’s op dezelfde gang in andere publicaties te weerleggen. Elkaar citeren kan alleen in bevestigende, consensusbevorderende zin. Tegenstellingen in de faculteit worden onderling afgeschermd, gecamoufleerd in plaats van uitgebuit in een wetenschappelijk debat waarbij studenten op het puntje van hun stoel zouden zitten. Zo’n debatcultuur betekent zelfreinigend vermogen.</w:t>
      </w:r>
    </w:p>
    <w:p>
      <w:pPr>
        <w:pStyle w:val="Normal"/>
        <w:rPr/>
      </w:pPr>
      <w:r>
        <w:rPr/>
      </w:r>
    </w:p>
    <w:p>
      <w:pPr>
        <w:pStyle w:val="Normal"/>
        <w:rPr/>
      </w:pPr>
      <w:r>
        <w:rPr/>
        <w:t>Men laat zich liever verblinden door het beloonde prestige van internationale connecties die niet veel meer hoeven zijn dan besloten mondiale dorpen van geestverwanten waarin men een veilig heenkomen kan zoeken. Als zij in een conferentie op de faculteit worden uitgenodigd wordt die nauwelijks door leden van andere secties bezocht. Men weet immers niet waar het over gaat. Zo kan internationalisering ook facultaire desintegratie teweeg brengen. Dit is trouwens niet alleen een probleem van onze faculteit. De ca. 200 promotiezittingen van de andere faculteiten die ik heb mogen voorzitten tonen vaak dezelfde commissie van dezelfde geestverwanten uit alle delen van de wereld, een mondiaal dorp, een kleine kring van specialisten die zich hebben onttrokken aan de kritiek uit andere specialismen met een eigen jargon en een eigen waarheid. Ziehier de taak van een ontwerper in een ontwerpteam met zulke specialisten aan tafel. Als iedereen is uitgesproken wordt van de ontwerper een concept verwacht waarin nieuwe mogelijkheden verschijnen en een context wordt geboden die contextloze specialistische vooringenomenheden relativeren. Misschien is er sprake van een meer algemene crisis in de toenemend in specialismen uitwaaierende wetenschap waarin onze faculteit een wetenschappelijke missie heeft die respect afdwingt. Zo’n missie blijkt niet uit de documenten die de commissie voor de Midterm Review moest beoordelen.</w:t>
      </w:r>
    </w:p>
    <w:p>
      <w:pPr>
        <w:pStyle w:val="Normal"/>
        <w:rPr/>
      </w:pPr>
      <w:r>
        <w:rPr/>
      </w:r>
    </w:p>
    <w:p>
      <w:pPr>
        <w:pStyle w:val="Normal"/>
        <w:rPr/>
      </w:pPr>
      <w:r>
        <w:rPr/>
        <w:t xml:space="preserve">Gesteld dat dit de kwaliteit is die onze faculteit zou moeten borgen, hoe zou zo’n kwaliteitsborging van ontwerp gerelateerd onderzoek er dan moeten uitzien? Volgens het protocol van de VCW moet deze commissie promovendi beoordelen zolang de afdelingen nog geen zelfreinigend vermogen hebben. In dat opzicht hebben de colloquia van BT indruk gemaakt. De talrijke externe referenten die waren uitgenodigd (en ook verschenen!) hadden een duidelijke opdracht tot schriftelijke beoordeling. Hun kritiek was niet mals. Hun beloning was niet de individuele presentaties van enkele onbekende promovendi: zij kregen een compleet overzicht van één onderzoeksthema binnen het geheel van alle thema’s en konden kennis maken met alle betrokkenen. In deze colloquia hebben na telkens weer een overzicht van alle onderzoeksthema’s en daarbinnen van het thema dat die middag aan de orde was, </w:t>
      </w:r>
      <w:r>
        <w:rPr>
          <w:i/>
          <w:iCs/>
        </w:rPr>
        <w:t>alle</w:t>
      </w:r>
      <w:r>
        <w:rPr/>
        <w:t xml:space="preserve"> onderzoekers binnen dat thema hun onderzoek in 10 minuten toegelicht. Per colloquium mochten alleen enkele te beoordelen promovendi wat meer tijd nemen. Zij hadden ook de opdracht later schriftelijk te reageren op de ontvangen kritiek. Iedereen was aanwezig omdat iedereen moest presenteren. De colloquia waren goed bezocht, in tegenstelling tot VCW-sessies waarin soms 8 promovendi uit verschillende afdelingen elkaar afwisselen en door gebrek aan samenhang uit het geheugen verdwijnen.</w:t>
      </w:r>
    </w:p>
    <w:p>
      <w:pPr>
        <w:pStyle w:val="Normal"/>
        <w:rPr/>
      </w:pPr>
      <w:r>
        <w:rPr/>
      </w:r>
    </w:p>
    <w:p>
      <w:pPr>
        <w:pStyle w:val="Normal"/>
        <w:rPr/>
      </w:pPr>
      <w:r>
        <w:rPr/>
        <w:t xml:space="preserve">Het debat tussen empirie en ontwerp kwam in de evaluerende sessies daarna in alle scherpte aan de orde. Eén heb ik mogen voorzitten. Het werd mij duidelijk dat het huidige onderzoeksklimaat mensen die geen blad voor de mond nemen nog niet beloont. Men is niet aan kritiek uit eigen gelederen gewend en verwart deze academische verworvenheid met persoonlijke vijandschap. De opponent weet er niets van! Er kunnen immers belangrijke gevolgen voor het onderzoeksprogramma en de persoonlijke positie uit voortvloeien. Dit vertroebelt de wezenlijke interesse in geboden kritiek. Men is niet nog flexibel genoeg om van onderwerp te wisselen als er geen draagvlak voor is. Men bijt zich vast in het ‘eigen’ onderwerp zonder het besef dat wetenschappelijk gezien </w:t>
      </w:r>
      <w:r>
        <w:rPr>
          <w:i/>
          <w:iCs/>
        </w:rPr>
        <w:t>ieder</w:t>
      </w:r>
      <w:r>
        <w:rPr/>
        <w:t xml:space="preserve"> onderwerp interessant is. Een ontwerper moet snel kunnen wisselen, concepten kunnen loslaten en opnieuw beginnen. Misschien mist men nog voldoende relativerende universitaire breedte.</w:t>
      </w:r>
    </w:p>
    <w:p>
      <w:pPr>
        <w:pStyle w:val="Normal"/>
        <w:rPr/>
      </w:pPr>
      <w:r>
        <w:rPr/>
      </w:r>
    </w:p>
    <w:p>
      <w:pPr>
        <w:pStyle w:val="Normal"/>
        <w:keepNext w:val="true"/>
        <w:keepLines/>
        <w:numPr>
          <w:ilvl w:val="0"/>
          <w:numId w:val="0"/>
        </w:numPr>
        <w:tabs>
          <w:tab w:val="clear" w:pos="708"/>
          <w:tab w:val="left" w:pos="1134" w:leader="none"/>
        </w:tabs>
        <w:spacing w:before="120" w:after="0"/>
        <w:outlineLvl w:val="3"/>
        <w:rPr/>
      </w:pPr>
      <w:r>
        <w:rPr/>
        <w:t>RE&amp;H heeft een begin gemaakt, de VCW heeft aanscherping voorgesteld, andere afdelingen zijn gevolgd, maar BT heeft een stap verder gezet op de weg van een onderzoeksklimaat met zelfreinigend vermogen. Het is alleen de vraag of dit wordt volgehouden en kan worden uitgebreid. Het gaat dan niet zozeer om kwaliteitsborging, maar om voeding voor een onderzoeksklimaat waarin kritiek gewaardeerd wordt, zodat het systeem zelfreinigend vermogen krijgt. Dat kan alleen als men zich niet teveel bedreigd voelt, als er voor ieder een uitweg bestaat binnen een gemeenschap van collega’s met dezelfde fascinatie: techniek en wetenschap.</w:t>
      </w:r>
    </w:p>
    <w:sectPr>
      <w:footerReference w:type="default" r:id="rId2"/>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lang w:val="en-GB"/>
        </w:rPr>
        <w:t>Jong, T. M. de (2006) Study and research climate, VCW’s tasks</w:t>
      </w:r>
    </w:p>
  </w:footnote>
  <w:footnote w:id="3">
    <w:p>
      <w:pPr>
        <w:pStyle w:val="Footnote"/>
        <w:rPr/>
      </w:pPr>
      <w:r>
        <w:rPr>
          <w:rStyle w:val="FootnoteCharacters"/>
        </w:rPr>
        <w:footnoteRef/>
      </w:r>
      <w:r>
        <w:rPr/>
        <w:tab/>
        <w:t xml:space="preserve"> </w:t>
      </w:r>
      <w:r>
        <w:rPr>
          <w:lang w:val="en-GB"/>
        </w:rPr>
        <w:t>Jong, T.M. de (2007) Context analysis in: Bekkering, Henco; Hauptmann, Deborah; Klatte, Julius; Veldhuizen, Hanneke van (Eds) The Architecture Annual 2005-2006 (Rotterdam) 010 Publishers</w:t>
      </w:r>
    </w:p>
  </w:footnote>
  <w:footnote w:id="4">
    <w:p>
      <w:pPr>
        <w:pStyle w:val="Normal"/>
        <w:autoSpaceDE w:val="false"/>
        <w:ind w:left="720" w:hanging="720"/>
        <w:rPr>
          <w:rFonts w:cs="Arial"/>
          <w:szCs w:val="20"/>
        </w:rPr>
      </w:pPr>
      <w:r>
        <w:rPr>
          <w:rStyle w:val="FootnoteCharacters"/>
        </w:rPr>
        <w:footnoteRef/>
      </w:r>
      <w:r>
        <w:rPr/>
        <w:tab/>
        <w:t xml:space="preserve"> </w:t>
      </w:r>
      <w:r>
        <w:rPr>
          <w:sz w:val="16"/>
          <w:lang w:val="en-GB"/>
        </w:rPr>
        <w:t>Fokkema, J.T. (2002) Preface In: Jong, T.M. de; Voordt, D.J.M. van der [ed.] Ways to study and research urban, architectural and technical design. (Delft) Delft University Press</w:t>
      </w:r>
    </w:p>
    <w:p>
      <w:pPr>
        <w:pStyle w:val="Footnote"/>
        <w:rPr>
          <w:rFonts w:cs="Arial"/>
          <w:szCs w:val="20"/>
        </w:rPr>
      </w:pPr>
      <w:r>
        <w:rPr>
          <w:rFonts w:cs="Arial"/>
          <w:szCs w:val="20"/>
        </w:rPr>
      </w:r>
    </w:p>
  </w:footnote>
  <w:footnote w:id="5">
    <w:p>
      <w:pPr>
        <w:pStyle w:val="Normal"/>
        <w:rPr/>
      </w:pPr>
      <w:r>
        <w:rPr>
          <w:rStyle w:val="FootnoteCharacters"/>
        </w:rPr>
        <w:footnoteRef/>
      </w:r>
      <w:r>
        <w:rPr/>
        <w:t xml:space="preserve"> </w:t>
      </w:r>
      <w:r>
        <w:rPr>
          <w:sz w:val="16"/>
        </w:rPr>
        <w:t>Jong, T.M. de; Voordt, D.J.M. van der [ed.] (2002) Ways to study and research urban, architectural and technical design. (Delft) Delft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before="240" w:after="60"/>
      <w:outlineLvl w:val="0"/>
    </w:pPr>
    <w:rPr>
      <w:rFonts w:cs="Arial"/>
      <w:b/>
      <w:bCs/>
      <w:kern w:val="2"/>
      <w:sz w:val="48"/>
      <w:szCs w:val="32"/>
    </w:rPr>
  </w:style>
  <w:style w:type="paragraph" w:styleId="Heading2">
    <w:name w:val="Heading 2"/>
    <w:basedOn w:val="Normal"/>
    <w:next w:val="Normal"/>
    <w:qFormat/>
    <w:pPr>
      <w:keepNext w:val="true"/>
      <w:keepLines/>
      <w:numPr>
        <w:ilvl w:val="1"/>
        <w:numId w:val="1"/>
      </w:numPr>
      <w:tabs>
        <w:tab w:val="clear" w:pos="708"/>
        <w:tab w:val="left" w:pos="1134" w:leader="none"/>
      </w:tabs>
      <w:spacing w:before="120" w:after="0"/>
      <w:outlineLvl w:val="1"/>
    </w:pPr>
    <w:rPr>
      <w:b/>
      <w:sz w:val="40"/>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outlineLvl w:val="2"/>
    </w:pPr>
    <w:rPr>
      <w:b/>
      <w:sz w:val="32"/>
      <w:lang w:val="en-US"/>
    </w:rPr>
  </w:style>
  <w:style w:type="paragraph" w:styleId="Heading4">
    <w:name w:val="Heading 4"/>
    <w:basedOn w:val="Normal"/>
    <w:next w:val="Normal"/>
    <w:qFormat/>
    <w:pPr>
      <w:keepNext w:val="true"/>
      <w:keepLines/>
      <w:tabs>
        <w:tab w:val="clear" w:pos="708"/>
        <w:tab w:val="left" w:pos="1134" w:leader="none"/>
      </w:tabs>
      <w:spacing w:before="120" w:after="0"/>
      <w:outlineLvl w:val="3"/>
    </w:pPr>
    <w:rPr>
      <w:rFonts w:cs="Arial"/>
      <w:b/>
      <w:szCs w:val="28"/>
    </w:rPr>
  </w:style>
  <w:style w:type="paragraph" w:styleId="Heading5">
    <w:name w:val="Heading 5"/>
    <w:basedOn w:val="Normal"/>
    <w:next w:val="Normal"/>
    <w:qFormat/>
    <w:pPr>
      <w:keepNext w:val="true"/>
      <w:widowControl w:val="false"/>
      <w:tabs>
        <w:tab w:val="clear" w:pos="708"/>
        <w:tab w:val="left" w:pos="283" w:leader="none"/>
      </w:tabs>
      <w:spacing w:before="120" w:after="6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oetnootteken">
    <w:name w:val="Voetnoottek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505" w:leader="none"/>
        <w:tab w:val="right" w:pos="9072" w:leader="none"/>
      </w:tabs>
      <w:spacing w:before="120" w:after="0"/>
      <w:ind w:left="1134" w:hanging="567"/>
    </w:pPr>
    <w:rPr>
      <w:b/>
    </w:rPr>
  </w:style>
  <w:style w:type="paragraph" w:styleId="Contents1">
    <w:name w:val="TOC 1"/>
    <w:basedOn w:val="Normal"/>
    <w:next w:val="Normal"/>
    <w:pPr>
      <w:tabs>
        <w:tab w:val="clear" w:pos="708"/>
        <w:tab w:val="right" w:pos="8505" w:leader="none"/>
      </w:tabs>
      <w:spacing w:before="120" w:after="0"/>
      <w:ind w:left="284" w:hanging="284"/>
    </w:pPr>
    <w:rPr>
      <w:b/>
      <w:smallCaps/>
    </w:rPr>
  </w:style>
  <w:style w:type="paragraph" w:styleId="Index1">
    <w:name w:val="Index 1"/>
    <w:basedOn w:val="Normal"/>
    <w:next w:val="Normal"/>
    <w:pPr>
      <w:ind w:left="198" w:hanging="198"/>
      <w:jc w:val="left"/>
    </w:pPr>
    <w:rPr>
      <w:sz w:val="14"/>
      <w:szCs w:val="21"/>
    </w:rPr>
  </w:style>
  <w:style w:type="paragraph" w:styleId="Footnote">
    <w:name w:val="Footnote Text"/>
    <w:basedOn w:val="Normal"/>
    <w:pPr>
      <w:tabs>
        <w:tab w:val="clear" w:pos="708"/>
        <w:tab w:val="left" w:pos="170" w:leader="none"/>
      </w:tabs>
      <w:ind w:left="170" w:hanging="170"/>
      <w:jc w:val="left"/>
    </w:pPr>
    <w:rPr>
      <w:sz w:val="16"/>
    </w:rPr>
  </w:style>
  <w:style w:type="paragraph" w:styleId="TUSSENKOP">
    <w:name w:val="TUSSENKOP"/>
    <w:basedOn w:val="Normal"/>
    <w:qFormat/>
    <w:pPr>
      <w:keepLines/>
      <w:suppressAutoHyphens w:val="true"/>
      <w:spacing w:before="0" w:after="120"/>
      <w:jc w:val="left"/>
      <w:outlineLvl w:val="0"/>
    </w:pPr>
    <w:rPr>
      <w:b/>
      <w:i/>
      <w:caps/>
      <w:color w:val="808080"/>
      <w:sz w:val="36"/>
      <w:lang w:val="en-US" w:eastAsia="en-US"/>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284" w:hanging="284"/>
      <w:jc w:val="left"/>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3402" w:hanging="1701"/>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8505" w:leader="none"/>
        <w:tab w:val="right" w:pos="9072" w:leader="none"/>
      </w:tabs>
      <w:ind w:left="1418" w:hanging="851"/>
    </w:pPr>
    <w:rPr/>
  </w:style>
  <w:style w:type="paragraph" w:styleId="Contents4">
    <w:name w:val="TOC 4"/>
    <w:basedOn w:val="Normal"/>
    <w:next w:val="Normal"/>
    <w:pPr>
      <w:tabs>
        <w:tab w:val="clear" w:pos="708"/>
        <w:tab w:val="right" w:pos="9590" w:leader="none"/>
        <w:tab w:val="right" w:pos="9923" w:leader="none"/>
      </w:tabs>
      <w:ind w:left="1701" w:hanging="0"/>
    </w:pPr>
    <w:rPr>
      <w:rFonts w:eastAsia="MS Mincho;Arial Unicode MS"/>
      <w:lang w:val="de-DE"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jc w:val="center"/>
    </w:pPr>
    <w:rPr>
      <w:rFonts w:cs="Arial"/>
      <w:i/>
      <w:iCs/>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i/>
      <w:sz w:val="16"/>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153" w:leader="none"/>
        <w:tab w:val="right" w:pos="8306"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List1">
    <w:name w:val="List1"/>
    <w:basedOn w:val="Normal"/>
    <w:qFormat/>
    <w:pPr>
      <w:numPr>
        <w:ilvl w:val="0"/>
        <w:numId w:val="2"/>
      </w:numPr>
      <w:tabs>
        <w:tab w:val="clear" w:pos="708"/>
        <w:tab w:val="left" w:pos="567" w:leader="none"/>
      </w:tabs>
    </w:pPr>
    <w:rPr>
      <w:rFonts w:cs="Arial"/>
      <w:lang w:val="en-US" w:eastAsia="en-US"/>
    </w:rPr>
  </w:style>
  <w:style w:type="paragraph" w:styleId="BalloonText">
    <w:name w:val="Balloon Text"/>
    <w:basedOn w:val="Normal"/>
    <w:qFormat/>
    <w:pPr>
      <w:jc w:val="left"/>
    </w:pPr>
    <w:rPr>
      <w:rFonts w:ascii="Tahoma" w:hAnsi="Tahoma" w:cs="Tahoma"/>
      <w:sz w:val="16"/>
      <w:szCs w:val="16"/>
      <w:lang w:val="nl-NL"/>
    </w:rPr>
  </w:style>
  <w:style w:type="paragraph" w:styleId="Kopteksteven">
    <w:name w:val="Koptekst even"/>
    <w:basedOn w:val="Header"/>
    <w:qFormat/>
    <w:pPr>
      <w:jc w:val="left"/>
    </w:pPr>
    <w:rPr/>
  </w:style>
  <w:style w:type="paragraph" w:styleId="TableofFigures">
    <w:name w:val="Table of Figures"/>
    <w:basedOn w:val="Normal"/>
    <w:next w:val="Normal"/>
    <w:qFormat/>
    <w:pPr>
      <w:tabs>
        <w:tab w:val="clear" w:pos="708"/>
        <w:tab w:val="right" w:pos="6804" w:leader="none"/>
      </w:tabs>
      <w:ind w:left="400" w:hanging="400"/>
    </w:pPr>
    <w:rPr/>
  </w:style>
  <w:style w:type="paragraph" w:styleId="BodyText3">
    <w:name w:val="Body Text 3"/>
    <w:basedOn w:val="Normal"/>
    <w:qFormat/>
    <w:pPr>
      <w:spacing w:before="0" w:after="120"/>
      <w:jc w:val="left"/>
    </w:pPr>
    <w:rPr>
      <w:rFonts w:ascii="Times New Roman" w:hAnsi="Times New Roman" w:cs="Times New Roman"/>
      <w:sz w:val="16"/>
      <w:szCs w:val="16"/>
      <w:lang w:val="nl-NL"/>
    </w:rPr>
  </w:style>
  <w:style w:type="paragraph" w:styleId="TextBodyIndent">
    <w:name w:val="Body Text Indent"/>
    <w:basedOn w:val="Normal"/>
    <w:pPr>
      <w:ind w:left="1134" w:hanging="0"/>
    </w:pPr>
    <w:rPr>
      <w:b/>
      <w:bCs/>
      <w:lang w:val="en-US" w:eastAsia="en-US"/>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3:00Z</dcterms:created>
  <dc:creator>Jong</dc:creator>
  <dc:description/>
  <cp:keywords/>
  <dc:language>en-US</dc:language>
  <cp:lastModifiedBy>Administrator</cp:lastModifiedBy>
  <dcterms:modified xsi:type="dcterms:W3CDTF">2007-09-20T10:58:00Z</dcterms:modified>
  <cp:revision>8</cp:revision>
  <dc:subject/>
  <dc:title>Sinds de wettelijke verplichting om een facultaire vaste commissie voor wetenschapsbeoefening (VCW) te hebben is afgeschaft, h</dc:title>
</cp:coreProperties>
</file>