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Boekbespreking</w:t>
      </w:r>
    </w:p>
    <w:p>
      <w:pPr>
        <w:pStyle w:val="Normal"/>
        <w:rPr>
          <w:b/>
          <w:b/>
        </w:rPr>
      </w:pPr>
      <w:r>
        <w:rPr>
          <w:b/>
        </w:rPr>
        <w:t>Snep (2009) Biodiversity conservation at business sites (Wageningen) Alterra Proefschrift</w:t>
      </w:r>
    </w:p>
    <w:p>
      <w:pPr>
        <w:pStyle w:val="Normal"/>
        <w:rPr/>
      </w:pPr>
      <w:r>
        <w:rPr/>
        <w:t>Taeke M. de Jong 2009-06-07</w:t>
      </w:r>
    </w:p>
    <w:p>
      <w:pPr>
        <w:pStyle w:val="Normal"/>
        <w:rPr/>
      </w:pPr>
      <w:r>
        <w:rPr/>
      </w:r>
    </w:p>
    <w:p>
      <w:pPr>
        <w:pStyle w:val="Normal"/>
        <w:rPr/>
      </w:pPr>
      <w:r>
        <w:rPr/>
        <w:t xml:space="preserve">Robbert Snep onderzoekt in zijn proefschrift (downloadable van </w:t>
      </w:r>
      <w:hyperlink r:id="rId2">
        <w:r>
          <w:rPr>
            <w:rStyle w:val="InternetLink"/>
          </w:rPr>
          <w:t>http://edepot.wur.nl/92</w:t>
        </w:r>
      </w:hyperlink>
      <w:r>
        <w:rPr/>
        <w:t>) de ecologische rol die bedrijventerreinen kunnen spelen in het behoud van enkele diersoorten en hun verspreiding in het stedelijke gebied. Deze wetenschappelijke aandacht voor het stedelijke gebied en zijn schaalniveau is bijzonder en belangrijk, omdat landschaps</w:t>
        <w:softHyphen/>
        <w:t>ecologisch onderzoek meestal het buitengebied (de nationale ecologische hoofdstructuur EHS) betreft. Bedrijventerreinen kunnen beschermde diersoorten huisvesten die zonder deze terreinen minder overlevingskansen hebben. Snep bestudeert eerst de waarnemingen van 122 urbane vogelsoorten op bedrijventerreinen, in stedelijke woon- en groengebieden op grond van 6 hypothesen. Dat bedrijventerreinen vooral in trek zijn bij soorten die hun nest op de grond maken omdat er weinig van mensen, honden en katten te duchten valt bleek niet waar. Bedrijventerreinen zijn bij vogels over het algemeen minder populair dan woongebieden en stedelijk groen. Ze zijn in elk geval niet erg aantrekkelijk voor holbewonende soorten die in bomen of gebouwen nestelen maar wel voor pioniersoorten en de soorten van bosrand- en struikgewas. Bedrijventerreinen zijn voor 17 van de bestudeerde stedelijke vogelsoorten aantrekkelijk, waarvan 6 significant aantrekkelijker. Daaronder is een beschermde soort (de Kneu).</w:t>
      </w:r>
    </w:p>
    <w:p>
      <w:pPr>
        <w:pStyle w:val="Normal"/>
        <w:rPr/>
      </w:pPr>
      <w:r>
        <w:rPr/>
      </w:r>
    </w:p>
    <w:p>
      <w:pPr>
        <w:pStyle w:val="Normal"/>
        <w:rPr/>
      </w:pPr>
      <w:r>
        <w:rPr/>
        <w:t>Vervolgens beperkt Snep zich tot de rugstreeppad en vlinders. Om het risico van plaatselijk uitsterven van grondgebonden verspreiders zoals de rugstreeppad te verminderen bepleit Snep een strategie van via corridors koloniseerbare habitats in elkaars buurt (backbone-strategie). Voor niet-grondgebonden verspreiders zoals vlinders acht hij corridors van groot belang. In de praktijk heeft Snep in overleg met belanghebbenden vanuit deze strategieën gemotiveerde inrichtings</w:t>
        <w:softHyphen/>
        <w:t xml:space="preserve">voorstellen voor de haven van Antwerpen (rugstreeppad) en voor Hoogvliet (twee typen vlinders) gemaakt. Daarvan doet hij in het proefschrift verslag. Hij onderzoekt vervolgens meer algemeen de mogelijke betekenis van Nederlandse bedrijventerreinen voor een aantal beschermde vlindersoorten. Ten slotte onderzoekt hij aan de hand van verschillende ecologische scenario’s de belangen en voorkeuren van betrokkenen bij de inrichting van bedrijventerreinen. Van dit laatste meer sociaal-wetenschappelijk georiënteerde onderzoek wordt in ook in Landscape and Urban Planning </w:t>
      </w:r>
      <w:r>
        <w:rPr>
          <w:rStyle w:val="StrongEmphasis"/>
          <w:b w:val="false"/>
        </w:rPr>
        <w:t xml:space="preserve">Volume 91, Issue 1 </w:t>
      </w:r>
      <w:r>
        <w:rPr/>
        <w:t>verslag gedaan. Hoewel vanzelfsprekend voor planologen relevant, acht ik voor een kritische beschouwing van dit onderdeel anderen meer bevoegd. Achter de conclusie dat geld bij ondernemers een onverwacht kleine rol speelt vermoed ik wel een verschil tussen woorden en daden.</w:t>
      </w:r>
    </w:p>
    <w:p>
      <w:pPr>
        <w:pStyle w:val="Normal"/>
        <w:rPr/>
      </w:pPr>
      <w:r>
        <w:rPr/>
      </w:r>
    </w:p>
    <w:p>
      <w:pPr>
        <w:pStyle w:val="Normal"/>
        <w:rPr/>
      </w:pPr>
      <w:r>
        <w:rPr/>
        <w:t>Ik zal hier alleen dieper en kritisch ingaan op de studie voor Hoogvliet, omdat ik de planologische toepassing van modellen wantrouw. De overtuigingskracht van computermodellen is groot, maar hun contextgevoeligheid niet minder. De context van het ecologisch uitzonderlijke Hollandse laagland laat literatuurverwijzingen uit andere omgevingen niet altijd toe. Het doel van het project in Hoogvliet was, vlinders als dragers van natuurbeleving vanuit de omgeving toegang tot de stad te verschaffen nu Hoogvliet binnenstedelijke groengebieden wil opgeven. Daarvoor is een computermodel voor de verspreiding van vlindersoorten toegepast dat ik grotendeels en vereenvoudigd in Excel kon namaken om het te kunnen begrijpen. Het betreft gewone vlindersoorten met een goed en matig verspreidings</w:t>
        <w:softHyphen/>
        <w:t>vermogen zoals de kleine vos en het bruin zandoogje. Deze zijn echter in 2003 in Zoetermeer respektievelijk ca. 2000 en 3000 keer waargenomen (die publieke waarneembaarheid van vlinders was in Hoogvliet het uitgangspunt). Als je het computermodel moet geloven, zou dat volgens mij omgekeerd moeten zijn.</w:t>
      </w:r>
    </w:p>
    <w:p>
      <w:pPr>
        <w:pStyle w:val="Normal"/>
        <w:rPr/>
      </w:pPr>
      <w:r>
        <w:rPr/>
      </w:r>
    </w:p>
    <w:p>
      <w:pPr>
        <w:pStyle w:val="Normal"/>
        <w:rPr/>
      </w:pPr>
      <w:r>
        <w:rPr/>
        <w:t>De tekst van het proefschrift als geheel gaat overigens uit van een cruciale veronderstelling die ik niet overal deel. De biodiversiteit zou in binnensteden ‘laag’ zijn, en dus vanuit de buitenwijken met zijn bedrijventerreinen moeten worden gevoed. Misschien geldt dat voor dieren die een homogene habitat van enige omvang nodig hebben, maar niet voor planten (voor tal van gespecialiseerde insecten de levensbron) en dus niet voor biodiversiteit in het algemeen. In Zoetermeer zijn in het centrum ruim 350 plantensoorten per km</w:t>
      </w:r>
      <w:r>
        <w:rPr>
          <w:vertAlign w:val="superscript"/>
        </w:rPr>
        <w:t>2</w:t>
      </w:r>
      <w:r>
        <w:rPr/>
        <w:t xml:space="preserve"> geteld, aflopend naar 4 buiten de stad. Als je die uitzet tegen hun landelijke zeldzaamheid, dan zijn urbane afwijkingen klein in aantal en grootte. Nu ligt Zoetermeer (met een straal van ca. 3km en een ongewoon lage stedelijke dichtheid) wel in een homogene agrarische omgeving. Dat komt in het laagland vaker voor. In agglomeraties met een straal van 10km zijn steniger binnensteden waarschijnlijk wel weer minder soortenrijk en tellen in hun warmte-eiland meer exoten. Hoogvliet (met een straal van ruim 1km) ligt echter niet in zo’n stenig centrum.</w:t>
      </w:r>
    </w:p>
    <w:p>
      <w:pPr>
        <w:pStyle w:val="Normal"/>
        <w:rPr/>
      </w:pPr>
      <w:r>
        <w:rPr/>
      </w:r>
    </w:p>
    <w:p>
      <w:pPr>
        <w:pStyle w:val="Normal"/>
        <w:rPr/>
      </w:pPr>
      <w:r>
        <w:rPr/>
        <w:t>Het wellicht vlindertrekkende stedelijke warmte-eiland effect (mogelijk zelfs oplopend bij klimaat</w:t>
        <w:softHyphen/>
        <w:t>verandering) is overigens in het computermodel voor zover ik kon nagaan niet meegenomen. Zo zijn er waarschijnlijk nog wel meer parameters niet meegenomen. Verschillen in reproductiesnelheid locaal en op langere termijn dan de scope van het verspreidingsmodel toelaat bijvoorbeeld. Veel vlinders hebben een territorium. Als je ze om elkaar heen ziet dansen zijn ze dat aan het verdedigen. Als er vlinderterritoria zijn, kunnen de verblijfstijden plaatselijk oplopen. Dat zie ik ook niet in het model terug of het moet besloten liggen in de tweewaardige verplaatsings</w:t>
        <w:softHyphen/>
        <w:t>parameters habitat-non-habitat. Die hebben cijfers achter de komma, maar verder een enorme marge voor het toeval. En wat te denken van de in Nederland heersende windrichting? Het in Hoogvliet noord(oost)elijk getekende brongebied veronderstelt met dit verspreidingsmodel dat de vlinders langs de vrijgemaakte corridors tegen de gangbare windrichting de stad in zullen vliegen.</w:t>
      </w:r>
    </w:p>
    <w:p>
      <w:pPr>
        <w:pStyle w:val="Normal"/>
        <w:rPr/>
      </w:pPr>
      <w:r>
        <w:rPr/>
      </w:r>
    </w:p>
    <w:p>
      <w:pPr>
        <w:pStyle w:val="Normal"/>
        <w:rPr/>
      </w:pPr>
      <w:r>
        <w:rPr/>
        <w:t>Te weinig parameters is een bekende zwakte van computer</w:t>
        <w:softHyphen/>
        <w:t>modellen, evenals teveel. Er zijn in het model wel 288 andere parameters geschat waarvan enkele uit literatuur met waarnemingen uit andere omgevingen overgenomen. Dat maakt mij skeptisch. Die 12x12x2 parameters hebben betrekking op de waarschijnlijkheid dat één van beide vlindercategorieën een ander landschapselement invliegt. Van die elementen zijn namelijk 12 categorieën onderscheiden waarvan 5 ‘habitat’ en 7 waar vlinders niet willen zijn of zo snel mogelijk doorheenvliegen. Misschien veranderen op regelmatige afstand geplante vlinderstruiken in die non-habitats dat vlindergedrag wel aanzienlijk. Mijn skepsis wordt gevoed door de ervaring met verkeersmodellen gebaseerd op, of verblind door een zwaartekrachtparadigma met tal van exotische parameters. Die kloppen ook zelden. Toch ben ik wel een voorstander van modelbouw, omdat het ons contra-intuïtief inzicht kan verschaffen en dus wetenschappelijke bescheidenheid zou kunnen leren.</w:t>
      </w:r>
    </w:p>
    <w:p>
      <w:pPr>
        <w:pStyle w:val="Normal"/>
        <w:rPr/>
      </w:pPr>
      <w:r>
        <w:rPr/>
      </w:r>
    </w:p>
    <w:p>
      <w:pPr>
        <w:pStyle w:val="Normal"/>
        <w:rPr/>
      </w:pPr>
      <w:r>
        <w:rPr/>
        <w:t>Al blijf ik met veel vragen zitten, toch heb ik veel waardering voor dit proefschrift en het vele werk van zijn auteur. Die vragen worden immers deels door hem erkend als onderwerpen voor nader onderzoek (nu de planten!). Vanuit de bouwkunde meen ik te weten ik dat je niet bij de nok van het huis (in het Grieks: oikos) moet beginnen, maar bij de fundering, en in de voedselpyramide is dat de vegetatie. Wat men daaruit aan faunistische bovenbouw kan verwachten is een zaak van de nog steeds onvoorspelbare natuur (zie het ooit als bedrijventerrein bedoelde natuurgebied Oostvaardersplassen of de Mexicaanse griep). Natuur waarderen wij toch vooral als ongeplande omgeving waar wij ons volgeplande en dus op korte termijn voorspelbare leven kunnen ontvlúchten. Toch lijkt in ons ecologisch uitzonderlijke laagland de natuur meer object van doelgerichte (operationele) dan van voorwaardenscheppende (conditionele) planning. Het gaat in dit proefschrift om pioniers</w:t>
        <w:softHyphen/>
        <w:t>gezelschappen. Die zijn floristisch niet erg interessant, ook al zouden zij enkele doelsoorten kunnen behouden en steden van enkele vlinders voorzien. Ik heb nog een ouderwetse voorkeur voor de grotere verscheidenheid van verdergaande successiestadia. Verscheidenheid is gedurende de hele evolutie een risicodekking voor het leven gebleken, zelfs als het klimaat veranderde. Een wetenschaps</w:t>
        <w:softHyphen/>
        <w:t xml:space="preserve">dynamisch verder uitgewerkte kritiek gaat voor een boekbespreking te ver, maar hij is downloadable van </w:t>
      </w:r>
      <w:hyperlink r:id="rId3">
        <w:r>
          <w:rPr>
            <w:rStyle w:val="InternetLink"/>
          </w:rPr>
          <w:t>http://team.bk.tudelft.nl/</w:t>
        </w:r>
      </w:hyperlink>
      <w:r>
        <w:rPr/>
        <w:t xml:space="preserve"> &gt; Publications 2009.</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SimSun;Arial Unicode MS" w:cs="Arial"/>
      <w:color w:val="auto"/>
      <w:sz w:val="20"/>
      <w:szCs w:val="20"/>
      <w:lang w:val="nl-NL" w:eastAsia="zh-CN" w:bidi="ar-SA"/>
    </w:rPr>
  </w:style>
  <w:style w:type="paragraph" w:styleId="Heading1">
    <w:name w:val="Heading 1"/>
    <w:basedOn w:val="Normal"/>
    <w:next w:val="Heading2"/>
    <w:qFormat/>
    <w:pPr>
      <w:keepNext w:val="true"/>
      <w:keepLines/>
      <w:widowControl/>
      <w:numPr>
        <w:ilvl w:val="0"/>
        <w:numId w:val="1"/>
      </w:numPr>
      <w:tabs>
        <w:tab w:val="clear" w:pos="708"/>
        <w:tab w:val="left" w:pos="567" w:leader="none"/>
      </w:tabs>
      <w:spacing w:before="360" w:after="240"/>
      <w:outlineLvl w:val="0"/>
    </w:pPr>
    <w:rPr>
      <w:b/>
      <w:smallCaps/>
      <w:sz w:val="36"/>
      <w:lang w:val="en-GB"/>
    </w:rPr>
  </w:style>
  <w:style w:type="paragraph" w:styleId="Heading2">
    <w:name w:val="Heading 2"/>
    <w:basedOn w:val="Normal"/>
    <w:next w:val="Normal"/>
    <w:qFormat/>
    <w:pPr>
      <w:keepNext w:val="true"/>
      <w:keepLines/>
      <w:widowControl/>
      <w:numPr>
        <w:ilvl w:val="1"/>
        <w:numId w:val="1"/>
      </w:numPr>
      <w:spacing w:before="240" w:after="120"/>
      <w:outlineLvl w:val="1"/>
    </w:pPr>
    <w:rPr>
      <w:spacing w:val="6"/>
      <w:sz w:val="28"/>
      <w:lang w:val="en-GB"/>
    </w:rPr>
  </w:style>
  <w:style w:type="paragraph" w:styleId="Heading3">
    <w:name w:val="Heading 3"/>
    <w:basedOn w:val="Normal"/>
    <w:next w:val="Normal"/>
    <w:qFormat/>
    <w:pPr>
      <w:keepNext w:val="true"/>
      <w:keepLines/>
      <w:widowControl/>
      <w:numPr>
        <w:ilvl w:val="2"/>
        <w:numId w:val="1"/>
      </w:numPr>
      <w:tabs>
        <w:tab w:val="clear" w:pos="708"/>
        <w:tab w:val="left" w:pos="567" w:leader="none"/>
      </w:tabs>
      <w:spacing w:before="240" w:after="40"/>
      <w:outlineLvl w:val="2"/>
    </w:pPr>
    <w:rPr>
      <w:b/>
      <w:spacing w:val="6"/>
      <w:lang w:val="en-GB"/>
    </w:rPr>
  </w:style>
  <w:style w:type="paragraph" w:styleId="Heading4">
    <w:name w:val="Heading 4"/>
    <w:basedOn w:val="Normal"/>
    <w:next w:val="Normal"/>
    <w:qFormat/>
    <w:pPr>
      <w:keepNext w:val="true"/>
      <w:spacing w:before="120" w:after="0"/>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oetnootverwijzing">
    <w:name w:val="Voetnootverwijzing"/>
    <w:qFormat/>
    <w:rPr>
      <w:rFonts w:ascii="Times New Roman" w:hAnsi="Times New Roman" w:cs="Times New Roman"/>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style>
  <w:style w:type="paragraph" w:styleId="Heading0">
    <w:name w:val="Heading 0"/>
    <w:basedOn w:val="Normal"/>
    <w:qFormat/>
    <w:pPr>
      <w:keepNext w:val="true"/>
      <w:keepLines/>
    </w:pPr>
    <w:rPr>
      <w:b/>
      <w:caps/>
      <w:spacing w:val="6"/>
      <w:sz w:val="48"/>
      <w:lang w:val="en-GB"/>
    </w:rPr>
  </w:style>
  <w:style w:type="paragraph" w:styleId="Index1">
    <w:name w:val="Index 1"/>
    <w:basedOn w:val="Normal"/>
    <w:next w:val="Normal"/>
    <w:pPr>
      <w:tabs>
        <w:tab w:val="clear" w:pos="708"/>
        <w:tab w:val="right" w:pos="2542" w:leader="dot"/>
      </w:tabs>
      <w:ind w:left="200" w:hanging="200"/>
    </w:pPr>
    <w:rPr>
      <w:sz w:val="16"/>
      <w:szCs w:val="24"/>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OSSEKOP">
    <w:name w:val="LOSSE KOP"/>
    <w:basedOn w:val="Normal"/>
    <w:next w:val="Normal"/>
    <w:qFormat/>
    <w:pPr>
      <w:keepNext w:val="true"/>
      <w:keepLines/>
    </w:pPr>
    <w:rPr>
      <w:b/>
      <w:smallCaps/>
      <w:sz w:val="36"/>
    </w:rPr>
  </w:style>
  <w:style w:type="paragraph" w:styleId="Contents1">
    <w:name w:val="TOC 1"/>
    <w:basedOn w:val="Normal"/>
    <w:next w:val="Normal"/>
    <w:pPr>
      <w:suppressAutoHyphens w:val="false"/>
      <w:spacing w:before="120" w:after="0"/>
      <w:ind w:left="284" w:hanging="284"/>
    </w:pPr>
    <w:rPr>
      <w:b/>
      <w:smallCaps/>
      <w:sz w:val="24"/>
      <w:lang w:val="en-US"/>
    </w:rPr>
  </w:style>
  <w:style w:type="paragraph" w:styleId="Contents2">
    <w:name w:val="TOC 2"/>
    <w:basedOn w:val="Normal"/>
    <w:next w:val="Normal"/>
    <w:pPr>
      <w:tabs>
        <w:tab w:val="clear" w:pos="708"/>
        <w:tab w:val="right" w:pos="9072" w:leader="none"/>
      </w:tabs>
      <w:ind w:left="567" w:hanging="567"/>
    </w:pPr>
    <w:rPr>
      <w:b/>
      <w:lang w:val="en-US"/>
    </w:rPr>
  </w:style>
  <w:style w:type="paragraph" w:styleId="Contents3">
    <w:name w:val="TOC 3"/>
    <w:basedOn w:val="Normal"/>
    <w:next w:val="Normal"/>
    <w:pPr>
      <w:tabs>
        <w:tab w:val="clear" w:pos="708"/>
        <w:tab w:val="right" w:pos="9016" w:leader="dot"/>
      </w:tabs>
      <w:ind w:left="1135" w:hanging="851"/>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USSENKOP">
    <w:name w:val="TUSSENKOP"/>
    <w:basedOn w:val="Normal"/>
    <w:qFormat/>
    <w:pPr>
      <w:keepLines/>
      <w:pageBreakBefore/>
      <w:spacing w:before="480" w:after="120"/>
    </w:pPr>
    <w:rPr>
      <w:b/>
      <w:i/>
      <w:caps/>
      <w:color w:val="808080"/>
      <w:sz w:val="36"/>
    </w:rPr>
  </w:style>
  <w:style w:type="paragraph" w:styleId="Voetnoottekst">
    <w:name w:val="Voetnoottekst"/>
    <w:basedOn w:val="Normal"/>
    <w:qFormat/>
    <w:pPr>
      <w:tabs>
        <w:tab w:val="clear" w:pos="708"/>
        <w:tab w:val="left" w:pos="284" w:leader="none"/>
      </w:tabs>
      <w:snapToGrid w:val="false"/>
      <w:ind w:left="284" w:hanging="284"/>
    </w:pPr>
    <w:rPr>
      <w:rFonts w:eastAsia="SimSun;Arial Unicode MS"/>
      <w:sz w:val="16"/>
      <w:lang w:val="en-GB"/>
    </w:rPr>
  </w:style>
  <w:style w:type="paragraph" w:styleId="Figure">
    <w:name w:val="Figure"/>
    <w:basedOn w:val="Normal"/>
    <w:qFormat/>
    <w:pPr>
      <w:jc w:val="center"/>
    </w:pPr>
    <w:rPr>
      <w:rFonts w:eastAsia="Times New Roman"/>
      <w:i/>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epot.wur.nl/92" TargetMode="External"/><Relationship Id="rId3" Type="http://schemas.openxmlformats.org/officeDocument/2006/relationships/hyperlink" Target="http://team.bk.tudelft.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30:00Z</dcterms:created>
  <dc:creator>tmdejong</dc:creator>
  <dc:description/>
  <cp:keywords/>
  <dc:language>en-US</dc:language>
  <cp:lastModifiedBy>tmdejong</cp:lastModifiedBy>
  <dcterms:modified xsi:type="dcterms:W3CDTF">2009-06-08T19:41:00Z</dcterms:modified>
  <cp:revision>3</cp:revision>
  <dc:subject/>
  <dc:title>Snep(2009)</dc:title>
</cp:coreProperties>
</file>