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oekbespreking</w:t>
      </w:r>
    </w:p>
    <w:p>
      <w:pPr>
        <w:pStyle w:val="Normal"/>
        <w:rPr>
          <w:b/>
          <w:b/>
        </w:rPr>
      </w:pPr>
      <w:r>
        <w:rPr>
          <w:b/>
        </w:rPr>
        <w:t>Snep (2009) Biodiversity conservation at business sites (Wageningen) Alterra Proefschrift</w:t>
      </w:r>
    </w:p>
    <w:p>
      <w:pPr>
        <w:pStyle w:val="Normal"/>
        <w:rPr/>
      </w:pPr>
      <w:r>
        <w:rPr/>
        <w:t>Taeke M. de Jong 2009-06-07</w:t>
      </w:r>
    </w:p>
    <w:p>
      <w:pPr>
        <w:pStyle w:val="Normal"/>
        <w:rPr/>
      </w:pPr>
      <w:r>
        <w:rPr/>
      </w:r>
    </w:p>
    <w:p>
      <w:pPr>
        <w:pStyle w:val="Normal"/>
        <w:rPr/>
      </w:pPr>
      <w:r>
        <w:rPr/>
        <w:t xml:space="preserve">Ecologie speelt sinds de jaren ‘60 een belangrijke rol in de Nederlandse Ruimtelijke Ordening. Na de </w:t>
      </w:r>
      <w:r>
        <w:rPr>
          <w:i/>
        </w:rPr>
        <w:t>systeemecologie</w:t>
      </w:r>
      <w:r>
        <w:rPr/>
        <w:t xml:space="preserve"> (Baas Becking, Odum) met een nadruk op successiereeksen richtte men zich sinds de 2</w:t>
      </w:r>
      <w:r>
        <w:rPr>
          <w:vertAlign w:val="superscript"/>
        </w:rPr>
        <w:t>de</w:t>
      </w:r>
      <w:r>
        <w:rPr/>
        <w:t xml:space="preserve"> Nota RO op de soortenrijke gradiënten tússen de systemen (</w:t>
      </w:r>
      <w:r>
        <w:rPr>
          <w:i/>
        </w:rPr>
        <w:t>cybernetische ecologie</w:t>
      </w:r>
      <w:r>
        <w:rPr/>
        <w:t xml:space="preserve">, Van Leeuwen), vooral populair bij ontwerpers. Deze paradigma’s waren nog gebaseerd op kenmerken van de abiotische ondergrond en het soortenrijke verloop van die kenmerken aan hun grenzen. Met het natuurbeleid van een ander (op de landbouw georiënteerd) Ministerie deed de </w:t>
      </w:r>
      <w:r>
        <w:rPr>
          <w:i/>
        </w:rPr>
        <w:t>synecologie</w:t>
      </w:r>
      <w:r>
        <w:rPr/>
        <w:t xml:space="preserve"> (Braun Blanquet, Westhoff) zijn intrede. Dit paradigma legt de nadruk op het systematisch samengaan van soorten in plantengemeenschappen en de bijbehorende fauna. Op gelijksoortige ondergronden kon men immers door toevallige gebeurtenissen in hun ontwikkeling ook verschillende gemeenschappen vinden en omgekeerd. Voor de Ecologische Hoofdstructuur onderscheidde men zo ca. 100 voor Nederland typerende gemeenschappen. Het eerste paradigma werd vooral in Leiden (met een uitloper naar Delft) beleden, het laatste in Nijmegen (met een uitloper naar Wageningen).</w:t>
      </w:r>
    </w:p>
    <w:p>
      <w:pPr>
        <w:pStyle w:val="Normal"/>
        <w:rPr/>
      </w:pPr>
      <w:r>
        <w:rPr/>
      </w:r>
    </w:p>
    <w:p>
      <w:pPr>
        <w:pStyle w:val="Normal"/>
        <w:rPr/>
      </w:pPr>
      <w:r>
        <w:rPr/>
        <w:t xml:space="preserve">Met de publiek aansprekende en dus politiek aantrekkelijke nadruk op aaibare doelsoorten binnen die gemeenschappen verschoof in de jaren ’90 de aandacht naar de </w:t>
      </w:r>
      <w:r>
        <w:rPr>
          <w:i/>
        </w:rPr>
        <w:t>autecologie</w:t>
      </w:r>
      <w:r>
        <w:rPr/>
        <w:t>, de ecologie van populaties per soort die van nature in Wageningen thuishoort. In deze wetenschapsdynamische fase en in deze context zie ik het proefschrift van Snep. Snep promoveerde op 6 februari 2009 in Wageningen bij Opdam, de Nederlandse expert van de metapopulatie-theorie. Daarmee wordt per soort de dynamiek van koloniseren en uitsterven in een archipel van gescheiden habitats beschreven. De ‘eilanden’ uit de eilandtheorie kunnen dan een wat grotere uitstervingskans verdragen en dus wat kleiner zijn als gelijksoortige habitats maar binnen de straal van het verspreidingsvermogen van betreffende soort bij elkaar in de buurt liggen. Daar valt aan te rekenen, dat ziet er betrouwbaar uit en het is een aantrekkelijke boodschap voor het behoud van zeldzame soorten in een toenemend gefragmenteerd land.</w:t>
      </w:r>
    </w:p>
    <w:p>
      <w:pPr>
        <w:pStyle w:val="Normal"/>
        <w:rPr/>
      </w:pPr>
      <w:r>
        <w:rPr/>
      </w:r>
    </w:p>
    <w:p>
      <w:pPr>
        <w:pStyle w:val="Normal"/>
        <w:rPr/>
      </w:pPr>
      <w:r>
        <w:rPr/>
        <w:t xml:space="preserve">Robbert Snep onderzoekt in zijn proefschrift (downloadable van </w:t>
      </w:r>
      <w:hyperlink r:id="rId2">
        <w:r>
          <w:rPr>
            <w:rStyle w:val="InternetLink"/>
          </w:rPr>
          <w:t>http://edepot.wur.nl/92</w:t>
        </w:r>
      </w:hyperlink>
      <w:r>
        <w:rPr/>
        <w:t>) de ecologische rol die bedrijventerreinen kunnen spelen in het behoud van enkele diersoorten en hun verspreiding in het stedelijke gebied. Deze wetenschappelijke aandacht voor het stedelijke gebied en zijn schaalniveau is bijzonder en belangrijk, omdat landschaps</w:t>
        <w:softHyphen/>
        <w:t>ecologisch onderzoek meestal het buitengebied (de nationale ecologische hoofdstructuur EHS) betreft. Bedrijventerreinen kunnen beschermde diersoorten huisvesten die zonder deze terreinen minder overlevingskansen hebben. Snep bestudeert eerst de waarnemingen van 122 urbane vogelsoorten op bedrijventerreinen, in stedelijke woon- en groengebieden op grond van 6 hypothesen. Dat bedrijventerreinen vooral in trek zijn bij soorten die hun nest op de grond maken omdat er weinig van mensen, honden en katten te duchten valt bleek niet waar. Bedrijventerreinen zijn bij vogels over het algemeen minder populair dan woongebieden en stedelijk groen. Ze zijn in elk geval niet erg aantrekkelijk voor holbewonende soorten die in bomen of gebouwen nestelen maar wel voor pioniersoorten en de soorten van bosrand- en struikgewas. Bedrijventerreinen zijn voor 17 van de bestudeerde stedelijke vogelsoorten aantrekkelijk, waarvan 6 significant aantrekkelijker. Daaronder is een beschermde soort (de Kneu).</w:t>
      </w:r>
    </w:p>
    <w:p>
      <w:pPr>
        <w:pStyle w:val="Normal"/>
        <w:rPr/>
      </w:pPr>
      <w:r>
        <w:rPr/>
      </w:r>
    </w:p>
    <w:p>
      <w:pPr>
        <w:pStyle w:val="Normal"/>
        <w:rPr/>
      </w:pPr>
      <w:r>
        <w:rPr/>
        <w:t>Vervolgens beperkt Snep zich tot de rugstreeppad en vlinders. Om het risico van plaatselijk uitsterven van grondgebonden verspreiders zoals de rugstreeppad te verminderen bepleit Snep een strategie van via corridors koloniseerbare habitats in elkaars buurt (backbone-strategie). Voor niet-grondgebonden verspreiders zoals vlinders acht hij corridors van groot belang. In de praktijk heeft Snep in overleg met belanghebbenden vanuit deze strategieën gemotiveerde inrichtings</w:t>
        <w:softHyphen/>
        <w:t xml:space="preserve">voorstellen voor de haven van Antwerpen (rugstreeppad) en voor Hoogvliet (twee typen vlinders) gemaakt. Daarvan doet hij in het proefschrift verslag. Hij onderzoekt vervolgens meer algemeen de mogelijke betekenis van Nederlandse bedrijventerreinen voor een aantal beschermde vlindersoorten. Ten slotte onderzoekt hij aan de hand van verschillende ecologische scenario’s de belangen en voorkeuren van betrokkenen bij de inrichting van bedrijventerreinen. Van dit laatste meer sociaal-wetenschappelijk georiënteerde onderzoek wordt in ook in Landscape and Urban Planning </w:t>
      </w:r>
      <w:r>
        <w:rPr>
          <w:rStyle w:val="StrongEmphasis"/>
          <w:b w:val="false"/>
        </w:rPr>
        <w:t xml:space="preserve">Volume 91, Issue 1 </w:t>
      </w:r>
      <w:r>
        <w:rPr/>
        <w:t>verslag gedaan. Hoewel vanzelfsprekend voor planologen relevant, acht ik voor een kritische beschouwing van dit onderdeel anderen meer bevoegd. Achter de conclusie dat geld bij ondernemers een onverwacht kleine rol speelt vermoed ik wel een verschil tussen woorden en daden.</w:t>
      </w:r>
    </w:p>
    <w:p>
      <w:pPr>
        <w:pStyle w:val="Normal"/>
        <w:rPr/>
      </w:pPr>
      <w:r>
        <w:rPr/>
      </w:r>
    </w:p>
    <w:p>
      <w:pPr>
        <w:pStyle w:val="Normal"/>
        <w:rPr/>
      </w:pPr>
      <w:r>
        <w:rPr/>
        <w:t>Ik zal hier alleen dieper en kritisch ingaan op de studie voor Hoogvliet, omdat ik de planologische toepassing van modellen wantrouw. De overtuigingskracht van computermodellen is groot, maar hun contextgevoeligheid niet minder. De context van het ecologisch uitzonderlijke Hollandse laagland laat literatuurverwijzingen uit andere omgevingen niet altijd toe. Het doel van het project in Hoogvliet was, vlinders als dragers van natuurbeleving vanuit de omgeving toegang tot de stad te verschaffen nu Hoogvliet binnenstedelijke groengebieden wil opgeven. Daarvoor is een computermodel voor de verspreiding van vlindersoorten toegepast dat ik grotendeels en vereenvoudigd in Excel kon namaken om het te kunnen begrijpen. Het betreft gewone vlindersoorten met een goed en matig verspreidings</w:t>
        <w:softHyphen/>
        <w:t>vermogen zoals de kleine vos en het bruin zandoogje. Deze zijn echter in 2003 in Zoetermeer respektievelijk ca. 2000 en 3000 keer waargenomen (die publieke waarneembaarheid van vlinders was in Hoogvliet het uitgangspunt). Als je het computermodel moet geloven, zou dat volgens mij omgekeerd moeten zijn.</w:t>
      </w:r>
    </w:p>
    <w:p>
      <w:pPr>
        <w:pStyle w:val="Normal"/>
        <w:rPr/>
      </w:pPr>
      <w:r>
        <w:rPr/>
      </w:r>
    </w:p>
    <w:p>
      <w:pPr>
        <w:pStyle w:val="Normal"/>
        <w:rPr/>
      </w:pPr>
      <w:r>
        <w:rPr/>
        <w:t>De tekst van het proefschrift als geheel gaat overigens uit van een cruciale veronderstelling die ik niet overal deel. De biodiversiteit zou in binnensteden ‘laag’ zijn, en dus vanuit de buitenwijken met zijn bedrijventerreinen moeten worden gevoed. Misschien geldt dat voor dieren die een homogene habitat van enige omvang nodig hebben, maar niet voor planten (voor tal van gespecialiseerde insecten de levensbron) en dus niet voor biodiversiteit in het algemeen. In Zoetermeer zijn in het centrum ruim 350 plantensoorten per km</w:t>
      </w:r>
      <w:r>
        <w:rPr>
          <w:vertAlign w:val="superscript"/>
        </w:rPr>
        <w:t>2</w:t>
      </w:r>
      <w:r>
        <w:rPr/>
        <w:t xml:space="preserve"> geteld, aflopend naar 4 buiten de stad. Als je die uitzet tegen hun landelijke zeldzaamheid, dan zijn urbane afwijkingen klein in aantal en grootte. Nu ligt Zoetermeer (met een straal van ca. 3km en een ongewoon lage stedelijke dichtheid) wel in een homogene agrarische omgeving. Dat komt in het laagland vaker voor. In agglomeraties met een straal van 10km zijn steniger binnensteden waarschijnlijk wel weer minder soortenrijk en tellen in hun warmte-eiland meer exoten. Hoogvliet (met een straal van ruim 1km) ligt echter niet in zo’n stenig centrum.</w:t>
      </w:r>
    </w:p>
    <w:p>
      <w:pPr>
        <w:pStyle w:val="Normal"/>
        <w:rPr/>
      </w:pPr>
      <w:r>
        <w:rPr/>
      </w:r>
    </w:p>
    <w:p>
      <w:pPr>
        <w:pStyle w:val="Normal"/>
        <w:rPr/>
      </w:pPr>
      <w:r>
        <w:rPr/>
        <w:t>Het wellicht vlindertrekkende stedelijke warmte-eiland effect (mogelijk zelfs oplopend bij klimaat</w:t>
        <w:softHyphen/>
        <w:t>verandering) is overigens in het computermodel voor zover ik kon nagaan niet meegenomen. Zo zijn er waarschijnlijk nog wel meer parameters niet meegenomen. Verschillen in reproductiesnelheid locaal en op langere termijn dan de scope van het verspreidingsmodel toelaat bijvoorbeeld. Veel vlinders hebben een territorium. Als je ze om elkaar heen ziet dansen zijn ze dat aan het verdedigen. Als er vlinderterritoria zijn, kunnen de verblijfstijden plaatselijk oplopen. Dat zie ik ook niet in het model terug of het moet besloten liggen in de tweewaardige verplaatsings</w:t>
        <w:softHyphen/>
        <w:t>parameters habitat-non-habitat. Die hebben cijfers achter de komma, maar verder een enorme marge voor het toeval. En wat te denken van de in Nederland heersende windrichting? Het in Hoogvliet noord(oost)elijk getekende brongebied veronderstelt met dit verspreidingsmodel dat de vlinders langs de vrijgemaakte corridors tegen de gangbare windrichting de stad in zullen vliegen.</w:t>
      </w:r>
    </w:p>
    <w:p>
      <w:pPr>
        <w:pStyle w:val="Normal"/>
        <w:rPr/>
      </w:pPr>
      <w:r>
        <w:rPr/>
      </w:r>
    </w:p>
    <w:p>
      <w:pPr>
        <w:pStyle w:val="Normal"/>
        <w:rPr/>
      </w:pPr>
      <w:r>
        <w:rPr/>
        <w:t>Te weinig parameters is een bekende zwakte van computer</w:t>
        <w:softHyphen/>
        <w:t>modellen, evenals teveel. Er zijn in het model wel 288 andere parameters geschat waarvan enkele uit literatuur met waarnemingen uit andere omgevingen overgenomen. Dat maakt mij skeptisch. Die 12x12x2 parameters hebben betrekking op de waarschijnlijkheid dat één van beide vlindercategorieën een ander landschapselement invliegt. Van die elementen zijn namelijk 12 categorieën onderscheiden waarvan 5 ‘habitat’ en 7 waar vlinders niet willen zijn of zo snel mogelijk doorheenvliegen. Misschien veranderen op regelmatige afstand geplante vlinderstruiken in die non-habitats dat vlindergedrag wel aanzienlijk. Mijn skepsis wordt gevoed door de ervaring met verkeersmodellen gebaseerd op, of verblind door een zwaartekrachtparadigma met tal van exotische parameters. Die kloppen ook zelden. Toch ben ik wel een voorstander van modelbouw, omdat het ons contra-intuïtief inzicht kan verschaffen en dus wetenschappelijke bescheidenheid zou kunnen leren.</w:t>
      </w:r>
    </w:p>
    <w:p>
      <w:pPr>
        <w:pStyle w:val="Normal"/>
        <w:rPr/>
      </w:pPr>
      <w:r>
        <w:rPr/>
      </w:r>
    </w:p>
    <w:p>
      <w:pPr>
        <w:pStyle w:val="Normal"/>
        <w:rPr/>
      </w:pPr>
      <w:r>
        <w:rPr/>
        <w:t>Al blijf ik met veel vragen zitten, toch heb ik veel waardering voor dit proefschrift en het vele werk van zijn auteur. Die vragen worden immers deels door hem erkend als onderwerpen voor nader onderzoek (nu de planten!). Vanuit de bouwkunde meen ik te weten ik dat je niet bij de nok van het huis (in het Grieks: oikos) moet beginnen, maar bij de fundering, en in de voedselpyramide is dat de vegetatie. Wat men daaruit aan faunistische bovenbouw kan verwachten is een zaak van de nog steeds onvoorspelbare natuur (zie het ooit als bedrijventerrein bedoelde natuurgebied Oostvaardersplassen of de Mexicaanse griep). Natuur waarderen wij toch vooral als ongeplande omgeving waar wij ons volgeplande en dus op korte termijn voorspelbare leven kunnen ontvlúchten. Toch lijkt in ons ecologisch uitzonderlijke laagland de natuur meer object van doelgerichte (operationele) dan van voorwaardenscheppende (conditionele) planning. Het gaat in dit proefschrift om pioniers</w:t>
        <w:softHyphen/>
        <w:t>gezelschappen. Die zijn floristisch niet erg interessant, ook al zouden zij enkele doelsoorten kunnen behouden en steden van enkele vlinders voorzien. Ik heb nog een ouderwetse voorkeur voor de grotere verscheidenheid van verdergaande successiestadia. Verscheidenheid is gedurende de hele evolutie een risicodekking voor het leven gebleken, zelfs als het klimaat veranderde.</w:t>
      </w:r>
    </w:p>
    <w:p>
      <w:pPr>
        <w:pStyle w:val="Normal"/>
        <w:rPr/>
      </w:pPr>
      <w:r>
        <w:rPr/>
      </w:r>
    </w:p>
    <w:p>
      <w:pPr>
        <w:pStyle w:val="Normal"/>
        <w:rPr/>
      </w:pPr>
      <w:r>
        <w:rPr/>
        <w:t>De doelsoortenmanie leidt tot absurditeiten zoals het stiekum importeren en in hekken gevangenhouden van doelsoorten door terreinbeheerders of op een ander schaalniveau het krampachtig vasthouden van zeldzame soorten die ons land opzochten door zijn tijdelijke voedselrijkdom. In het IJsselmeergebied explodeerde bijvoorbeeld in de jaren ’70 onverwacht een exoot uit de Kaspische Zee (de driehoeksmossel) die de ongewenste algen opat en vervolgens de toevliegende inmiddels Europees beschermde duikeenden tot prooi diende. Nu hebben we moeite om die vast te houden. Volgens mij komt dat door het milieusucces (ander Ministerie) van de teruggedrongen fosfaatbelasting, maar uit de jaren ’70-‘80 missen meetgegevens en tellingen. Blauwalgen schijnen geen fosfaat nodig te hebben, maar dat zijn dan ook de oudste (en eerste zuurstofproducerende) organismen die wij kennen en er zijn sindsdien tal van andere soorten algen bij gekomen. Volgens aquariumbezitters komt algenbloei door teveel fosfaat. Moeten wij nu onder druk van de Vogel- en habitatrichtlijn de fosfaten weer in de wasmiddelen toelaten om via de driehoeksmossel de inmiddels beschermde duikeenden te behouden? Het levert volgens de Noren in elk geval meer vis (en dus Aalscholvers). Een schoner (voedselarmer) IJsselmeergebied geeft daarentegen waarschijnlijk tal van andere soorten weer een kans. Ik heb altijd geleerd dat stabiele voedselarmoede zeldzame, specialistische soorten oplevert, en dat pioniergemeenschappen over het algemeen dynamisch, voedselrijk, alegmeen en dus saai zijn, maar dat inzicht lijkt dus alweer verouderd.</w:t>
      </w:r>
    </w:p>
    <w:p>
      <w:pPr>
        <w:pStyle w:val="Normal"/>
        <w:rPr/>
      </w:pPr>
      <w:r>
        <w:rPr/>
      </w:r>
    </w:p>
    <w:p>
      <w:pPr>
        <w:pStyle w:val="Normal"/>
        <w:rPr/>
      </w:pPr>
      <w:r>
        <w:rPr/>
        <w:t>Deze uitwijding brengt mij tot een andere, meer fundamente vraag. Door de almaar toenemende specialisering in takken van wetenschap met eigen jargon, vooronderstellingen, en door collega’s gecensureerde, gedisciplineerde tijdschriften, is de interdisciplinaire kritiek in de wetenschap verstomd. Ontwerpers en planners moeten dan op locatie zonder overzicht en weerwoord de losse eindjes zelf weer aan elkaar knopen. In de autecologie is eigenlijk voor elke soort een nieuwe discipline nodig, want er is nog geen soort waarvan we echt weten hoe hij werkt. Dat is een mooi vooruitzicht voor de zich specialiserende onderzoekers. Als we alle 1,7 miljoen nu bekende soorten en de soorten die nog ontdekt en beschreven moeten worden eerst moeten aflopen en daarna hun onderlinge relaties, dan zal het nog wel even duren voor we overzicht hebben. En dat overzicht hebben we nodig om het belang van alle specialistische bijdragen ter plaatse in een specifieke context op waarde te kunnen schatten. Autecologie moet dus een wetenschapsdynamisch tijdelijke fase zijn om op wat kortere termijn dan de eeuwigheid weer overzicht te krijgen.</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Arial Unicode MS" w:cs="Arial"/>
      <w:color w:val="auto"/>
      <w:sz w:val="20"/>
      <w:szCs w:val="20"/>
      <w:lang w:val="nl-NL" w:eastAsia="zh-CN" w:bidi="ar-SA"/>
    </w:rPr>
  </w:style>
  <w:style w:type="paragraph" w:styleId="Heading1">
    <w:name w:val="Heading 1"/>
    <w:basedOn w:val="Normal"/>
    <w:next w:val="Heading2"/>
    <w:qFormat/>
    <w:pPr>
      <w:keepNext w:val="true"/>
      <w:keepLines/>
      <w:widowControl/>
      <w:numPr>
        <w:ilvl w:val="0"/>
        <w:numId w:val="1"/>
      </w:numPr>
      <w:tabs>
        <w:tab w:val="clear" w:pos="708"/>
        <w:tab w:val="left" w:pos="567" w:leader="none"/>
      </w:tabs>
      <w:spacing w:before="360" w:after="240"/>
      <w:outlineLvl w:val="0"/>
    </w:pPr>
    <w:rPr>
      <w:b/>
      <w:smallCaps/>
      <w:sz w:val="36"/>
      <w:lang w:val="en-GB"/>
    </w:rPr>
  </w:style>
  <w:style w:type="paragraph" w:styleId="Heading2">
    <w:name w:val="Heading 2"/>
    <w:basedOn w:val="Normal"/>
    <w:next w:val="Normal"/>
    <w:qFormat/>
    <w:pPr>
      <w:keepNext w:val="true"/>
      <w:keepLines/>
      <w:widowControl/>
      <w:numPr>
        <w:ilvl w:val="1"/>
        <w:numId w:val="1"/>
      </w:numPr>
      <w:spacing w:before="240" w:after="120"/>
      <w:outlineLvl w:val="1"/>
    </w:pPr>
    <w:rPr>
      <w:spacing w:val="6"/>
      <w:sz w:val="28"/>
      <w:lang w:val="en-GB"/>
    </w:rPr>
  </w:style>
  <w:style w:type="paragraph" w:styleId="Heading3">
    <w:name w:val="Heading 3"/>
    <w:basedOn w:val="Normal"/>
    <w:next w:val="Normal"/>
    <w:qFormat/>
    <w:pPr>
      <w:keepNext w:val="true"/>
      <w:keepLines/>
      <w:widowControl/>
      <w:numPr>
        <w:ilvl w:val="2"/>
        <w:numId w:val="1"/>
      </w:numPr>
      <w:tabs>
        <w:tab w:val="clear" w:pos="708"/>
        <w:tab w:val="left" w:pos="567" w:leader="none"/>
      </w:tabs>
      <w:spacing w:before="240" w:after="40"/>
      <w:outlineLvl w:val="2"/>
    </w:pPr>
    <w:rPr>
      <w:b/>
      <w:spacing w:val="6"/>
      <w:lang w:val="en-GB"/>
    </w:rPr>
  </w:style>
  <w:style w:type="paragraph" w:styleId="Heading4">
    <w:name w:val="Heading 4"/>
    <w:basedOn w:val="Normal"/>
    <w:next w:val="Normal"/>
    <w:qFormat/>
    <w:pPr>
      <w:keepNext w:val="true"/>
      <w:spacing w:before="120" w:after="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rFonts w:ascii="Helvetica" w:hAnsi="Helvetica" w:cs="Helvetica"/>
    </w:rPr>
  </w:style>
  <w:style w:type="paragraph" w:styleId="Heading8">
    <w:name w:val="Heading 8"/>
    <w:basedOn w:val="Normal"/>
    <w:next w:val="Normal"/>
    <w:qFormat/>
    <w:pPr>
      <w:spacing w:before="240" w:after="60"/>
      <w:outlineLvl w:val="7"/>
    </w:pPr>
    <w:rPr>
      <w:rFonts w:ascii="Helvetica" w:hAnsi="Helvetica" w:cs="Helvetica"/>
      <w:i/>
    </w:rPr>
  </w:style>
  <w:style w:type="paragraph" w:styleId="Heading9">
    <w:name w:val="Heading 9"/>
    <w:basedOn w:val="Normal"/>
    <w:next w:val="Normal"/>
    <w:qFormat/>
    <w:pPr>
      <w:spacing w:before="240" w:after="60"/>
      <w:outlineLvl w:val="8"/>
    </w:pPr>
    <w:rPr>
      <w:rFonts w:ascii="Helvetica" w:hAnsi="Helvetica" w:cs="Helvetica"/>
      <w:i/>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etnootverwijzing">
    <w:name w:val="Voetnootverwijzing"/>
    <w:qFormat/>
    <w:rPr>
      <w:rFonts w:ascii="Times New Roman" w:hAnsi="Times New Roman" w:cs="Times New Roman"/>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style>
  <w:style w:type="paragraph" w:styleId="Heading0">
    <w:name w:val="Heading 0"/>
    <w:basedOn w:val="Normal"/>
    <w:qFormat/>
    <w:pPr>
      <w:keepNext w:val="true"/>
      <w:keepLines/>
    </w:pPr>
    <w:rPr>
      <w:b/>
      <w:caps/>
      <w:spacing w:val="6"/>
      <w:sz w:val="48"/>
      <w:lang w:val="en-GB"/>
    </w:rPr>
  </w:style>
  <w:style w:type="paragraph" w:styleId="Index1">
    <w:name w:val="Index 1"/>
    <w:basedOn w:val="Normal"/>
    <w:next w:val="Normal"/>
    <w:pPr>
      <w:tabs>
        <w:tab w:val="clear" w:pos="708"/>
        <w:tab w:val="right" w:pos="2542" w:leader="dot"/>
      </w:tabs>
      <w:ind w:left="200" w:hanging="200"/>
    </w:pPr>
    <w:rPr>
      <w:sz w:val="16"/>
      <w:szCs w:val="24"/>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OSSEKOP">
    <w:name w:val="LOSSE KOP"/>
    <w:basedOn w:val="Normal"/>
    <w:next w:val="Normal"/>
    <w:qFormat/>
    <w:pPr>
      <w:keepNext w:val="true"/>
      <w:keepLines/>
    </w:pPr>
    <w:rPr>
      <w:b/>
      <w:smallCaps/>
      <w:sz w:val="36"/>
    </w:rPr>
  </w:style>
  <w:style w:type="paragraph" w:styleId="Contents1">
    <w:name w:val="TOC 1"/>
    <w:basedOn w:val="Normal"/>
    <w:next w:val="Normal"/>
    <w:pPr>
      <w:suppressAutoHyphens w:val="false"/>
      <w:spacing w:before="120" w:after="0"/>
      <w:ind w:left="284" w:hanging="284"/>
    </w:pPr>
    <w:rPr>
      <w:b/>
      <w:smallCaps/>
      <w:sz w:val="24"/>
      <w:lang w:val="en-US"/>
    </w:rPr>
  </w:style>
  <w:style w:type="paragraph" w:styleId="Contents2">
    <w:name w:val="TOC 2"/>
    <w:basedOn w:val="Normal"/>
    <w:next w:val="Normal"/>
    <w:pPr>
      <w:tabs>
        <w:tab w:val="clear" w:pos="708"/>
        <w:tab w:val="right" w:pos="9072" w:leader="none"/>
      </w:tabs>
      <w:ind w:left="567" w:hanging="567"/>
    </w:pPr>
    <w:rPr>
      <w:b/>
      <w:lang w:val="en-US"/>
    </w:rPr>
  </w:style>
  <w:style w:type="paragraph" w:styleId="Contents3">
    <w:name w:val="TOC 3"/>
    <w:basedOn w:val="Normal"/>
    <w:next w:val="Normal"/>
    <w:pPr>
      <w:tabs>
        <w:tab w:val="clear" w:pos="708"/>
        <w:tab w:val="right" w:pos="9016" w:leader="dot"/>
      </w:tabs>
      <w:ind w:left="1135" w:hanging="851"/>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USSENKOP">
    <w:name w:val="TUSSENKOP"/>
    <w:basedOn w:val="Normal"/>
    <w:qFormat/>
    <w:pPr>
      <w:keepLines/>
      <w:pageBreakBefore/>
      <w:spacing w:before="480" w:after="120"/>
    </w:pPr>
    <w:rPr>
      <w:b/>
      <w:i/>
      <w:caps/>
      <w:color w:val="808080"/>
      <w:sz w:val="36"/>
    </w:rPr>
  </w:style>
  <w:style w:type="paragraph" w:styleId="Voetnoottekst">
    <w:name w:val="Voetnoottekst"/>
    <w:basedOn w:val="Normal"/>
    <w:qFormat/>
    <w:pPr>
      <w:tabs>
        <w:tab w:val="clear" w:pos="708"/>
        <w:tab w:val="left" w:pos="284" w:leader="none"/>
      </w:tabs>
      <w:snapToGrid w:val="false"/>
      <w:ind w:left="284" w:hanging="284"/>
    </w:pPr>
    <w:rPr>
      <w:rFonts w:eastAsia="SimSun;Arial Unicode MS"/>
      <w:sz w:val="16"/>
      <w:lang w:val="en-GB"/>
    </w:rPr>
  </w:style>
  <w:style w:type="paragraph" w:styleId="Figure">
    <w:name w:val="Figure"/>
    <w:basedOn w:val="Normal"/>
    <w:qFormat/>
    <w:pPr>
      <w:jc w:val="center"/>
    </w:pPr>
    <w:rPr>
      <w:rFonts w:eastAsia="Times New Roman"/>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epot.wur.nl/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23:00Z</dcterms:created>
  <dc:creator>tmdejong</dc:creator>
  <dc:description/>
  <cp:keywords/>
  <dc:language>en-US</dc:language>
  <cp:lastModifiedBy>tmdejong</cp:lastModifiedBy>
  <dcterms:modified xsi:type="dcterms:W3CDTF">2009-06-08T19:43:00Z</dcterms:modified>
  <cp:revision>7</cp:revision>
  <dc:subject/>
  <dc:title>Snep(2009)</dc:title>
</cp:coreProperties>
</file>